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я для педагогов на тему: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оделирование в обучении и развитии детей».</w:t>
      </w:r>
    </w:p>
    <w:p>
      <w:pPr>
        <w:pStyle w:val="Normal"/>
        <w:spacing w:lineRule="auto" w:line="360"/>
        <w:ind w:firstLine="360"/>
        <w:jc w:val="right"/>
        <w:rPr>
          <w:b/>
          <w:b/>
        </w:rPr>
      </w:pPr>
      <w:r>
        <w:rPr>
          <w:b/>
        </w:rPr>
        <w:t xml:space="preserve">Подготовила: старший воспитатель </w:t>
      </w:r>
    </w:p>
    <w:p>
      <w:pPr>
        <w:pStyle w:val="Normal"/>
        <w:spacing w:lineRule="auto" w:line="360"/>
        <w:ind w:firstLine="360"/>
        <w:jc w:val="right"/>
        <w:rPr>
          <w:b/>
          <w:b/>
        </w:rPr>
      </w:pPr>
      <w:r>
        <w:rPr>
          <w:b/>
        </w:rPr>
        <w:t xml:space="preserve">МБДОУ № 33 «Малинка» </w:t>
      </w:r>
    </w:p>
    <w:p>
      <w:pPr>
        <w:pStyle w:val="Normal"/>
        <w:spacing w:lineRule="auto" w:line="360"/>
        <w:ind w:firstLine="360"/>
        <w:jc w:val="right"/>
        <w:rPr>
          <w:b/>
          <w:b/>
        </w:rPr>
      </w:pPr>
      <w:r>
        <w:rPr>
          <w:b/>
        </w:rPr>
        <w:t>Евстигнеева Н.Н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  <w:u w:val="single"/>
        </w:rPr>
        <w:t xml:space="preserve">Моделирование – </w:t>
      </w:r>
      <w:r>
        <w:rPr>
          <w:sz w:val="28"/>
          <w:szCs w:val="28"/>
        </w:rPr>
        <w:t>это одно из средств познания. Модель используется для изучения любых объектов (явлений, процессов), для решения различных задач и получения новой информации. Следовательно, модель – некий объект (система), использование которой служит для получения знаний о другом объекте (оригинале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ю некоторого объекта А (оригинала) называется объект В, в каком-то отношении подобный (аналогичный) оригиналу А, выбранный или построенный субъектом (человеком) для следующих </w:t>
      </w:r>
      <w:r>
        <w:rPr>
          <w:i/>
          <w:sz w:val="28"/>
          <w:szCs w:val="28"/>
        </w:rPr>
        <w:t>целей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мена оригинала моделью (мысленно или реально) наиболее удобна для работы и наиболее доступн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с помощью модели можно дать представления об оригинале, с ее же помощью можно истолковать оригинал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ожно исследовать оригинал с помощью его моде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Функции</w:t>
      </w:r>
      <w:r>
        <w:rPr>
          <w:rFonts w:cs="Bell MT" w:ascii="Bell MT" w:hAnsi="Bell MT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делей: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дель выполняет функцию замещения, представления, интерпретации и след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Виды моделей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одели делятся на материальные и идеальные. Материальные модели могут быть статическими и динамическими. Идеальные модели могут быть образными, знаковыми и мысленны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аглядность моделей основана на следующей важной закономерности: создание модели производится на основе предварительного создания мысленной модели – наглядных образов моделируемых объектов, то есть субъект создает у себя мысленный образ этого объекта, а затем (вместе с детьми) строит материальную и образную модель (наглядную). Мысленные модели создаются взрослыми и могут преображаться в наглядные при помощи определенных практических действий (в которых могут участвовать дети), дети также могут работать с уже созданными наглядными моделя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одель дает нам не просто возможность создать наглядный образ моделируемого объекта, она позволяет создать образ его наиболее существенных свойств, отраженных в модели. Все остальные несущественные свойства при разработке модели отбрасываются таким образом, у нас остается обобщенный наглядный образ моделируемого объект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ование моделирования в обучении и развитии дет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моделирования рассматривается в двух аспектах: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моделирование служит тем содержанием, которое должно быть усвоено детьми в результате педагогического процесса;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-  моделирование является тем учебным действием и средством, без которого невозможно полноценное обуч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Метод моделирования в содержании обуч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етод моделирования используется в любых науках, на всех этапах научного познания. Он обладает огромной эвристической силой, которая определяется тем,  что с его помощью удается свести изучение сложного к простому, невидимого и неощущаемого – к видимому и ощущаемому, то есть модель может сделать любой объект доступным позна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>Моделирование как учебное действ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тобы овладеть моделированием как методом научного познания необходимо создать модели. Создавать вместе с детьми и следить, чтобы дети принимали в изготовлении моделей непосредственное участие. На основе такой работы происходят важные для полноценного психического развития детей изменения – овладение системой умственных действий в процессе интериоризац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ечевом образовании дошкольников можно эффективно использовать такую форму работы, как занятия по моделированию, в основу которой положен метод моделирования. Занятия по моделированию – это изготовление детьми (с помощью взрослых, под их руководством и самостоятельно – простых моделей) игр, пособий для себя и для малышей, а также плоскостных и объемных моделей. В работе с детьми можно использовать замещение предметов: символы и знаки, плоскостные модели (планы, карты, чертежи, схемы, графики), объемные модели, макеты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метода моделирования помогает решать комплекс очень важных задач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одуктивного творчества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высших форм образного мышл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Применение ранее полученных знаний в решении практических задач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ление речевых знаний полученных детьми ране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делового сотрудничеств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оваря дете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 рук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новых представлений и навыков в процессе работы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иболее глубокое понимание детьми принципов работы и строения оригиналов с помощью моделей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работы с детьми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занятиях по моделирова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строится исходя из принципов дифференциации, взрослый работает с 2 – 3 детьми. Занятия по моделированию заранее планируются и заносятся в перспективный план на каждого ребенка. Сначала с детьми проводится предварительная беседа, где должны решаться задачи мотивации и первичного ознакомления с предстоящей работой: обговаривается характер оригинала, модели, оборудование и материалы, название модели, задачи изготовления модел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ловое общение происходит как в процессе работы, так и при окончании – в процессе заключительной беседы, где обговариваются результаты работы, практический выход (успех и неудачи в работе), интересно ли было работать, достигли ли успеха в создании модели. Далее с готовыми моделями можно выстраивать систему заняти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В результате такой работы появляются игры, пособия, модели, которые можно использовать в игротеках (как в ДОУ, так и дома – игротека для родителей), при создании коллекции в ДОУ, на речевых и познавательных занят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ланируется также работа с родителями, которым даются задания по изготовлению несложных моделей (родители дома вместе с ребенком создают модель). Таким образом, осуществляется взаимосвязь трех сторон: педагог, родитель, ребенок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Методические рекомендации работы с мод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моделями необходимо указать, что это не просто схема или что-то еще, а приближенное описание оригиналов, как нечто такое, что специально создано для решения поставленной задачи и что может быть заменено наиболее точным, удобным опис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Объяснить детям, что некоторые явления или процессы, которые мы не видим и не можем потрогать руками, можно изучить только с помощью модел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дели можно строить по-разному. Можно построить модель в виде учебной карты, схемы таблицы…; это будут плоскостные модели. Модели могут быть и объемны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уально детьми будет осознаваться лишь то содержание воспринимаемого, которое будет выступать как предмет, на который были направлены действия дет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моделью должно быть совпадение двух типов действий: действия, вызываемые наглядным пособием, и действия, которые ребенок должен осуществить для решения поставленной задачи. Только при совпадении этих действий пособие будет обладать развивающим характеро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мощью моделей мы решаем и такую задачу, как упорядочение имеющегося у детей опыта, но упорядочить можно лишь тот опыт, который есть у детей, поэтому моделирование выполняется на знакомом детям материале, с опорой на знания, полученные раннее. Нельзя использовать пособия лишь для того, чтобы насытить занятия наглядност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д работой с моделью можно провести предварительную, вводную, ознакомительную беседу, чтобы познакомить детей с оригиналом, постепенно подвести к работе с моделью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еред тем как проводить занятия с моделью можно рекомендовать провести одно, два занятия без модел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делирование является важным учебным средством и действием, с помощью которого можно осуществлять различные учебные и развивающие цели и задачи, где требуется материализация абстрактных понятий, рефлексия собственных учебных действий, выделение существенного и обобщенного изучаемого материала, дать представления о структуре, взаимосвязях и отношениях сложных явлений и процессов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08:49:00Z</dcterms:created>
  <dc:creator>Екатерина</dc:creator>
  <dc:description/>
  <cp:keywords/>
  <dc:language>en-US</dc:language>
  <cp:lastModifiedBy>Admin</cp:lastModifiedBy>
  <dcterms:modified xsi:type="dcterms:W3CDTF">2025-03-13T11:40:00Z</dcterms:modified>
  <cp:revision>12</cp:revision>
  <dc:subject/>
  <dc:title>                       Моделирование</dc:title>
</cp:coreProperties>
</file>