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5"/>
        <w:spacing w:before="0" w:after="0"/>
        <w:ind w:right="34" w:firstLine="709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ЭССЕ</w:t>
      </w:r>
    </w:p>
    <w:p>
      <w:pPr>
        <w:pStyle w:val="C2c15"/>
        <w:spacing w:before="0" w:after="0"/>
        <w:ind w:right="34" w:firstLine="709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«Я -  учитель </w:t>
      </w:r>
      <w:r>
        <w:rPr>
          <w:rStyle w:val="C6"/>
          <w:b/>
          <w:bCs/>
          <w:color w:val="000000"/>
          <w:sz w:val="28"/>
          <w:szCs w:val="28"/>
          <w:lang w:val="en-US"/>
        </w:rPr>
        <w:t>XXI</w:t>
      </w:r>
      <w:r>
        <w:rPr>
          <w:rStyle w:val="C6"/>
          <w:b/>
          <w:bCs/>
          <w:color w:val="000000"/>
          <w:sz w:val="28"/>
          <w:szCs w:val="28"/>
        </w:rPr>
        <w:t xml:space="preserve"> века!»</w:t>
      </w:r>
    </w:p>
    <w:p>
      <w:pPr>
        <w:pStyle w:val="C2c15"/>
        <w:spacing w:before="0" w:after="0"/>
        <w:ind w:right="34" w:firstLine="709"/>
        <w:jc w:val="right"/>
        <w:rPr/>
      </w:pPr>
      <w:r>
        <w:rPr>
          <w:rStyle w:val="C6"/>
          <w:b/>
          <w:bCs/>
          <w:color w:val="000000"/>
          <w:sz w:val="28"/>
          <w:szCs w:val="28"/>
        </w:rPr>
        <w:t>Дети рождаются с крылышками,</w:t>
      </w:r>
    </w:p>
    <w:p>
      <w:pPr>
        <w:pStyle w:val="C2c15"/>
        <w:spacing w:before="0" w:after="0"/>
        <w:ind w:right="34" w:firstLine="709"/>
        <w:jc w:val="right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и учителя помогают им взлет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современный мир, с его сумасшедшим темпом жизни, с новыми технологиями, которые появляются и внедряются буквально на наших глазах, мир, в котором многие ценности пересматриваются и переоцениваются – это тот мир, в котором живём мы и наши дети, мир в котором дети должны стать лич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, взрослые, не всегда находим время для душевных слов, теплых объятий. И как часто в наших взрослых заботах, мы забываем, что рядом с нами ребенок – личность, человек с сердцем, умом, душой ничуть не слабее, чем наш взрослый разум, а в сто раз сильнее, терпимее, добрее. Остановиться, понять душу ребенка, быть ему другом, близким и родным человеком – занятие не из прос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ышляя над темой эссе, я постепенно пришла к мысли, что в его названии заключается сам смысл моей работы в школе, ведь ценность педагога, на мой взгляд – в том, как он смотрит и каким он видит мир ребёнка, сохранил ли педагог в своей душе частичку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тридцати лет тому назад, после окончания десятого класса, передо мной не стояло дилеммы – в каком ВУЗе продолжить учебу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традиции моей семьи оказали решающее влияние на мой выбор. Получив педагогическое образование, я с первых дней своей работы стремилась не только дать знания детям и расширять их кругозор, мне хотелось, чтобы мои ученики видели в физике не сухие законы и формулы, а увидели глазами науки красоту природы, ее гармонию. Красота есть везде: и в голубизне неба, и в радуге, отражающейся в капельках росы, и в картинах магнитных полей, и в земном притяжении. А как красиво и гармонично устроен наш мир! Маленький мир внутри атома и вся Вселенная! Красота есть даже в формулах. Разве не чудо, что есть физические законы, описывающие разные явления, например, закон Кулона и закон Всемирного тяготения, а математическая форма их повтор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а – предмет сложный. Моя главная цель – увлечь ребят идеями самостоятельного творчества, активизировать, показать практическое применение знаний, выработать у них умение видеть новое в известном, использовать старые знания в новых ситуациях и с новыми целями. Мои ученики – это особый мир. Я многому у них учусь. Стараюсь передавать свои знания им. Исследовательский подход, который я использую в своей профессиональной деятельности, вовлекает учащихся в круговорот научного поиска, побуждает выдвигать идеи, альтернативные темы, которые уже известны, изучать и анализировать литературу, описывать и интерпретировать сведения и наблюдения, полученные в процессе исследования. Мои учащиеся овладевают культурой самого исследования, исследования собственной уч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каким должен быть учител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– веке нано технологий и искусственного интеллекта? Несомненно, это человек, который сам реализовался как личность, сочетающий в себе черты и п</w:t>
      </w:r>
      <w:bookmarkStart w:id="0" w:name="_GoBack"/>
      <w:bookmarkEnd w:id="0"/>
      <w:r>
        <w:rPr>
          <w:sz w:val="28"/>
          <w:szCs w:val="28"/>
        </w:rPr>
        <w:t>сихолога, и артиста, и друга, и наставника. Творческий потенциал воспитанника зависит от творческого потенциала самого воспитателя, только творческий учитель может развивать творческих детей. Ведь согласно Ушинскому: «Только личность может воспитать личность». Учитель — это, конечно же, человек, который искренно предан своему делу. Учитель XXI века – это профессионал, владеющий комплексом качеств, которые способствуют успешной передаче знаний, ведь это человек, который является своеобразным мостом между наукой и формирующейся личностью. Он эрудирован и образован, знает и любит свой предмет: только солидный багаж знаний даёт право учить других. Учитель по сути своей сам ученик, т.к. постоянно приобретает новые знания наряду с умением реагировать на изменяющиеся условия внешн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размышляя над вопросом своей ценности как педагога, я так же задавалась ещё одним вопросом: «А каким я вижу современного ученика, современную личность?» Как учитель – предметник, я бы хотела, чтобы это был образованный человек, способный познавать мир не только с помощью учителя, но и стремящийся самостоятельно приобретать и, главное, применять знания на практике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ругой стороны, человек, обладающий даже самыми большими и богатыми знаниями, но не способный к коммуникации, не обладающий способностью ценить взаимоотношения с другими людьми, не обладающий первостепенными нравственными качествами, не способен само реализоваться, а, следовательно, стать полноценной личностью. Поэтому, как воспитатель, я стремлюсь помочь своим воспитанникам реализовать свои богатые, потенциальные возможности развития. Не сформировать личность, а создать условия для реализации ее способностей, не указать проторенный путь познания, а помочь найти свою, пусть даже узенькую и труднопроходимую тропу; не тянуть за руку на гору, находясь на ее вершине, а помочь преодолеть ее, вовремя подставив плеч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давно я услышала слова библии: «Поступай с другими так, как хочешь, чтобы поступали с тобой». Такая ясная и простая мысль, которая стала для меня ориентиром моей жизни. Этому я стремлюсь научить и своих учеников. Слушать голос своей совести и поступать так, как хотелось бы, чтобы поступали с т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ыть учителем трудно – но возможно. В моей профессиональной деятельности было всё: взлёты и падения, снова подъём, снова каждодневная работа, прежде всего, над совершенствованием своего профессионального уровня. Какие бы неопределённости и трудности ни встречались в моей жизни, я никогда не испытывала даже малейшего желания уйти из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любого человека, меня волнует многое и помимо моей работы. Прежде всего, это - моя семья, будущее моих дочерей, карьера моего мужа. У меня есть увлечения – это и спорт, и путешествия, и книги. Как и любой человек, я люблю пошутить и посмеяться, потому что в атмосфере скуки и недоброжелательства мне очень неуютно. Современный учитель – человек, способный улыбаться и интересоваться всем тем, что его окружает, ведь школа жива, пока учитель в ней интересен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воё эссе мне бы хотелось словами древнегреческого философа Сократа: «В каждом человеке есть частичка солнца, только дайте ему светить». Увидеть солнце, то есть, увидеть личность в каждом ребёнке – вот суть моей педагогической деятельност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9c11">
    <w:name w:val="c9 c11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47:00Z</dcterms:created>
  <dc:creator>Admin</dc:creator>
  <dc:description/>
  <cp:keywords/>
  <dc:language>en-US</dc:language>
  <cp:lastModifiedBy>User</cp:lastModifiedBy>
  <dcterms:modified xsi:type="dcterms:W3CDTF">2025-03-16T07:47:00Z</dcterms:modified>
  <cp:revision>2</cp:revision>
  <dc:subject/>
  <dc:title>ЭССЕ</dc:title>
</cp:coreProperties>
</file>