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ценарий мероприятия, посвященного Дню мат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усть всегда будет мам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и бережное отношение к м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долга и ответственности за свои пост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аздничной атм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день, дорогие друзья!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Здравствуйте, наши дорогие мамы!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Вс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 также мамы наших мам и пап - любимые бабушк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ады приветствовать Вас на нашем празднике, посвящённом ДНЮ МАТЕРИ. В России ДЕНЬ МАТЕРИ стали отмечать сравнительно недавно (с 1998 года). Но мы считаем, что этот праздник – праздник вечности: из поколения в   поколение для каждого человека мама – самый главный   человек в 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чистого сердца, простыми слов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, друзья, потолкуем о ма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юбим ее как хорошего друг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, что у нас с нею все сооб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, что, когда нам приходиться туг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можем всплакнуть у родного пле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любим ее и за то, что пор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иться строже, в морщинках гл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тоит с повинной придти головою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знут морщинки, умчится гроза.</w:t>
      </w:r>
    </w:p>
    <w:p>
      <w:pPr>
        <w:sectPr>
          <w:type w:val="nextPage"/>
          <w:pgSz w:w="11906" w:h="16838"/>
          <w:pgMar w:left="720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225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Ребенок: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акие наши мамы!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сегда гордимся вами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мными и милыми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ыми, красив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изнания в любви, в знак нашей глубокой благодарности за всё хорошее, светлое, доброе мы дарим Вам это мероприятие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45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едущий1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ма - единственная, чья жизнь от начала и до конца посвящена нам - детям.</w:t>
      </w:r>
    </w:p>
    <w:p>
      <w:pPr>
        <w:pStyle w:val="Style17"/>
        <w:shd w:fill="FFFFFF" w:val="clear"/>
        <w:spacing w:before="0" w:after="0"/>
        <w:ind w:firstLine="45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едущий2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неважно, сколько нам лет, маме интересен каждый наш шаг, важен каждый поступок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 xml:space="preserve">Ведущий1: </w:t>
      </w:r>
      <w:r>
        <w:rPr>
          <w:sz w:val="28"/>
          <w:szCs w:val="28"/>
        </w:rPr>
        <w:t>Только материнское сердце переживает наши удачи и ошибки, как свои собственные.</w:t>
      </w:r>
    </w:p>
    <w:p>
      <w:pPr>
        <w:pStyle w:val="Style17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2: </w:t>
      </w:r>
      <w:r>
        <w:rPr>
          <w:sz w:val="28"/>
          <w:szCs w:val="28"/>
        </w:rPr>
        <w:t>Пока мы любим и бережем своих матерей, все будет хорошо и дома, и в стране.</w:t>
      </w:r>
    </w:p>
    <w:p>
      <w:pPr>
        <w:pStyle w:val="Style17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А трудно ли быть мамой?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ЦЕНКА “ТРИ МАМЫ”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е – стол, вокруг стола стоит четыре стула. На переднем плане игрушечный стульчик, на нем сидит кукла)</w:t>
      </w:r>
    </w:p>
    <w:p>
      <w:pPr>
        <w:sectPr>
          <w:type w:val="continuous"/>
          <w:pgSz w:w="11906" w:h="16838"/>
          <w:pgMar w:left="720" w:right="720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ристина под вечер</w:t>
        <w:br/>
        <w:t>С прогулки пришла</w:t>
        <w:br/>
        <w:t>И куклу спросил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ЧК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Опять ты залезла под стол, непоседа?</w:t>
        <w:br/>
        <w:t>Опять просидела весь день без обеда?</w:t>
        <w:br/>
      </w:r>
      <w:r>
        <w:rPr>
          <w:iCs/>
          <w:sz w:val="28"/>
          <w:szCs w:val="28"/>
        </w:rPr>
        <w:t>С этими дочками просто беда!</w:t>
        <w:br/>
        <w:t>Скоро ты будешь как спичка худа,</w:t>
        <w:br/>
        <w:t>Иди-ка обедать, вертушка!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а берет куклу и сажает ее за стол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ристинина ма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работы пришла</w:t>
        <w:br/>
        <w:t>И Кристину спросил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М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Опять заигралась, наверно, в саду?</w:t>
        <w:br/>
        <w:t>Опять умудрилась забыть про еду?</w:t>
        <w:br/>
        <w:t>“Обедать!” – кричала бабуля сто раз,</w:t>
        <w:br/>
        <w:t>А ты отвечала: “Сейчас, да сейчас!”</w:t>
        <w:br/>
        <w:t>С этими дочками просто беда!</w:t>
        <w:br/>
        <w:t>Скоро ты будешь как спичка худа,</w:t>
        <w:br/>
        <w:t>Иди-ка обедать, вертушка!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чка садится за стол)</w:t>
      </w:r>
    </w:p>
    <w:p>
      <w:pPr>
        <w:pStyle w:val="Style17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т бабушка – мамина мама пришл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аму спросил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БУШКА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ак, дочка, дела?</w:t>
        <w:br/>
        <w:t>Наверно, в больнице за целые сутки</w:t>
        <w:br/>
        <w:t>Опять для еды не нашлось и минутки.</w:t>
        <w:br/>
        <w:t>А вечером съела сухой бутерброд?!</w:t>
        <w:br/>
        <w:t>Нельзя же сидеть целый день без обеда!</w:t>
        <w:br/>
        <w:t>Уж доктором стала, а все непоседа.</w:t>
        <w:br/>
        <w:t>С этими дочками просто беда!</w:t>
        <w:br/>
        <w:t>Скоро ты будешь как спичка худа,</w:t>
        <w:br/>
        <w:t>Иди-ка обедать, вертушка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ведущий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  <w:br/>
        <w:t>Три мамы на дочек глядят!</w:t>
        <w:br/>
        <w:t>Что с дочками делать упрямыми?</w:t>
      </w:r>
    </w:p>
    <w:p>
      <w:pPr>
        <w:pStyle w:val="Style17"/>
        <w:spacing w:before="0" w:after="0"/>
        <w:rPr/>
      </w:pPr>
      <w:r>
        <w:rPr>
          <w:b/>
          <w:bCs/>
          <w:iCs/>
          <w:sz w:val="28"/>
          <w:szCs w:val="28"/>
        </w:rPr>
        <w:t>ВСЕ ХОРОМ: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Ох, как непросто быть мамами!</w:t>
      </w:r>
    </w:p>
    <w:p>
      <w:pPr>
        <w:sectPr>
          <w:type w:val="continuous"/>
          <w:pgSz w:w="11906" w:h="16838"/>
          <w:pgMar w:left="720" w:right="720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Дорогие гости, пока мы готовились к празднику, нашли такую книгу, в которой рассказывается о лучших сказочных мамах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оказывает книгу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раз к нашему сегодняшнему празднику. Слушайте внимательно и угадывайт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что написано на странице 16: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Эта мама все время пыталась оберегать двух своих дочерей, но, к сожалению, за счет труда своей падчерицы. И даже хотела их выгодно выдать замуж, заставив надеть туфельку не их разм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О ком идет речь? (о Мачехе и Золушке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вот на странице 31 написано: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творился серый волк рогатой мамой, ворвался в дом и съел шестерых малышей. Но многодетная мама их всех спа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О ком здесь рассказывается? (О Козе и ее детях-козлятах. Русская сказка «Волк и семеро козлят»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А на странице 75 этой книги написано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 Сказка, где одна мама отправила свою дочку к другой маме, чтобы передать этой другой маме пирожки от дочки.» ( Шарль Перро «Красная шапочка»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что написано на странице 96: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на нашла сыну красивую невесту. Заботливая мать увидела чудную крошку и решила осчастливить ее: выдать замуж за своего милого пупырчатого сы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Из какого произведения мама и невеста? (Это Жаба и Дюймовочка из сказки Х.К. Андерсена «Дюймовочка»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бенок потерял маму. Он плывет «по синему морю к зеленой земле». Его не пугают ни волны, ни ветер, потому что он плывет к «единственной маме на свете». О ком идет речь?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 Мамонтенке из «Песенки Мамонтенка»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ы справились с заданием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се дети выходят)</w:t>
      </w:r>
    </w:p>
    <w:p>
      <w:pPr>
        <w:pStyle w:val="Style18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 ребёно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тебя, мама! За что? Я не зна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ерно, за то, что живу и мечта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дуюсь солнцу, и светлому дн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это, родная, тебя я, любл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 ребёно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тебя, мама, тепло твоих ру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то, что ты самый надёжный мой дру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тебя, мама! За что? Я не знаю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то, что одна ты на свете такая.</w:t>
      </w:r>
    </w:p>
    <w:p>
      <w:pPr>
        <w:pStyle w:val="Style17"/>
        <w:tabs>
          <w:tab w:val="clear" w:pos="708"/>
          <w:tab w:val="left" w:pos="4036" w:leader="none"/>
        </w:tabs>
        <w:spacing w:before="0" w:after="0"/>
        <w:ind w:firstLine="284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3 ребён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то, что всегда без утайки и прям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можем доверить ей сердце своё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росто за то, что она наша мам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крепко и нежно любим её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се вместе:</w:t>
      </w:r>
      <w:r>
        <w:rPr>
          <w:color w:val="000000"/>
          <w:sz w:val="28"/>
          <w:szCs w:val="28"/>
          <w:shd w:fill="FFFFFF" w:val="clear"/>
        </w:rPr>
        <w:t> Мама, я тебя люблю, песню я тебе дарю!</w:t>
      </w:r>
    </w:p>
    <w:p>
      <w:pPr>
        <w:pStyle w:val="Style17"/>
        <w:tabs>
          <w:tab w:val="clear" w:pos="708"/>
          <w:tab w:val="left" w:pos="4036" w:leader="none"/>
        </w:tabs>
        <w:spacing w:before="0" w:after="0"/>
        <w:ind w:firstLine="28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есня « Зореньки краше»</w:t>
        <w:tab/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> Детей накормила и мужа спросонок, вдруг слышит, как в комнате плачет ребенок. Подгузник сменить или пеленку, для мамы опять есть работенка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i/>
          <w:iCs/>
          <w:color w:val="111111"/>
          <w:sz w:val="28"/>
          <w:szCs w:val="28"/>
        </w:rPr>
        <w:t>Конкурс «Пеленальный»</w:t>
      </w:r>
      <w:r>
        <w:rPr>
          <w:i/>
          <w:iCs/>
          <w:color w:val="111111"/>
          <w:sz w:val="28"/>
          <w:szCs w:val="28"/>
        </w:rPr>
        <w:t> (пеленки, ленты)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Задание: Мамам необходимо запеленать своего ребёнка, а сверху красиво повязать ленту. 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Звучит быстрая музыка.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>Какие мамы молодцы, не забыли, как пеленать своих деточек.</w:t>
      </w:r>
    </w:p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</w:rPr>
        <w:t xml:space="preserve">Ведущий:  </w:t>
      </w:r>
      <w:r>
        <w:rPr>
          <w:bCs/>
          <w:color w:val="000000"/>
          <w:sz w:val="28"/>
          <w:szCs w:val="28"/>
        </w:rPr>
        <w:t xml:space="preserve">Ну а с ребятами </w:t>
      </w:r>
      <w:r>
        <w:rPr>
          <w:color w:val="000000"/>
          <w:sz w:val="28"/>
          <w:szCs w:val="28"/>
        </w:rPr>
        <w:t xml:space="preserve">, сейчас мы поиграем в </w:t>
      </w:r>
      <w:r>
        <w:rPr>
          <w:b/>
          <w:i/>
          <w:color w:val="000000"/>
          <w:sz w:val="28"/>
          <w:szCs w:val="28"/>
        </w:rPr>
        <w:t>игру «Комплимент»</w:t>
      </w:r>
      <w:r>
        <w:rPr>
          <w:color w:val="000000"/>
          <w:sz w:val="28"/>
          <w:szCs w:val="28"/>
        </w:rPr>
        <w:t xml:space="preserve">, где вы будете говорить красивые, ласковые и добрые слова своим мамам, бабушкам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ы идете на встречу маме или бабушке и говорите комплименты, ласковые слова. Как дойдете, обнимите и целуйте в щеку. </w:t>
      </w:r>
      <w:r>
        <w:rPr>
          <w:i/>
          <w:sz w:val="28"/>
          <w:szCs w:val="28"/>
        </w:rPr>
        <w:t>(Каждый, подойдя к маме, дарит ей открытку)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Ведущий: «</w:t>
      </w:r>
      <w:r>
        <w:rPr>
          <w:sz w:val="28"/>
          <w:szCs w:val="28"/>
        </w:rPr>
        <w:t xml:space="preserve">Мама» - самое понятное слово на земле. Оно звучит на всех языках мира одинаково нежно. У мамы самые ласковые и нежные руки, они все умеют. </w:t>
      </w:r>
    </w:p>
    <w:p>
      <w:pPr>
        <w:pStyle w:val="Style17"/>
        <w:spacing w:before="0" w:after="0"/>
        <w:ind w:firstLine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я-танец «Я целую твои руки»</w:t>
      </w:r>
    </w:p>
    <w:p>
      <w:pPr>
        <w:pStyle w:val="Style17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в этот трогательный и торжественный момент, мы хотим дать вам обещание. 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щания детей:</w:t>
      </w:r>
    </w:p>
    <w:p>
      <w:pPr>
        <w:sectPr>
          <w:type w:val="continuous"/>
          <w:pgSz w:w="11906" w:h="16838"/>
          <w:pgMar w:left="720" w:right="720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 Обещаем, обещаем:</w:t>
      </w:r>
      <w:r>
        <w:rPr>
          <w:rStyle w:val="Appleconvertedspace"/>
          <w:sz w:val="28"/>
          <w:szCs w:val="28"/>
        </w:rPr>
        <w:t> п</w:t>
      </w:r>
      <w:r>
        <w:rPr>
          <w:rStyle w:val="C2"/>
          <w:sz w:val="28"/>
          <w:szCs w:val="28"/>
        </w:rPr>
        <w:t>ерво-наперво пятёрки</w:t>
      </w:r>
      <w:r>
        <w:rPr>
          <w:rStyle w:val="Appleconvertedspace"/>
          <w:sz w:val="28"/>
          <w:szCs w:val="28"/>
        </w:rPr>
        <w:t> н</w:t>
      </w:r>
      <w:r>
        <w:rPr>
          <w:rStyle w:val="C2"/>
          <w:sz w:val="28"/>
          <w:szCs w:val="28"/>
        </w:rPr>
        <w:t>а уроках получат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2. Аккуратно ездить с горки, брюки новые не рват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3. И не драться, не ругатьс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4. Стёкла шайбами не бит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5. На чердак не забираться.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6. Вы уж, мамы, нас поймите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7. Вы, уж, мамы нас простите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8. Мы такой народ – детишки, трудно перестроиться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9.  Но не надо так о нас сильно беспокоиться!</w:t>
      </w:r>
    </w:p>
    <w:p>
      <w:pPr>
        <w:pStyle w:val="C0"/>
        <w:spacing w:before="0" w:after="0"/>
        <w:rPr>
          <w:rStyle w:val="C2"/>
          <w:b/>
          <w:b/>
          <w:bCs/>
          <w:sz w:val="28"/>
          <w:szCs w:val="28"/>
        </w:rPr>
      </w:pPr>
      <w:r>
        <w:rPr>
          <w:rStyle w:val="C2"/>
          <w:sz w:val="28"/>
          <w:szCs w:val="28"/>
        </w:rPr>
        <w:t>10. Мы вас часто огорчаем, что порой не замечаем,</w:t>
      </w:r>
      <w:r>
        <w:rPr>
          <w:sz w:val="28"/>
          <w:szCs w:val="28"/>
        </w:rPr>
        <w:br/>
      </w:r>
      <w:r>
        <w:rPr>
          <w:rStyle w:val="C2"/>
          <w:b/>
          <w:bCs/>
          <w:sz w:val="28"/>
          <w:szCs w:val="28"/>
        </w:rPr>
        <w:t>Все вместе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ы вас очень-очень любим.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Будем добрыми расти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И всегда стараться будем хорошо себя вести!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C2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Дорогие мамы и бабушки! Пусть ваши лица устают только от улыбок, а руки от букетов цветов!</w:t>
      </w:r>
    </w:p>
    <w:p>
      <w:pPr>
        <w:pStyle w:val="Style17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Ведущий:</w:t>
      </w:r>
      <w:r>
        <w:rPr>
          <w:rStyle w:val="C2"/>
          <w:sz w:val="28"/>
          <w:szCs w:val="28"/>
        </w:rPr>
        <w:t xml:space="preserve"> Пусть ваши дети будут послушны. Пусть ваш домашний очаг украшают уют, достаток, любовь.</w:t>
      </w:r>
    </w:p>
    <w:p>
      <w:pPr>
        <w:pStyle w:val="Style17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ша встреча подошла к концу. Спасибо всем, кто пришел на наш праздник! Еще раз  поздравляем вас с праздником и желаем вам всего самого хорошего, счастья, добра и мирного неба над головой и, конечно, же здоровья! </w:t>
      </w:r>
      <w:r>
        <w:rPr>
          <w:sz w:val="28"/>
          <w:szCs w:val="28"/>
        </w:rPr>
        <w:t>До свидания!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sectPr>
      <w:type w:val="continuous"/>
      <w:pgSz w:w="11906" w:h="16838"/>
      <w:pgMar w:left="720" w:right="72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34:00Z</dcterms:created>
  <dc:creator>Admin</dc:creator>
  <dc:description/>
  <cp:keywords/>
  <dc:language>en-US</dc:language>
  <cp:lastModifiedBy>Мисайловская СОШ Мисайловская СОШ</cp:lastModifiedBy>
  <cp:lastPrinted>2023-12-01T07:21:00Z</cp:lastPrinted>
  <dcterms:modified xsi:type="dcterms:W3CDTF">2023-12-08T10:53:00Z</dcterms:modified>
  <cp:revision>8</cp:revision>
  <dc:subject/>
  <dc:title/>
</cp:coreProperties>
</file>