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5055</wp:posOffset>
            </wp:positionH>
            <wp:positionV relativeFrom="paragraph">
              <wp:posOffset>-891540</wp:posOffset>
            </wp:positionV>
            <wp:extent cx="7585075" cy="1064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ий г.Юрг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тно - квест «Русская изб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ценарий воспитательного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11-13 л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мамеева Хатыма Анваровна,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48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 МБУДО  «Детско-юношеский центр г.Юрг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га, 2025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-квест  «Русская изба»  разработан в рамк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новационного проекта  «Формирование этнической идентичности учащихся в ходе реализации этнокультурного образования в ОУДОД» по направлению «Организационно-педагогические условия реализации этнокультурного компонента в образовании</w:t>
        </w:r>
      </w:hyperlink>
      <w:r>
        <w:rPr>
          <w:sz w:val="28"/>
          <w:szCs w:val="28"/>
        </w:rPr>
        <w:t>»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Методическая разработка позволяет разносторонне познакомить детей с историей жилища,  с убранством русской избы, </w:t>
      </w:r>
      <w:r>
        <w:rPr>
          <w:color w:val="333333"/>
          <w:sz w:val="28"/>
          <w:szCs w:val="28"/>
          <w:shd w:fill="FFFFFF" w:val="clear"/>
        </w:rPr>
        <w:t>с традициями и обрядами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Учит детей работать в команде; воспитывает коммуникабельность.</w:t>
      </w:r>
      <w:r>
        <w:rPr>
          <w:bCs/>
          <w:sz w:val="28"/>
          <w:szCs w:val="28"/>
        </w:rPr>
        <w:t xml:space="preserve"> Она </w:t>
      </w:r>
      <w:r>
        <w:rPr>
          <w:sz w:val="28"/>
          <w:szCs w:val="28"/>
        </w:rPr>
        <w:t xml:space="preserve"> направлена на развитие этнокультурной компетенции учащихся, а </w:t>
      </w:r>
      <w:r>
        <w:rPr>
          <w:spacing w:val="-1"/>
          <w:sz w:val="28"/>
          <w:szCs w:val="28"/>
        </w:rPr>
        <w:t xml:space="preserve"> также способствует моральному, нравственному ста</w:t>
        <w:softHyphen/>
        <w:t>новлению личности. У учащихся  поднимается са</w:t>
        <w:softHyphen/>
        <w:t xml:space="preserve">мооценка, появляется желание и стремление прославить свой край и свою Родин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зработка была апробирована в 2019 учебном году. Рекомендована педагогам – организаторам и педагогам дополнительного образования для проведения воспитательных мероприят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омство с традициями русского народа, приобщение детей к традиционной народной культуре, красоте и мудрости родного народ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накомить учащих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избой – жилищем крестьянской семь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ми русского народного быта и обычаями, существовавшими в старину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ение к людям труда - народным умельцам, мастерам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отребность в самореализации и коммуникативные качества учащихся  через игровую деятельность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логическое мышление, воображение.</w:t>
      </w:r>
    </w:p>
    <w:p>
      <w:pPr>
        <w:pStyle w:val="Style20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ое оформление: </w:t>
      </w:r>
      <w:r>
        <w:rPr>
          <w:bCs/>
          <w:color w:val="000000"/>
          <w:sz w:val="28"/>
          <w:szCs w:val="28"/>
        </w:rPr>
        <w:t>фонограммы русских народных песен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i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зыкальная аппаратура, экран, </w:t>
      </w:r>
      <w:r>
        <w:rPr>
          <w:rFonts w:cs="Times New Roman" w:ascii="Times New Roman" w:hAnsi="Times New Roman"/>
          <w:sz w:val="28"/>
          <w:szCs w:val="28"/>
        </w:rPr>
        <w:t>мультимедийная аппарату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еквизит: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олы, мольберты, печатный  материал для конкурсных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е оформление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я «Мир русской избы» (интерактивная игра)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 фонограмма русской народной песни «Ах, вы сени», на сцену выходит ведущая  меропри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ый день, дорогие ребята, уважаемые педагоги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льше в будущее смотрим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прошлым дорожим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таром красоту находим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новому принадлежи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мать! Тебе хвал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ках ты видела немало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 ты говорить могла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многое бы рассказал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мечательные слова! Вот и мы с вами сегодня поговорим о том, как жили люди в старину, чем занималис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bCs/>
          <w:sz w:val="28"/>
          <w:szCs w:val="28"/>
        </w:rPr>
        <w:t>Я приглашаю вас  принять участие в этно-квесте «Русская изб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Ах, какие хоромы!» — так часто говорим мы сейчас о просторной новой квартире или даче. Говорим, не задумываясь о смысле этого слова. Ведь хоромы – это крестьянское старинное жилище, состоящее из нескольких построек. Что же за хоромы были у крестьян в их русских избах? Как была устроена русская традиционная изба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 знаете, из чего строили дома? 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авильно, р</w:t>
      </w:r>
      <w:r>
        <w:rPr>
          <w:rFonts w:cs="Times New Roman" w:ascii="Times New Roman" w:hAnsi="Times New Roman"/>
          <w:sz w:val="28"/>
          <w:szCs w:val="28"/>
        </w:rPr>
        <w:t>аньше в старину жилища строили из бревен, и такие дома назывались – избами. В избе жили хозяин, хозяйка с малыми детушками. Русские люди много трудились, делали все своими руками.</w:t>
      </w:r>
    </w:p>
    <w:p>
      <w:pPr>
        <w:pStyle w:val="Style20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лово "изба" (а также его синонимы "ызба","истьба", "изъба", "истобка", "истопка") употребляется в русских летописях, начиная с самых древнейших времен. Очевидна связь этого термина с глаголами "топить", "истопить". В самом деле, он всегда обозначает отапливаемое строение (в отличие, например, от кле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как вы думаете, какие были полы в доме? 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ы настилали из половиц - половинок бревен. Пол раньше был деревянным, и ухаживать за ним было не просто. Но в избах было очень чисто. Некрашеные полы регулярно скоблили большим ножом и мыли речным песком, а затем покрывали домоткаными половиками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троительство дома для крестьянина было знаменательным событием. При этом для него было важно не только решить чисто практическую задачу - обеспечить крышу над головой для себя и своей семьи, но и так организовать жилое пространство, чтобы оно было наполнено жизненными благами, теплом, любовью покоем. </w:t>
      </w:r>
      <w:r>
        <w:rPr>
          <w:color w:val="000000"/>
          <w:sz w:val="28"/>
          <w:szCs w:val="28"/>
        </w:rPr>
        <w:t>Зажиточные люди обыкновенно строили себе дома в два жилья, нередко с надстройкою наверху, которая придавала дому снаружи вид трехъярусного.</w:t>
      </w:r>
    </w:p>
    <w:p>
      <w:pPr>
        <w:pStyle w:val="Style20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Русская народная пословица гласит: «Не дом хозяина красит, а хозяин дом». Как вы думаете, ребята, в чём смысл этого высказывания? </w:t>
      </w:r>
    </w:p>
    <w:p>
      <w:pPr>
        <w:pStyle w:val="Style20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Style20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стая крестьянская изба, а сколько мудрости и смысла в себя она вобрала!</w:t>
      </w:r>
    </w:p>
    <w:p>
      <w:pPr>
        <w:pStyle w:val="Style20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мный сильный наш народ</w:t>
        <w:br/>
        <w:t>Свою землю бережёт.</w:t>
        <w:br/>
        <w:t>А преданья старины</w:t>
        <w:br/>
        <w:t>Забывать мы не должн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едуща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рогие ребята и педагоги, я приглашаю вас на  этно - квест «Русская изба». На каждом этапе  квеста за выполненное задание вам будет дана буква. </w:t>
      </w:r>
      <w:r>
        <w:rPr>
          <w:rFonts w:cs="Times New Roman" w:ascii="Times New Roman" w:hAnsi="Times New Roman"/>
          <w:sz w:val="28"/>
          <w:szCs w:val="28"/>
        </w:rPr>
        <w:t>В завершении игры,  из собранных букв, вам необходимо будет составить  слово, обозначающее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ние, вечеринку деревенской молодежи, устраиваемой для развлечения в зимнее время в  русской избе.</w:t>
      </w:r>
    </w:p>
    <w:p>
      <w:pPr>
        <w:pStyle w:val="Style20"/>
        <w:shd w:fill="FFFFFF" w:val="clear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b/>
          <w:color w:val="000000"/>
          <w:sz w:val="28"/>
          <w:szCs w:val="28"/>
        </w:rPr>
        <w:t>Ведущая: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первом этапе  вы примете участие в  интерактивной игре «Мир русской избы», где   ответите  на вопросы  по темам «Убранство русской избы», «Внутренний мир избы», «Предметы народного быта», «Пословицы и поговорки», «Загадки» и т.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«Славянские  духи», вам необходимо будет  сопоставить  имена славянских духов и рисунки с их изображение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апе «сказки» из «перепутанных» названий, вы составите   правильное название сказок, где упоминается русская изб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етвертом этапе этно - квеста,  вам необходимо будет разгадать кроссворд и отгадать ключевое слово кроссвор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йчас вы разделитесь на три команды по цвету карточек, которые  получили при регистрации, выберите капитанов команд, получите маршрутные листы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участники мероприятия делятся  на команды, капитаны получают маршрутные листы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так, начинаем этно - квест. Первый этап - интерактивная игра «Мир русской избы», в которой принимают участие одновременно все команды. Прослушайте  условия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- выигрывает та команда, которая ответит на большее количество вопро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- вопросы необходимо слушать до конца, затем капитан поднимает карточку и говорит, кто отвеча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- уточнять ответ другому игроку нельз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- отвечает первой та команда, которая раньше подняла карточк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- если ответ неточен  или неверен, то право ответить предоставляется другой коман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- за правильный ответ ставится  определенное количество баллов по стоимости  вопро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гра  состоит из трех раундов, в каждом раунде по  три категории вопросов, у каждого вопроса  своя стоимость от </w:t>
      </w:r>
      <w:r>
        <w:rPr>
          <w:rFonts w:cs="Times New Roman" w:ascii="Times New Roman" w:hAnsi="Times New Roman"/>
          <w:b/>
          <w:sz w:val="28"/>
          <w:szCs w:val="28"/>
        </w:rPr>
        <w:t>10 - 40 балл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ервый раунд и первая категория «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анаграммы». </w:t>
      </w:r>
      <w:r>
        <w:rPr>
          <w:rFonts w:cs="Times New Roman" w:ascii="Times New Roman" w:hAnsi="Times New Roman"/>
          <w:sz w:val="28"/>
          <w:szCs w:val="28"/>
        </w:rPr>
        <w:t xml:space="preserve">Из хаотично собранного набора букв вам необходимо составить слово, которое относится к теме этно-квес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О А Н Р Е М Т Н - </w:t>
      </w:r>
      <w:r>
        <w:rPr>
          <w:rFonts w:cs="Times New Roman" w:ascii="Times New Roman" w:hAnsi="Times New Roman"/>
          <w:b/>
          <w:bCs/>
          <w:sz w:val="28"/>
          <w:szCs w:val="28"/>
        </w:rPr>
        <w:t>орнаме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 В Ш И Ы В А -</w:t>
      </w:r>
      <w:r>
        <w:rPr>
          <w:rFonts w:cs="Times New Roman" w:ascii="Times New Roman" w:hAnsi="Times New Roman"/>
          <w:b/>
          <w:sz w:val="28"/>
          <w:szCs w:val="28"/>
        </w:rPr>
        <w:t xml:space="preserve">  вышив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О С П Р Ы М Л Е -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ысе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О Р К Л Ф Ь Л О – </w:t>
      </w:r>
      <w:r>
        <w:rPr>
          <w:rFonts w:cs="Times New Roman" w:ascii="Times New Roman" w:hAnsi="Times New Roman"/>
          <w:b/>
          <w:bCs/>
          <w:sz w:val="28"/>
          <w:szCs w:val="28"/>
        </w:rPr>
        <w:t>фолькло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сле ответов на вопросы первой категории,  участники игры переходят ко второй категор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торая категория первого раунда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«продолжи ответ»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Начинает  игру, команда, получившая, наибольшее количество баллов. 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Вопро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епременная спутница русской женщины. Дарилась на память мужем жене, отцом дочери. Подарок,  хранившийся всю жизнь, передаваемый из поколения в поколение – это …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прял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2. Основу любого русского костюма составляла …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рубаха.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3.Предмет крестьянского быта, имевший образ ладьи, коня, птицы, солнца это …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ковш.</w:t>
      </w:r>
      <w:r>
        <w:rPr>
          <w:rFonts w:eastAsia="MS Mincho;ＭＳ 明朝" w:cs="Times New Roman" w:ascii="Times New Roman" w:hAnsi="Times New Roman"/>
          <w:bCs/>
          <w:i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4.Широкая лавка с крышкой, устроенная от двери до боковой стены.  На ней мужчины обычно занимались хозяйственными работами. Она называлась …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коник.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(после завершения второй категории,  участники игры переходят к третьей категор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Переходим к третьей категории первого раунда «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отгадай»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Вам необходимо отгадать, что изображено на слай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1.Самова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2.Уша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3.Светец и лучи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4.Детская люль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ервый раунд  игры закончен, переходим ко второму раунду, включающему следующие катег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ранство русской из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енний мир русской из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ы народного бы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так, второй  раунд и первая катего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убранство русской избы». </w:t>
      </w:r>
      <w:r>
        <w:rPr>
          <w:rFonts w:cs="Times New Roman" w:ascii="Times New Roman" w:hAnsi="Times New Roman"/>
          <w:bCs/>
          <w:sz w:val="28"/>
          <w:szCs w:val="28"/>
        </w:rPr>
        <w:t>Вам необходимо выбрать</w:t>
      </w:r>
      <w:r>
        <w:rPr>
          <w:rFonts w:cs="Times New Roman" w:ascii="Times New Roman" w:hAnsi="Times New Roman"/>
          <w:sz w:val="28"/>
          <w:szCs w:val="28"/>
        </w:rPr>
        <w:t xml:space="preserve"> правильный вариант ответа из трех предложенных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Игру начинает  команда, набравшая наибольшее количество баллов в первом раунде.</w:t>
      </w:r>
    </w:p>
    <w:p>
      <w:pPr>
        <w:pStyle w:val="Normal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Вопросы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1.Глаза крестьянского дома: крыльцо, двери,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окна</w:t>
      </w:r>
      <w:r>
        <w:rPr>
          <w:rFonts w:eastAsia="MS Mincho;ＭＳ 明朝" w:cs="Times New Roman" w:ascii="Times New Roman" w:hAnsi="Times New Roman"/>
          <w:b/>
          <w:bCs/>
          <w:iCs/>
          <w:color w:val="FF0000"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2.Как называли коня на крыше крестьянского  дома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конь – охлупень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, конь вороной, конек-горб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3.Деревянное сооружение без пола, дверей и окон -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сруб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изба, клет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4.Причелина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 –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резная доска на фасаде избы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верхняя часть у окна, нижняя часть у двери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Ведущий: Переходим ко второй категории второго раунда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«внутренний мир русской избы»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Как и во второй категор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м необходимо выбрать</w:t>
      </w:r>
      <w:r>
        <w:rPr>
          <w:rFonts w:cs="Times New Roman" w:ascii="Times New Roman" w:hAnsi="Times New Roman"/>
          <w:sz w:val="28"/>
          <w:szCs w:val="28"/>
        </w:rPr>
        <w:t xml:space="preserve"> правильный вариант ответа из трех предложенны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1.Горница –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это: 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чистая половина крестьянской избы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, помещение для скота, комната, где хранится домашняя утварь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2.Душа крестьянского дома – это:  самовар,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печь,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люлька.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3.Красный угол – это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: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место, где висели иконы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,  стояла печь,  висела люлька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4.«Запечье» или кут – это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: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мужское пространство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,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женская территория, место для чаепития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Ведущий: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Переходим к третьей категории второго раунда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«предметы народного быта».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Вам необходимо выбрать правильный вариант ответа  из трех предложенны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1.Небольшой берестяной короб с крышкой – это: 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туес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, крынка, сито</w:t>
      </w:r>
      <w:r>
        <w:rPr>
          <w:rFonts w:eastAsia="MS Mincho;ＭＳ 明朝" w:cs="Times New Roman" w:ascii="Times New Roman" w:hAnsi="Times New Roman"/>
          <w:b/>
          <w:bCs/>
          <w:iCs/>
          <w:color w:val="FF0000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2.Крестьянская утварь для изготовления круп и размельчения семени - это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ступа,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сито, крынка</w:t>
      </w:r>
      <w:r>
        <w:rPr>
          <w:rFonts w:eastAsia="MS Mincho;ＭＳ 明朝" w:cs="Times New Roman" w:ascii="Times New Roman" w:hAnsi="Times New Roman"/>
          <w:b/>
          <w:bCs/>
          <w:iCs/>
          <w:color w:val="FF0000"/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3.Длинная деревянная палка с рогаткой на конце - это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ухват,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чугунок, калга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4.Этот предмет использовали для глажения белья –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u w:val="single"/>
          <w:lang w:eastAsia="ja-JP"/>
        </w:rPr>
        <w:t>рубель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, чугунок, светец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Второй раунд игры закончен, переходим к третьему раунду, заключительному, включающий две  категор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овицы и поговор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ый лиш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В первой катег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«пословицы и поговорки» </w:t>
      </w:r>
      <w:r>
        <w:rPr>
          <w:rFonts w:cs="Times New Roman" w:ascii="Times New Roman" w:hAnsi="Times New Roman"/>
          <w:bCs/>
          <w:sz w:val="28"/>
          <w:szCs w:val="28"/>
        </w:rPr>
        <w:t>вам необходимо правильно составить пословицу. Итак, начинаем завершающий раунд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1. Нива поле кормит, а не 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Не поле кормит, а нива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2.Растет из товар земли дорогой 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Дорогой товар из земли растет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3.Без как земли корня, дерево крестьянин без - 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Крестьянин без земли, как дерево без корн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4.</w:t>
      </w:r>
      <w:r>
        <w:rPr>
          <w:rFonts w:eastAsia="+mn-ea" w:cs="Times New Roman" w:ascii="Times New Roman" w:hAnsi="Times New Roman"/>
          <w:color w:val="1E1C11"/>
          <w:kern w:val="2"/>
          <w:sz w:val="64"/>
          <w:szCs w:val="64"/>
          <w:lang w:eastAsia="ru-RU"/>
        </w:rPr>
        <w:t xml:space="preserve"> </w:t>
      </w:r>
      <w:r>
        <w:rPr>
          <w:rFonts w:eastAsia="+mn-ea" w:cs="Times New Roman" w:ascii="Times New Roman" w:hAnsi="Times New Roman"/>
          <w:color w:val="1E1C11"/>
          <w:kern w:val="2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о не пословица век сломится старинная</w:t>
      </w: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 - Старинная пословица во век не сломится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Переходим ко второй категории третьего раунда «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етвертый лишний». </w:t>
      </w:r>
      <w:r>
        <w:rPr>
          <w:rFonts w:cs="Times New Roman" w:ascii="Times New Roman" w:hAnsi="Times New Roman"/>
          <w:bCs/>
          <w:sz w:val="28"/>
          <w:szCs w:val="28"/>
        </w:rPr>
        <w:t>Вам необходимо убрать лишнее слово и ответить, почему оно лишнее.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1.Веретено, прялка, кудель, сито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 xml:space="preserve">Сито - 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все остальное это предметы и приспособления для домашнего прядения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2.Самовар, ухват, наличник, кочерга</w:t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Наличник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- это наружная часть окна крестьянского дома, все остальное предметы крестьянского быта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3. Сени, прялка, светёлка, горница</w:t>
      </w:r>
    </w:p>
    <w:p>
      <w:pPr>
        <w:pStyle w:val="Normal"/>
        <w:spacing w:lineRule="auto" w:line="360" w:before="0" w:after="0"/>
        <w:rPr>
          <w:rFonts w:ascii="Times New Roman" w:hAnsi="Times New Roman" w:eastAsia="MS Mincho;ＭＳ 明朝" w:cs="Times New Roman"/>
          <w:bCs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Прялка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 - это предмет крестьянского быта, все остальное части крестьянского дома 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4.</w:t>
      </w:r>
      <w:r>
        <w:rPr>
          <w:rFonts w:eastAsia="+mn-ea" w:cs="Times New Roman" w:ascii="Times New Roman" w:hAnsi="Times New Roman"/>
          <w:color w:val="1E1C11"/>
          <w:kern w:val="2"/>
          <w:sz w:val="28"/>
          <w:szCs w:val="28"/>
          <w:lang w:eastAsia="ru-RU"/>
        </w:rPr>
        <w:t xml:space="preserve"> С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>тупа, чугунок, корыто, решето</w:t>
      </w:r>
    </w:p>
    <w:p>
      <w:pPr>
        <w:pStyle w:val="Normal"/>
        <w:spacing w:lineRule="auto" w:line="360" w:before="0" w:after="0"/>
        <w:rPr/>
      </w:pPr>
      <w:r>
        <w:rPr>
          <w:rFonts w:eastAsia="MS Mincho;ＭＳ 明朝" w:cs="Times New Roman" w:ascii="Times New Roman" w:hAnsi="Times New Roman"/>
          <w:b/>
          <w:bCs/>
          <w:iCs/>
          <w:sz w:val="28"/>
          <w:szCs w:val="28"/>
          <w:lang w:eastAsia="ja-JP"/>
        </w:rPr>
        <w:t>Чугунок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  <w:lang w:eastAsia="ja-JP"/>
        </w:rPr>
        <w:t xml:space="preserve">  - это предмет сделан из чугуна, все остальные предметы крестьянского быта сделаны из дерева.</w:t>
      </w:r>
      <w:r>
        <w:rPr>
          <w:rFonts w:eastAsia="MS Mincho;ＭＳ 明朝"/>
          <w:bCs/>
          <w:iCs/>
          <w:lang w:eastAsia="ja-JP"/>
        </w:rPr>
        <w:t xml:space="preserve">  </w:t>
      </w:r>
      <w:r>
        <w:rPr>
          <w:rFonts w:eastAsia="MS Mincho;ＭＳ 明朝"/>
          <w:bCs/>
          <w:i/>
          <w:iCs/>
          <w:lang w:eastAsia="ja-JP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Первый этап этно-квеста подошел к концу, прошу счетную комиссию подсчитать баллы. </w:t>
      </w:r>
    </w:p>
    <w:p>
      <w:pPr>
        <w:pStyle w:val="Normal"/>
        <w:spacing w:lineRule="auto" w:line="360" w:before="0" w:after="0"/>
        <w:ind w:firstLine="50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четная комиссия оглашает итог  первого этапа этно-квеста, команды получают по букв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родолжаем этно - квест «Русская изб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шу команды пройти  на этапы игр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аторы  этапов вам объяснят задание, которое вам необходимо будет выполнить.</w:t>
      </w:r>
    </w:p>
    <w:p>
      <w:pPr>
        <w:pStyle w:val="Normal"/>
        <w:spacing w:lineRule="auto" w:line="240" w:before="0" w:after="0"/>
        <w:ind w:firstLine="502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 команды  расходятся по этапам согласно маршрутным листам  и  выполняют предложенные  зада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«Славянские духи»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дератор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лавянская мифология создавалась из обоготворения сил природы и культа предков. Будучи язычниками, они наделяли божественной силой все явления природы – от солнца до шуршания листвы. Параллельно с миром людей обитал мир духов, одни были добрыми, а другие – злыми. Одни не мешали или помогали в житейских делах, другие же вредили людям и могли даже убить. Эти существа получили название «нежить» — потому что не живые. Люди их не боялись, скорее уважали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данном этапе  вам необходимо </w:t>
      </w:r>
      <w:r>
        <w:rPr>
          <w:rFonts w:cs="Times New Roman" w:ascii="Times New Roman" w:hAnsi="Times New Roman"/>
          <w:sz w:val="28"/>
          <w:szCs w:val="28"/>
        </w:rPr>
        <w:t>сопоставить  имена славянских духов и рисунки с их изображением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Домовой  -  </w:t>
      </w:r>
      <w:r>
        <w:rPr>
          <w:rFonts w:cs="Times New Roman" w:ascii="Times New Roman" w:hAnsi="Times New Roman"/>
          <w:sz w:val="28"/>
          <w:szCs w:val="28"/>
        </w:rPr>
        <w:t xml:space="preserve"> хранитель домашнего очага, помощник хозяев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1615</wp:posOffset>
            </wp:positionH>
            <wp:positionV relativeFrom="paragraph">
              <wp:posOffset>75565</wp:posOffset>
            </wp:positionV>
            <wp:extent cx="1967230" cy="2444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Дворовой - </w:t>
      </w:r>
      <w:r>
        <w:rPr>
          <w:rFonts w:cs="Times New Roman" w:ascii="Times New Roman" w:hAnsi="Times New Roman"/>
          <w:sz w:val="28"/>
          <w:szCs w:val="28"/>
        </w:rPr>
        <w:t xml:space="preserve"> дух, который заботится о домашней скотине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065</wp:posOffset>
            </wp:positionH>
            <wp:positionV relativeFrom="paragraph">
              <wp:posOffset>42545</wp:posOffset>
            </wp:positionV>
            <wp:extent cx="3159760" cy="145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8555</wp:posOffset>
            </wp:positionH>
            <wp:positionV relativeFrom="paragraph">
              <wp:posOffset>271780</wp:posOffset>
            </wp:positionV>
            <wp:extent cx="2893060" cy="163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Кикимора </w:t>
      </w:r>
      <w:r>
        <w:rPr>
          <w:rFonts w:cs="Times New Roman" w:ascii="Times New Roman" w:hAnsi="Times New Roman"/>
          <w:sz w:val="28"/>
          <w:szCs w:val="28"/>
        </w:rPr>
        <w:t>любит сидеть в правом от входа углу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5230</wp:posOffset>
            </wp:positionH>
            <wp:positionV relativeFrom="paragraph">
              <wp:posOffset>262255</wp:posOffset>
            </wp:positionV>
            <wp:extent cx="2866390" cy="172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4.Леший - </w:t>
      </w:r>
      <w:r>
        <w:rPr>
          <w:rFonts w:cs="Times New Roman" w:ascii="Times New Roman" w:hAnsi="Times New Roman"/>
          <w:sz w:val="28"/>
          <w:szCs w:val="28"/>
        </w:rPr>
        <w:t>хозяин леса, покровитель лесных зверей и птиц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8465</wp:posOffset>
            </wp:positionH>
            <wp:positionV relativeFrom="paragraph">
              <wp:posOffset>310515</wp:posOffset>
            </wp:positionV>
            <wp:extent cx="1939290" cy="21450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022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5.Русалка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персонаж славянской мифологии, опекающий поля, леса и воды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Водяной-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авянской мифологии дух, обитающий в воде, хозяин вод.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4270</wp:posOffset>
            </wp:positionH>
            <wp:positionV relativeFrom="paragraph">
              <wp:posOffset>62230</wp:posOffset>
            </wp:positionV>
            <wp:extent cx="3062605" cy="17468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Овинни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 там, где хранятся снопы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0970</wp:posOffset>
            </wp:positionH>
            <wp:positionV relativeFrom="paragraph">
              <wp:posOffset>102870</wp:posOffset>
            </wp:positionV>
            <wp:extent cx="2101850" cy="2794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 «Сказ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ерато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сские народные сказки – это не только поучительные истории, это еще и описание исторических особенностей народов Руси. В сказках описывается реальная жизнь народа: домашняя утварь, скот, пища, охота и рыболовство, а также хозяйственные постройки и жилища наших пред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а, избушка чаще других построек упоминается в русских сказках.</w:t>
      </w:r>
      <w:r>
        <w:rPr>
          <w:rFonts w:cs="Times New Roman" w:ascii="Times New Roman" w:hAnsi="Times New Roman"/>
          <w:sz w:val="28"/>
          <w:szCs w:val="28"/>
        </w:rPr>
        <w:t xml:space="preserve">  В ней была большая печь, выполняющая роль лежанки, красивые расписные окна, обычно в таких избах могло проживать достаточно большое количество людей. Все как в русских традициях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в произведении "Сказка о мертвой царевне" описание избы было такое: «лавки, крытые ковром, под святыми стол дубовый, печь с лежанкой изразцовой». Но были и жилища бедняков. Ветхие землянки, полуразрушенные, не ухоженные, все в паутине и печной саже, с крышей из соломы и очень маленького размера, окна которых еле отрывались от земли. Так же, часто в сказках можно было прочитать о жилищах отрицательных персонажей. Например, избушка Бабы Яги - костяной ноги. Ее избушка была на курьих ножках, выглядела как заброшенный дом, заросшая мхом и паутиной, наводила страх на всех, кто смел к ней приблизится хоть на шаг.</w:t>
      </w:r>
    </w:p>
    <w:p>
      <w:pPr>
        <w:pStyle w:val="Normal"/>
        <w:shd w:fill="FFFFFF" w:val="clear"/>
        <w:spacing w:lineRule="auto" w:line="360" w:before="3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ед вами  карточки с </w:t>
      </w:r>
      <w:r>
        <w:rPr>
          <w:rFonts w:cs="Times New Roman" w:ascii="Times New Roman" w:hAnsi="Times New Roman"/>
          <w:sz w:val="28"/>
          <w:szCs w:val="28"/>
        </w:rPr>
        <w:t>перепутанными  названиями  сказок, ваша задача исправить эти ошибки.</w:t>
      </w:r>
    </w:p>
    <w:p>
      <w:pPr>
        <w:pStyle w:val="Normal"/>
        <w:shd w:fill="FFFFFF" w:val="clear"/>
        <w:spacing w:lineRule="auto" w:line="360" w:before="3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розко», «Летучий корабль», «Ивашка из дворца пионеров»,«Сказка про Федота-стрельца, удалого молодца», «Иван-царевич и серый волк», «Марья-искуссница», «Новогоднее приключение Маши и Вити», «Василиса Прекрасная», «Перышко Финиста Ясна Сокола», «Молодильные яблоки», «Гуси-лебеди», «Царевна-лягушка».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тап «Русская душа- русская печь»</w:t>
      </w:r>
    </w:p>
    <w:p>
      <w:pPr>
        <w:pStyle w:val="Style20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ратор: </w:t>
      </w:r>
    </w:p>
    <w:p>
      <w:pPr>
        <w:pStyle w:val="Style20"/>
        <w:spacing w:lineRule="auto" w:line="360" w:before="0" w:after="0"/>
        <w:rPr/>
      </w:pP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>мире нет уютней дома,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 xml:space="preserve">чем наша русская изба. 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Срублена из сосновых брёвен,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Пахнет в ней смолой всегда.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От печки тёплый жар струится.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Тянет вкусным тёплым калачом,</w:t>
      </w:r>
    </w:p>
    <w:p>
      <w:pPr>
        <w:pStyle w:val="Style20"/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Угольки освещают светлицу,</w:t>
      </w:r>
    </w:p>
    <w:p>
      <w:pPr>
        <w:pStyle w:val="Style20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 мороз у печи нипочём.</w:t>
      </w:r>
    </w:p>
    <w:p>
      <w:pPr>
        <w:pStyle w:val="Style20"/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И действительно, особенно хорошо в избе зимой, когда за окном трещит мороз, бабушка вьюга снежные бураны крутит, воет ветер в трубе, а в избе тепло, радостно. Всё это благодаря русской печи, ведь главное в русском доме - русское чудо - печь, которая несколько столетий согревала наших предков, и продолжает согревать нас и сейчас. Печь была центром, «сердцем» крестьянского дома и занимала значительную его часть.</w:t>
      </w:r>
    </w:p>
    <w:p>
      <w:pPr>
        <w:pStyle w:val="Style20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еляясь из родительского гнезда, молодые брали с собой горящие угли. Это, по верованиям древних предков, могло сохранить родственные связи. Отправляясь в далёкий путь, славянин брал с собой не только горсть родной земли, но и щепотку золы. Перед пылающим огнём произносились заговоры, по колебаниям его пламени предсказывалась судьба и угадывался будущий урожа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е: Вам необходимо разгадать кроссворд «Русская душа-русская печь»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</w:tblGrid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горизонтал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тоит «толстячок» подбоченивши бочок, шипит, кипит, всем чай пить вел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Инструмент из железа или другого огнестойкого материала для перемещения горящих дров и углей в топке печ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Шуба в избе, рукав на ул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19 веке на смену глиняным горшкам пришли металлические. Этот крупный сосуд округлой формы, для тушения и варки в русской печи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Без рук, без ног -  к небу ползё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ривы, корявы, залегли, как павы, а как стали горячи, облизали кирп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ертика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Я не живой, но я расту.</w:t>
        <w:br/>
        <w:t>У меня нет лёгких, но мне нужен воздух.</w:t>
        <w:br/>
        <w:t>У меня нет рта, но вода убьёт меня. Кто я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 деревянном домике проживают г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ж такие добряки. Раздают всем огонь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вая посуда вся в дырах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>С его помощью можно было перетаскивать или передвигать горшки и чугун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За водой идут - песни звонкие поют, 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назад идут - слезы ль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 Большая кадка, с выступающими по краям «ушами» с отверс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Зимними вечерами возле неё садились домочадцы и кто- нибудь рассказывал сказку или историю, пели пес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</w:t>
            </w:r>
          </w:p>
        </w:tc>
      </w:tr>
      <w:tr>
        <w:trPr>
          <w:trHeight w:val="518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ш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осле прохождения всех этапов этно-квеста, команды собираются в актовом зал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вучит  фонограмма песни  «Русская изба» из кинофильма «Вот моя деревня», слова М. Пляцковского, музыка Е. Птички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  этно – квест «Русская изба» подошел к концу. Какое же слово, вы сегодня должны составить? Прошу представителей команд подойти к  доске и составить  из собранных букв слово, обозначающее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ние, вечеринку деревенской молодежи, устраиваемой для развлечения в зимнее время в  русской изб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оманды составляют из букв слово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так, это слово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иделки». </w:t>
      </w:r>
      <w:r>
        <w:rPr>
          <w:rFonts w:cs="Times New Roman" w:ascii="Times New Roman" w:hAnsi="Times New Roman"/>
          <w:sz w:val="28"/>
          <w:szCs w:val="28"/>
        </w:rPr>
        <w:t xml:space="preserve">Закончился наш этно-квест, я думаю сегодня  ребята, вы узнали много нового, полезного и интересного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мероприят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рое уходит и его нужно знать и беречь. Русская старина вся пронизана добром, а это очень важно в наши дни. Я  желаю вам добра и надеюсь, что все, о чем вы сегодня услышали и что увидели, останется в душе у каждого из вас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1.Аникин, В. П. Русский фольклор. Песни, сказки, былины, прибаутки, загадки,  игры, гадания, сценки, причитания, пословицы и присловья [Текст] / В. П. Аникин. – М., Просвещение, 1997. – 365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аранов, Д.А., Шангина, И. И. «Русская изба. Иллюстрированная</w:t>
        <w:br/>
        <w:t>энциклопедия: внутреннее пространство избы, мебель и убранство избы,</w:t>
        <w:br/>
        <w:t>домашняя и хозяйственная утварь»[Текст] / Д.А. Баранов, И. И. Шангина -  Искусство</w:t>
        <w:softHyphen/>
        <w:t xml:space="preserve"> СПБ, 1999;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ороткова, М.В. Путешествие в историю русского быта [Текст] /  М.В.Короткова, - М.: Дрофа, 2006 г, 252с.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 xml:space="preserve">4.Котова, И. Н. Русские обряды и традиции [Текст] / И.Н. Котова, А.С. Котова. –  СПб: Паритет, 2006 г. 240с. </w:t>
      </w:r>
    </w:p>
    <w:p>
      <w:pPr>
        <w:pStyle w:val="Style19"/>
        <w:shd w:fill="FFFFFF" w:val="clear"/>
        <w:spacing w:lineRule="auto" w:line="24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уприна, Л.С.,.Бударина,  Т.А  Знакомство детей с русским народным творче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10"/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С..Куприна, Т.А.Бударина,  Детство - Пресс, 2004 г, 400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/>
      </w:pPr>
      <w:r>
        <w:rPr>
          <w:rStyle w:val="Ft10"/>
          <w:rFonts w:cs="Times New Roman" w:ascii="Times New Roman" w:hAnsi="Times New Roman"/>
          <w:sz w:val="28"/>
          <w:szCs w:val="28"/>
        </w:rPr>
        <w:t>6.Лаврентьева, Л. С. Культура русского народа. Обычаи, обряды, занятия, фольклор: энциклопедия. [Текст] / Л. С. Лаврентьева, Ю.И. Смирнов. – СПБ: Паритет, 2005. – 448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t10"/>
          <w:rFonts w:cs="Times New Roman" w:ascii="Times New Roman" w:hAnsi="Times New Roman"/>
          <w:sz w:val="28"/>
          <w:szCs w:val="28"/>
        </w:rPr>
        <w:t>7.Панкеев, И. А. Обычаи и обряды русского народа. [Текст] /  И. А.    Панкеев – М.: АСТ, 2008. – 539 с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электронных ресурсов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1.Русская изба-мудрость наших предков </w:t>
      </w:r>
      <w:r>
        <w:rPr>
          <w:color w:val="000000"/>
          <w:sz w:val="28"/>
          <w:szCs w:val="28"/>
          <w:shd w:fill="FFFFFF" w:val="clear"/>
        </w:rPr>
        <w:t xml:space="preserve">[Электронный ресурс]: Режим доступа // </w:t>
      </w:r>
      <w:r>
        <w:rPr>
          <w:sz w:val="28"/>
          <w:szCs w:val="28"/>
        </w:rPr>
        <w:t xml:space="preserve"> http://www.ru-izba.ru/history.html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2.Внутреннее убранство русской избы </w:t>
      </w:r>
      <w:r>
        <w:rPr>
          <w:color w:val="000000"/>
          <w:sz w:val="28"/>
          <w:szCs w:val="28"/>
          <w:shd w:fill="FFFFFF" w:val="clear"/>
        </w:rPr>
        <w:t>[Электронный ресурс]: Режим доступа //</w:t>
      </w:r>
      <w:r>
        <w:rPr>
          <w:sz w:val="28"/>
          <w:szCs w:val="28"/>
        </w:rPr>
        <w:t>юhttp://perunica.ru/2009/10/06/vnutrennee-ubranstvo-russkoj-izby.html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3.Русская изба-славянская культура [Электронный ресурс]: Режим доступа //</w:t>
      </w:r>
      <w:r>
        <w:rPr>
          <w:sz w:val="28"/>
          <w:szCs w:val="28"/>
        </w:rPr>
        <w:t>http://www.slavyanskaya-kultura.ru/slavic/tradition/ruskaja-izba.html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ценарий экскурсии «Русская изб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Электронный ресурс]: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sportal.ru/detskii-sad/vospitatelnaya-rabota/2016/05/05/stsenariy-otkrytiya-russkoy-izb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_"/>
    <w:qFormat/>
    <w:rPr>
      <w:rFonts w:ascii="Trebuchet MS" w:hAnsi="Trebuchet MS" w:eastAsia="Trebuchet MS" w:cs="Trebuchet MS"/>
      <w:sz w:val="25"/>
      <w:szCs w:val="25"/>
      <w:shd w:fill="FFFFFF" w:val="clear"/>
    </w:rPr>
  </w:style>
  <w:style w:type="character" w:styleId="Style17">
    <w:name w:val="Основной текст + Полужирный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Constantia65pt">
    <w:name w:val="Основной текст + Constantia;6;5 pt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Ft10">
    <w:name w:val="ft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60" w:before="0" w:after="300"/>
    </w:pPr>
    <w:rPr>
      <w:rFonts w:ascii="Trebuchet MS" w:hAnsi="Trebuchet MS" w:eastAsia="Trebuchet MS" w:cs="Trebuchet MS"/>
      <w:sz w:val="25"/>
      <w:szCs w:val="25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yc-yurga.ucoz.ru/innovaciya/042827proekt_gaudo_ocdod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nsportal.ru/detskii-sad/vospitatelnaya-rabota/2016/05/05/stsenariy-otkrytiya-russkoy-izby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4:00Z</dcterms:created>
  <dc:creator>Пользователь Windows</dc:creator>
  <dc:description/>
  <cp:keywords/>
  <dc:language>en-US</dc:language>
  <cp:lastModifiedBy>Пользователь</cp:lastModifiedBy>
  <dcterms:modified xsi:type="dcterms:W3CDTF">2025-03-18T03:38:00Z</dcterms:modified>
  <cp:revision>26</cp:revision>
  <dc:subject/>
  <dc:title/>
</cp:coreProperties>
</file>