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по математи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общение знаний по теме «Сложение и вычитание в пределах 100. Решение задач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у выполнил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КОУ ООШ д. Салтык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тлана Николаевна Жид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Актуальность: В наше время тема космоса остается актуальной. Каждый человек должен уметь решать математические задачи, так и знать историю своей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Цель: С помощью решения задач и выражений получить новые сведения о косм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вершенствовать вычислительные навыки в пределах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вторить и закрепить умения решать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сширить знания о космо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вать интеллектуальные и коммуникативные общеучебные умения, в том числе самостоятельно оценивать результат своих действий, контролировать самого себя, находить и исправлять  собстве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вать умение сотрудничать с педагогом и сверстниками при решении учебных проблем, принимать на себя ответственность за результаты сво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вать логическое мышление, вниман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вать самоуважения о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оспитывать чувство коллективизма, самосто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оспитывать способность к оценке своих поступков и действий других детей с точки зрения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еречень используемого обору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ебник Математика. 2 класс. Учеб. для общеобразоват. организаций. В 2 ч. Ч.2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.И.Моро, М.А. Бантова, Г.В. Бельтюкова и др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].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д. - М. Просвещение, 2024. - 112с.: ил. - (Школа России).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ISB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978-5-09-028016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кар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треуголь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цветные каранда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Ход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глубокой древности люди мечтали летать, как птицы. И на чем только не отправлялись в небеса герои сказок. Алладин на ковре – самолете, баба Яга в ступе, Иванушку несли на своих крыльях гуси – лебеди. Прошли годы, и люди сумели превратить сказку в быль, покорив воздушное пространство Земли. Сначала они поднимались в небо на воздушных шарах, позже на самолетах и вертолетах. Но люди мечтали и о космическом простран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 апреля 1961 года на космическом корабле «Восток» совершил полет в космос Юрий Алексеевич Гагарин. Он облетел вокруг Земли один раз и пробыл в космосе 108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Решите примеры и узнайте, какое слово произнес  Юрий Гагарин во время старта:</w:t>
      </w:r>
    </w:p>
    <w:tbl>
      <w:tblPr>
        <w:tblW w:w="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2837815" cy="223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-8= 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+4=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-5=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3-7=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-6=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-9=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+7=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: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ответы в порядке увеличения: ответ: «Поехали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есные факты истории космонавтики можно прочитать на этой карточке, выполнив задание, мы узнаем имена герое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80205" cy="557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ветский летчик – космонавт, Герой Советского Союза, первый человек, совершивший орбитальный космический полет 12 апреля 1961 года, узнаем,  решив уравн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100-y=62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а 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u w:val="single"/>
                <w:lang w:val="ru-RU" w:eastAsia="en-US" w:bidi="ar-SA"/>
              </w:rPr>
              <w:t>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-63=3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-56=1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2-b=2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н   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u w:val="single"/>
                <w:lang w:val="ru-RU" w:eastAsia="en-US" w:bidi="ar-SA"/>
              </w:rPr>
              <w:t>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+71=1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и  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u w:val="single"/>
                <w:lang w:val="ru-RU" w:eastAsia="en-US" w:bidi="ar-SA"/>
              </w:rPr>
              <w:t>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+48=8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р   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u w:val="single"/>
                <w:lang w:val="ru-RU" w:eastAsia="en-US" w:bidi="ar-SA"/>
              </w:rPr>
              <w:t>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0-x=1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е буквы располагаем ответы в порядке уменьшения, а вторые (подчеркнуты)  в порядке увели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агарин Юр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Летчик – космонавт, дважды Герой Советского Союза, человек, ставший легендой при жизни. Именно он первым вышел в открытый космос в ночь на 19 марта 1965 года и оказался один на один с неведомой и необъятной звездной безд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кеты. Определяем с помощью треугольника углы: прямой раскрашиваем красным, острый – зеленым, тупой – синим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667000" cy="356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56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99080" cy="3747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мера углов по порядку – имя: Алексей, в обратном порядке фамилия - Леон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ервой женщиной на планете, отправившейся в космос 16 июня 1963 года на космическом корабле «Восток - 6» и единственной женщиной в мире, совершившей самостоятельно космическую миссию стала… Мы узнаем, решив примеры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bookmarkStart w:id="0" w:name="_Hlk131500205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    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    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       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      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   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7      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      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     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6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      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5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1315002051"/>
            <w:bookmarkStart w:id="2" w:name="_Hlk1315002051"/>
            <w:bookmarkEnd w:id="2"/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асположите ответы в порядке увеличения: Валентина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      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      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       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1     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4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   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       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     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     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    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Чтобы узнать как звали первую женщину космонавта, которая вышла в открытый космос и сколько всего женщин – космонавтов в России, нужно решить космозадач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3476625" cy="4635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463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вет:№1   1) 3 Елена Кондакова;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2) 17 Светлана Савицка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;  3) 7 Елена Сер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 1)  16кг – 3ч;  2) 42кг – 4ч;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3) 38кг-5ч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женщина – космонавт, которая вышла в открытый космос Светлана Савицкая. В космосе побывали 5 российских женщин космонавтов: Валентина Терешкова, Светлана Савицкая, Елена Кондакова, Елена Серова, артистка кино Юлия Пересильд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98465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умножение сложением и вычисли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* 5= а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* 3= п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* 2= с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* 3= с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* 3=б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* 3= о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2=и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в порядке возрастания ответов.</w:t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пасибо.</w:t>
      </w:r>
      <w:r>
        <w:rPr/>
        <w:drawing>
          <wp:inline distT="0" distB="0" distL="0" distR="0">
            <wp:extent cx="1285240" cy="172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16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/school.edu.ru</w:t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 Л.А. и др. Сыны голубой планеты. Изд.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_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е</w:t>
      </w:r>
      <w:r>
        <w:rPr>
          <w:rFonts w:cs="Times New Roman" w:ascii="Times New Roman" w:hAnsi="Times New Roman"/>
          <w:sz w:val="28"/>
          <w:szCs w:val="28"/>
        </w:rPr>
        <w:t>, доп. М., Политиздат, 1973 г. Перед загл. Авт.: Л.Лебедев, Б. Лукьянов, А Романов. 400с. с илл.</w:t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: Сценарии мероприятий: 1-4 классы/ Авт — сост. Л.И.Гайдина, В.А. Яровенко, О.Е. Жиренко. - М.: ВАКО, 2009. - 224с. - (Педагогика. Психология. Управление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94665-909-3</w:t>
      </w:r>
    </w:p>
    <w:p>
      <w:pPr>
        <w:pStyle w:val="Normal"/>
        <w:spacing w:lineRule="auto" w:line="240" w:before="0" w:after="1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чебник Математика. 2 класс. Учеб. для общеобразоват. организаций. В 2 ч. Ч.2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.И.Моро, М.А. Бантова, Г.В. Бельтюкова и др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].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ru-RU"/>
        </w:rPr>
        <w:t>-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д. - М. Просвещение, 2024. - 112с.: ил. - (Школа России).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ISB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978-5-09-028016-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5:00Z</dcterms:created>
  <dc:creator>User</dc:creator>
  <dc:description/>
  <dc:language>en-US</dc:language>
  <cp:lastModifiedBy/>
  <dcterms:modified xsi:type="dcterms:W3CDTF">2025-03-19T06:33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