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сказку мы  зовём друзей. Со всей земли, с планеты всей. Смелей танцуется с друзьями. Живётся с танцем вес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для гостей, и для друзей. Ты ничего не пожале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ам увидев нашу сказку, Станешь лучше и добр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ы долго думали, гадали, Что нам сегодня  подар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или сказку танцевальную. Что б веселее было жит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 сами мы себе сказали…Подарок лучшим должен бы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 сам собой пришел ответ Подарим в сказку мы бил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Без сказки жить нельзя на свете, Их любят взрослые и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зку про глупого мышонка, покажем вам сейчас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А наши гости дорогие пусть в ролях вдруг узнают н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(в центре зала норка Мыши. В правом углу норки колыбель Мышонка, игрушки. В левом углу норки корыто для стирки, бел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ыходит мышка – мать, ведет мышонка, укладывает сп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едущий: Есть мамы и у разных животных: у щенят, цыплят и котят и  у мышат конечно же ,есть. Расстроена бедная мамочка Мышь: Не хочет заснуть её милый малыш- и капризничает, и плачет, И что же это значи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Мышка: На праздник должны завтра гости прий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Ты слышишь? капризы свои прекрати! </w:t>
      </w:r>
      <w:r>
        <w:rPr>
          <w:rFonts w:cs="Times New Roman" w:ascii="Times New Roman" w:hAnsi="Times New Roman"/>
          <w:b/>
          <w:i/>
          <w:sz w:val="40"/>
          <w:szCs w:val="40"/>
        </w:rPr>
        <w:t>(Мышонок хныч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м тебе я хлебной корки, И огарочек свеч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Ведущий: Отвечает ей Мышонок: Голосок твой слишком т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чше, мама, не пищи, Ты мне няньку поищ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Мышка: Что же мне делать? Кого мне позва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Кто сможет мышонка моего укач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Мышка под музыку обегает зал, подходит к декорации пруда, выходит ут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обежала Мышка мать, Стала Утку в няньки 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тка:</w:t>
      </w:r>
      <w:r>
        <w:rPr>
          <w:rFonts w:cs="Times New Roman" w:ascii="Times New Roman" w:hAnsi="Times New Roman"/>
          <w:sz w:val="32"/>
          <w:szCs w:val="32"/>
        </w:rPr>
        <w:t xml:space="preserve"> Мои детки – непоседки без танцев не могут жить! Любят очень веселиться, кувыркаться и шали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  <w:u w:val="single"/>
        </w:rPr>
        <w:t>1.Танец «Маленьких утя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Мышка: Приходите, тетя утка, Нашу детку пока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тка:</w:t>
      </w:r>
      <w:r>
        <w:rPr>
          <w:rFonts w:cs="Times New Roman" w:ascii="Times New Roman" w:hAnsi="Times New Roman"/>
          <w:sz w:val="32"/>
          <w:szCs w:val="32"/>
        </w:rPr>
        <w:t xml:space="preserve"> Кря-кря-кря, ты успокойся, я приду, не беспокой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 Утка подходит к Мышонку, он играет в игрушк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Утка:</w:t>
      </w:r>
      <w:r>
        <w:rPr>
          <w:rFonts w:cs="Times New Roman" w:ascii="Times New Roman" w:hAnsi="Times New Roman"/>
          <w:sz w:val="32"/>
          <w:szCs w:val="32"/>
        </w:rPr>
        <w:t xml:space="preserve"> Кря-кря-кря, Баю-бай, Поскорее засыпа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сле дождичка в саду, Червячка тебе найд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Глупый Маленький Мышонок, Отвечает ей спросонок: Нет, твой голос не хорош, Очень громко ты поеш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Утка  пожимает плечами и уходит. Мышка подходит к Мышонку и качает голово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Побежала Мышка мать, и   русалку стала звать. </w:t>
      </w:r>
      <w:r>
        <w:rPr>
          <w:rFonts w:cs="Times New Roman" w:ascii="Times New Roman" w:hAnsi="Times New Roman"/>
          <w:i/>
          <w:sz w:val="32"/>
          <w:szCs w:val="32"/>
        </w:rPr>
        <w:t>(Мама Мышка бежит по кругу, встречает Русал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2. Танец Русалочки</w:t>
      </w:r>
      <w:r>
        <w:rPr>
          <w:rFonts w:cs="Times New Roman" w:ascii="Times New Roman" w:hAnsi="Times New Roman"/>
          <w:i/>
          <w:color w:val="00B050"/>
          <w:sz w:val="32"/>
          <w:szCs w:val="32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Мышка: Ах, соседка, ты русалка, Ты на зов мой выхо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И капризного мышонка Убаюкать, помоги! </w:t>
      </w:r>
      <w:r>
        <w:rPr>
          <w:rFonts w:cs="Times New Roman" w:ascii="Times New Roman" w:hAnsi="Times New Roman"/>
          <w:b/>
          <w:i/>
          <w:sz w:val="40"/>
          <w:szCs w:val="40"/>
        </w:rPr>
        <w:t>(Они идут к Мышонку. Русалка косынкой играет над мышонком и беззвучно поёт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ышонок:</w:t>
      </w:r>
      <w:r>
        <w:rPr>
          <w:rFonts w:cs="Times New Roman" w:ascii="Times New Roman" w:hAnsi="Times New Roman"/>
          <w:sz w:val="32"/>
          <w:szCs w:val="32"/>
        </w:rPr>
        <w:t xml:space="preserve"> Нет, твой голос не хорош! Слишком тихо ты поёшь! А-а-а-а! </w:t>
      </w:r>
      <w:r>
        <w:rPr>
          <w:rFonts w:cs="Times New Roman" w:ascii="Times New Roman" w:hAnsi="Times New Roman"/>
          <w:i/>
          <w:sz w:val="32"/>
          <w:szCs w:val="32"/>
        </w:rPr>
        <w:t>(Русалка уходит.)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обежала Мышка – мать, Лошадь в гости стала 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3. (танец лошадки под музыку «Степ»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ама Мышка:</w:t>
      </w:r>
      <w:r>
        <w:rPr>
          <w:rFonts w:cs="Times New Roman" w:ascii="Times New Roman" w:hAnsi="Times New Roman"/>
          <w:sz w:val="32"/>
          <w:szCs w:val="32"/>
        </w:rPr>
        <w:t xml:space="preserve"> Приходи к нам тетя Лошадь, Мою детку покач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уймется он ни как, Не ложится милый сп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ошадка:</w:t>
      </w:r>
      <w:r>
        <w:rPr>
          <w:rFonts w:cs="Times New Roman" w:ascii="Times New Roman" w:hAnsi="Times New Roman"/>
          <w:sz w:val="32"/>
          <w:szCs w:val="32"/>
        </w:rPr>
        <w:t xml:space="preserve"> Иго-го, не беспокойся, Я конечно помог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мотрите, как красива.  Хороши и хвост и грива. </w:t>
      </w:r>
      <w:r>
        <w:rPr>
          <w:rFonts w:cs="Times New Roman" w:ascii="Times New Roman" w:hAnsi="Times New Roman"/>
          <w:i/>
          <w:sz w:val="32"/>
          <w:szCs w:val="32"/>
        </w:rPr>
        <w:t xml:space="preserve">(подходит к Мышонку, поет:) </w:t>
      </w:r>
      <w:r>
        <w:rPr>
          <w:rFonts w:cs="Times New Roman" w:ascii="Times New Roman" w:hAnsi="Times New Roman"/>
          <w:sz w:val="32"/>
          <w:szCs w:val="32"/>
        </w:rPr>
        <w:t>Цок-цок-цок-цок, Я лошадка серый бок, Я копытцем постучу,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Если хочешь, прокач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ышонок:</w:t>
      </w:r>
      <w:r>
        <w:rPr>
          <w:rFonts w:cs="Times New Roman" w:ascii="Times New Roman" w:hAnsi="Times New Roman"/>
          <w:sz w:val="32"/>
          <w:szCs w:val="32"/>
        </w:rPr>
        <w:t xml:space="preserve"> Замолчите, не шумите и быстрее уходи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Вот беда, беда, беда, разболелась голова.  </w:t>
      </w:r>
      <w:r>
        <w:rPr>
          <w:rFonts w:cs="Times New Roman" w:ascii="Times New Roman" w:hAnsi="Times New Roman"/>
          <w:i/>
          <w:sz w:val="32"/>
          <w:szCs w:val="32"/>
        </w:rPr>
        <w:t xml:space="preserve">Лошадка уходит. Мышка подходит к Мышонку и качает головой.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Побежала Мышка мать, что б Лягушек в няньки з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4. Танец лягушат.  (Мышка подбегает к ним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Мама Мышка: Приходите Лягушата, Нашу детку покач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ягушата:</w:t>
      </w:r>
      <w:r>
        <w:rPr>
          <w:rFonts w:cs="Times New Roman" w:ascii="Times New Roman" w:hAnsi="Times New Roman"/>
          <w:sz w:val="32"/>
          <w:szCs w:val="32"/>
        </w:rPr>
        <w:t xml:space="preserve"> Лягушата вам помогут, И ребеночка уложа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 печалься, Мышка мать, Будет крепко малыш спать. </w:t>
      </w:r>
      <w:r>
        <w:rPr>
          <w:rFonts w:cs="Times New Roman" w:ascii="Times New Roman" w:hAnsi="Times New Roman"/>
          <w:i/>
          <w:sz w:val="32"/>
          <w:szCs w:val="32"/>
        </w:rPr>
        <w:t xml:space="preserve">(Подходят к Мышонк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Лягушата стали квак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Лягушата:</w:t>
      </w:r>
      <w:r>
        <w:rPr>
          <w:rFonts w:cs="Times New Roman" w:ascii="Times New Roman" w:hAnsi="Times New Roman"/>
          <w:sz w:val="32"/>
          <w:szCs w:val="32"/>
        </w:rPr>
        <w:t xml:space="preserve"> Ква-ква-ква, не надо плакать! Спи Мышонок до утр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Дадим тебе мы  кома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Глупый Маленький Мышонок отвечает им спросо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ышонок:</w:t>
      </w:r>
      <w:r>
        <w:rPr>
          <w:rFonts w:cs="Times New Roman" w:ascii="Times New Roman" w:hAnsi="Times New Roman"/>
          <w:sz w:val="32"/>
          <w:szCs w:val="32"/>
        </w:rPr>
        <w:t xml:space="preserve"> Нет,  сейчас же вы уйдете, Очень скучно вы пое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</w:t>
      </w:r>
      <w:r>
        <w:rPr>
          <w:rFonts w:cs="Times New Roman" w:ascii="Times New Roman" w:hAnsi="Times New Roman"/>
          <w:i/>
          <w:sz w:val="32"/>
          <w:szCs w:val="32"/>
        </w:rPr>
        <w:t>Мышонок зевает,  Лягушата пожимают плечами и уходят.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i/>
          <w:sz w:val="32"/>
          <w:szCs w:val="32"/>
        </w:rPr>
        <w:t>Мама – мышка, качает головой, укладывает Мышонка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бежала мышка-мать, что б павлиниху позв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риходи к нам, ярка птица, Нашу детку пок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 xml:space="preserve">5. веер павли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А павлиниха и рада, распустилась прихороша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послушное то чадо, успокаивать взялась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6. Крик павлина</w:t>
      </w:r>
      <w:r>
        <w:rPr>
          <w:rFonts w:cs="Times New Roman" w:ascii="Times New Roman" w:hAnsi="Times New Roman"/>
          <w:b/>
          <w:color w:val="92D050"/>
          <w:sz w:val="32"/>
          <w:szCs w:val="32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упый маленький мышонок отвечает ей спросон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Нет, твой голос нехорош. Очень страшно ты поеш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40"/>
          <w:szCs w:val="40"/>
        </w:rPr>
        <w:t>Мама Мышка: Приходили все к тебе, не знаю, что уж делать мне? Пусть плохая буду мать - придется кошку в гости з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ая: Побежала мышка мать, стала кошку в няньки з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ама Мышка: - Приходи к нам, тетя Кошка, мою детку покач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шка:</w:t>
      </w:r>
      <w:r>
        <w:rPr>
          <w:rFonts w:cs="Times New Roman" w:ascii="Times New Roman" w:hAnsi="Times New Roman"/>
          <w:sz w:val="32"/>
          <w:szCs w:val="32"/>
        </w:rPr>
        <w:t xml:space="preserve"> Мяу-мяу, я приду, мышат маленьких люблю.                             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7. Номер «Кош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  <w:r>
        <w:rPr>
          <w:rFonts w:cs="Times New Roman" w:ascii="Times New Roman" w:hAnsi="Times New Roman"/>
          <w:sz w:val="32"/>
          <w:szCs w:val="32"/>
        </w:rPr>
        <w:t xml:space="preserve"> Стала петь мышонку кошка: Мяу-мяу, спи мой, крошка! Мяу мяу, ляжем спать, Мяу, мяу на кр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Глупый маленький мышонок. Отвечает ей спросонок. Голосок твой  так хорош. Очень сладко ты поешь! </w:t>
      </w:r>
      <w:r>
        <w:rPr>
          <w:rFonts w:cs="Times New Roman" w:ascii="Times New Roman" w:hAnsi="Times New Roman"/>
          <w:i/>
          <w:sz w:val="32"/>
          <w:szCs w:val="32"/>
        </w:rPr>
        <w:t>(Кошка берет мышонка на руки и выходит в центр зал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шка:</w:t>
      </w:r>
      <w:r>
        <w:rPr>
          <w:rFonts w:cs="Times New Roman" w:ascii="Times New Roman" w:hAnsi="Times New Roman"/>
          <w:sz w:val="32"/>
          <w:szCs w:val="32"/>
        </w:rPr>
        <w:t xml:space="preserve"> Ты меня не бойся крошка поиграем мы немножко. Поиграем час другой. В «кошки –мышки», доро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Ведущий: Перепуганный мышонок отвечает ей спросоно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«кошки -мышки» моя мать не велела мне игр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шка:</w:t>
      </w:r>
      <w:r>
        <w:rPr>
          <w:rFonts w:cs="Times New Roman" w:ascii="Times New Roman" w:hAnsi="Times New Roman"/>
          <w:sz w:val="32"/>
          <w:szCs w:val="32"/>
        </w:rPr>
        <w:t xml:space="preserve"> Ну, а мне какое дело, что она тебе вел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Поиграй со мной мой свет! Ты бежишь, я догоняю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ожет, я тебя поймаю? Игра «кошки- мыш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Кошка бегает за мышонком под музыку, мышонок пряч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едущий: А мышонок под кровать - стал он маму поджидать. </w:t>
      </w:r>
      <w:r>
        <w:rPr>
          <w:rFonts w:cs="Times New Roman" w:ascii="Times New Roman" w:hAnsi="Times New Roman"/>
          <w:i/>
          <w:sz w:val="32"/>
          <w:szCs w:val="32"/>
        </w:rPr>
        <w:t>(прячется за крова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Кошка:</w:t>
      </w:r>
      <w:r>
        <w:rPr>
          <w:rFonts w:cs="Times New Roman" w:ascii="Times New Roman" w:hAnsi="Times New Roman"/>
          <w:sz w:val="32"/>
          <w:szCs w:val="32"/>
        </w:rPr>
        <w:t xml:space="preserve"> Для меня ты слишком худ! Я зря теряю время тут. </w:t>
      </w:r>
      <w:r>
        <w:rPr>
          <w:rFonts w:cs="Times New Roman" w:ascii="Times New Roman" w:hAnsi="Times New Roman"/>
          <w:i/>
          <w:sz w:val="32"/>
          <w:szCs w:val="32"/>
        </w:rPr>
        <w:t>(Кошка рассержено машет рукой и уходи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дущий: Прибежала мышка мать, посмотрела на кров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Ищет своего мышонка, а мышонка не видать. Вылезает вдруг мышонок, отвечает ей спросон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>Мышонок:</w:t>
      </w:r>
      <w:r>
        <w:rPr>
          <w:rFonts w:cs="Times New Roman" w:ascii="Times New Roman" w:hAnsi="Times New Roman"/>
          <w:sz w:val="32"/>
          <w:szCs w:val="32"/>
        </w:rPr>
        <w:t xml:space="preserve"> Мамочка, прости, мама не грусти! Теперь тебя я буду слушать,  спать ложиться и все кушать. Я понял все, и не секрет, Лучше мамы няньки нет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32"/>
          <w:szCs w:val="32"/>
        </w:rPr>
        <w:t>Мышонок встаёт, берёт Маму Мышку за руку и ведёт на середину зала:</w:t>
      </w:r>
      <w:r>
        <w:rPr>
          <w:rFonts w:cs="Times New Roman" w:ascii="Times New Roman" w:hAnsi="Times New Roman"/>
          <w:sz w:val="32"/>
          <w:szCs w:val="32"/>
        </w:rPr>
        <w:t xml:space="preserve"> Не хочу я , мама, спать, сейчас будем танц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у мамочку родную нежно-нежно цел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спасибо всем, друзья, Вот так мама у меня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B050"/>
          <w:sz w:val="32"/>
          <w:szCs w:val="32"/>
        </w:rPr>
        <w:t>8. Танец Мышки и мышо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едущий: То-то, рада мышка мать! Ну, мышонка обнима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т и сказочки конец, кто был с нами молодец!</w:t>
      </w:r>
      <w:r>
        <w:rPr>
          <w:rFonts w:cs="Times New Roman" w:ascii="Times New Roman" w:hAnsi="Times New Roman"/>
          <w:i/>
          <w:sz w:val="32"/>
          <w:szCs w:val="32"/>
        </w:rPr>
        <w:t xml:space="preserve"> (дети становятся полукругом)</w:t>
      </w:r>
      <w:r>
        <w:rPr>
          <w:rFonts w:cs="Times New Roman" w:ascii="Times New Roman" w:hAnsi="Times New Roman"/>
          <w:sz w:val="32"/>
          <w:szCs w:val="32"/>
        </w:rPr>
        <w:t>. В этой сказке большой намек, Непослушным всем урок. Но праздник на этом не кончается, И пусть улыбки, что были на лицах,  В аплодисменты сейчас превращаю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05:00Z</dcterms:created>
  <dc:creator>Пользователь</dc:creator>
  <dc:description/>
  <cp:keywords/>
  <dc:language>en-US</dc:language>
  <cp:lastModifiedBy>Пользователь</cp:lastModifiedBy>
  <cp:lastPrinted>2025-03-17T15:24:00Z</cp:lastPrinted>
  <dcterms:modified xsi:type="dcterms:W3CDTF">2025-03-17T12:26:00Z</dcterms:modified>
  <cp:revision>18</cp:revision>
  <dc:subject/>
  <dc:title/>
</cp:coreProperties>
</file>