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.Р.Демене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подаватель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БУ ДО «ДХШ №1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ветского района г.Казани</w:t>
      </w:r>
    </w:p>
    <w:p>
      <w:pPr>
        <w:pStyle w:val="Normal"/>
        <w:jc w:val="right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dxh</w:t>
      </w:r>
      <w:r>
        <w:rPr>
          <w:lang w:val="ru-RU"/>
        </w:rPr>
        <w:t>_</w:t>
      </w:r>
      <w:r>
        <w:rPr/>
        <w:t>art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>«Земля - наш общий дом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ая методическая разработка ориентирована на учащихся 12 лет, может быть так же использована педагогами дополнительного образования и так же как внеклассное мероприятие в общеобразовательной школе. Актуальность работы в том, что сегодня как никогда перед человечеством стоит вопрос о необходимости изменения своего отношения к природе и обеспечение экологического и нравственного воспитания нового покол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ми знаниями должны обладать все. Экология как наука затрагивает все формы экологической, социальной и духовной жизни человека и общества. Экологическое воспитание – важнейшая задача школ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Тема</w:t>
      </w:r>
      <w:r>
        <w:rPr>
          <w:sz w:val="28"/>
          <w:szCs w:val="28"/>
          <w:lang w:val="ru-RU"/>
        </w:rPr>
        <w:t>: «Земля - наш общий дом»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Тип</w:t>
      </w:r>
      <w:r>
        <w:rPr>
          <w:sz w:val="28"/>
          <w:szCs w:val="28"/>
          <w:lang w:val="ru-RU"/>
        </w:rPr>
        <w:t>: интегрированный, изучения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Цель</w:t>
      </w:r>
      <w:r>
        <w:rPr>
          <w:sz w:val="28"/>
          <w:szCs w:val="28"/>
          <w:lang w:val="ru-RU"/>
        </w:rPr>
        <w:t>: формирование чувства ответственности за окружающий мир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рить представления у учащихся о том, что Земля – общий дом всех людей и всех живых сущест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аучить учащихся высказывать свои мысли о человеке как часть приро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одить примеры отношения человека к окружающей среде и оценивать их с позиции морал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учить детей беречь природу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учающ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ширить кругозор учащихс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стематизация зна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рить знания детей о способах охраны окружающей сре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ть нравственный аспект защиты приро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знакомить с 4 стихия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вивающ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развивать наблюдательность и вним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особствовать развитию критического аналитического мыш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вивать логическое мышление, умение делать вывод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вать творческие способ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оспитательны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воспитывать любовь к природе, бережное отношение к ресурсам приро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спитывать жизненную позицию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ть отрицательное отношение к безнравственным поступкам в природе и борьба с ним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ть гуманное отношение к окружающей природ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учебного занятия: лекция с элементами презент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рганизации работы: группов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учебного занятия: изучение нового материа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орудование: у учителя – проектор, презентация </w:t>
      </w:r>
      <w:r>
        <w:rPr>
          <w:sz w:val="28"/>
          <w:szCs w:val="28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int</w:t>
      </w:r>
      <w:r>
        <w:rPr>
          <w:sz w:val="28"/>
          <w:szCs w:val="28"/>
          <w:lang w:val="ru-RU"/>
        </w:rPr>
        <w:t xml:space="preserve">, компьютер; у учащихся – тетрадь, руч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-конспект урока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Организационная часть. Приветствие (5 мин.)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Объяснение темы. Показ презентации (30 мин.)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 космоса я увидел Землю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повторимо прекрасную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торую нужно уберечь от бед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Я почувствовал, что Земля – это наша мать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Шрамы границ между странами исчезли.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смонавт М.Фарис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осподь назначил сему человеческому миру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ыть Садом Эдемским, раем земным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Если встанет он на путь согласия и примирения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любви и доверия, то превратится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истинную обитель блаженства,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местилище бесконечной благодати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 нескончаемых радостей.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 писаний религии Баха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на экран, о чем мы с вами будем сегодня говори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 нашего сегодняшнего урока «Земля – наш общий дом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дом, в вашем понимании? (где приятно, безопасно, уютно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ы считаете звери, птицы, насекомые, обитатели водных просторов имеют дом? (Д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их дом? (в небе, в земле, в воде, среди лесов, полей, льдов и снега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где живет человек? Какое отношение мы имеем к природе? И является ли природа нашим домом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айте с самого начало разберём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Жизнь зародилась во вселенной около 4 миллиардов лет назад, мы люди живем на земле всего лишь 200 000 л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за это время мы успели изменить экологический баланс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него существование жизни на земле не возмож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се начиналось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 на экр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чале наша планета была огненным хаосо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этом хаосе зародилось чудо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наша жизнь это лишь одно из звеньев в цепочке бесчисленных живых существ сменяющих друг друга на земле на протяжении 4 миллиардов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же сегодня есть вулканы, они отдалено напоминают нам, о том какой земля была в период зарожд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лавленная порода извергается из глубины кратера, твердеет, застывает, раскалывается, а потом вулкан на некоторое время затиха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ля остывала, водяные пары испарялись и оседали проливными дождями на план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копление воды в жидкой форме стало возможным благодаря  совершенному экологическому баланс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а прикладывала русло, они словно вены на человеческом теле. Реки вымывали минералы из скал, постепенно наполняли ими пресные воды океанов. Так вода в океанах становилась все более солён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ета Земля круглая и вертится вокруг солнц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планета  находится на уникальном расстоянии от солнца не слишком далеко и не слишком близ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жизнь изменила атмосферу, растения поглощали солнечную энергию в результате чего молекула воды раскололась и образовался кислород которым в последствии наполнился возду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уговорот воды на земле это процесс постоянного обновления, водопады, водяной пар, облака, дождь, источники, реки, моря, океаны, ледники цикл никогда не прерывает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воды на земле всегда одинаковое, все биологические виды на планете пили одну и ту же вод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да это удивительная материя, одна из самых не постоян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а принимает жидкую форму в виде проточной воды, газообразную в виде пара или твёрдую форму в виде ль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игателем жизни на земле является взаимосвязь, все взаимосвязано ничто не является самостоятельным целы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да и воздух не разделимы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тения являются источником кислорода в воздух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уществование жизни на земле возможно благодаря биологическому балансу в которой каждый элемент играет определённую роль и существует лишь при условии и наличии другого элемента, это </w:t>
      </w:r>
      <w:r>
        <w:rPr>
          <w:b/>
          <w:sz w:val="28"/>
          <w:szCs w:val="28"/>
          <w:lang w:val="ru-RU"/>
        </w:rPr>
        <w:t>гармо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же долгая человеческая жизнь длится всего лишь около 650 тысяч часов, а жизнь земли исчисляется в миллиардах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адобилось более 4 млрд лет чтобы на нашей планете появились деревь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цепочке растительных видов деревья являются главным замыкающим звеном, совершенным живым созданием. Деревья не подчиняются силам притяжения, это единственный природный элемент постоянно стремящийся в высь. Они не торопливо тянутся к солнцу питающему их листв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евья запасают энергию, питаются ею и превращают её в древесину и листву, которая затем разлагается на воду, минералы, зелень и живую материю. Так постепенно формируется поч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ва изобильна микроорганизмами, проявляющими непрерывную активность - питание, рыхление, насыщение воздухом и переработка элементов. Они образуют Гумус – плодородный слой почвы. С Гумусом связаны все виды жизни на суше, все без исключ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емле огромное количество биологических ви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вотные утоляют свой аппетит благодаря растениям, а они расцветают внов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ля – это настоящее чудо, а жизнь остаётся загадко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Жизнь на земле это удивительное приключение, в котором каждый биологический вид имеет особую функцию и занимает определённое место, нет бесполезных или опасных суще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виды уравновешивают друг друга, у каждого своя строго определённая функц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ческому роду всего лишь 200 тысяч лет, но за это время мы сумели изменить облик планеты. Мы проникли во все сферы обитания живых организмов и захватили огромные территор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предки кочевали, искали место под солнцем. Останавливались там, где было много еды и св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ля давала человеку пищу, одежду и все необходимое для его повседневных нужд. Земля давала ему вс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вление земледелия, сельского хозяйства сильно изменило жизнь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ди больше не зависели от охоты как от средства выживания, они стали переселяться в природные зоны с высокой влажностью и где много рыбы и растений. </w:t>
      </w:r>
    </w:p>
    <w:p>
      <w:pPr>
        <w:pStyle w:val="Style17"/>
        <w:shd w:fill="FFFFFF" w:val="clear"/>
        <w:spacing w:before="0" w:after="1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ловек всегда стремился познать тайны природы. Природа делится на живую и неживую природу.</w:t>
      </w:r>
    </w:p>
    <w:p>
      <w:pPr>
        <w:pStyle w:val="Style17"/>
        <w:shd w:fill="FFFFFF" w:val="clear"/>
        <w:spacing w:before="0" w:after="1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вая природа - рождается, дышит, питается, размножается и умирает. Что мы сюда относим? (растения, грибы, птицы, рыбы, насекомые, звери, бактерии и человек)</w:t>
      </w:r>
    </w:p>
    <w:p>
      <w:pPr>
        <w:pStyle w:val="Style17"/>
        <w:shd w:fill="FFFFFF" w:val="clear"/>
        <w:spacing w:before="0" w:after="1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живая природа –не рождается, не дышит, не питается и не умирает. Что сюда относится? (солнце, звезды, воздух, вода, камни, почва, осадки, горы, облака)</w:t>
      </w:r>
    </w:p>
    <w:p>
      <w:pPr>
        <w:pStyle w:val="Style17"/>
        <w:shd w:fill="FFFFFF" w:val="clear"/>
        <w:spacing w:before="0" w:after="19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лово «природа» часто употребляется в значении естественная среда обитания. Основные естественные науки, посвященные изучению неживой природы — это астрономия, физика и химия. Исследованием живой природы занимается биолог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егодняшний день ест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основные экологические проблем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грязнение вод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грязнение воздух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ничтожение лес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те ли вы, что бумага, брошенная вами, будет лежать более 2 лет; консервная банка – более 30 лет; полиэтиленовый пакет – более 200 лет; стекло – 1000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ли в нашем общем доме беспорядки наводит человек, кто же будет наводить порядки?  (тоже сам человек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может ему наука эколог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означает слово “экология”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ология – это наука, которая учит нас бережно относиться к нашему дому – Земле. В доме должен быть порядок. Экология учит нас наводить порядок на Зем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казка о Земл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а была прекрасная планета Зем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опала она в зелени лесов, в чистоте озер, окутана была чистым воздух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и комфортно чувствовали себя звери и птицы на 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и оберегали её, поклонялись ей, боготворили её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друг что произошло люди забыли как нужно сохранять чистоту на Зем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стали мусорить, загрязнять воздух и в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ько заплакала Земля и птицы и рыбы и животные, просили помощ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е осталось сил у Земл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 обратилась Земля к людям с просьбой если вы хотите, что бы я была цветущей и красивой то…………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детя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 теперь ребята как вы думаете, что попросила Земля людей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просила она их выполнить три услов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истить Землю от отбро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здали люди специальные службы по очищению рек и озер. Стали погружаться спецмашины на самое дно рек и собирать мусо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 уничтожать леса и животны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думали специально отведанные места, где содержали редких животных и оберегали 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ыть внимательными к окружающему мир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ди приняли её условия, и расцвела Земля-матушка краше прежнег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ет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к вы думаете почему Земля обращалась именно к людям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ми качествами должен обладать человек который бережно относится к природе?</w:t>
      </w:r>
    </w:p>
    <w:p>
      <w:pPr>
        <w:pStyle w:val="Normal"/>
        <w:jc w:val="both"/>
        <w:rPr/>
      </w:pPr>
      <w:r>
        <w:rPr>
          <w:rFonts w:eastAsia="OpenSans;Segoe Print"/>
          <w:color w:val="000000"/>
          <w:sz w:val="28"/>
          <w:szCs w:val="28"/>
          <w:shd w:fill="FFFFFF" w:val="clear"/>
          <w:lang w:val="ru-RU"/>
        </w:rPr>
        <w:t>Давайте с вами составим экологические правила (ответ детей)</w:t>
      </w:r>
    </w:p>
    <w:p>
      <w:pPr>
        <w:pStyle w:val="Normal"/>
        <w:jc w:val="both"/>
        <w:rPr>
          <w:rFonts w:eastAsia="OpenSans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OpenSans;Segoe Print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Ответственность сегодняшних поколений людей за будущее человечества придаёт проблеме "общество - природа" высокий нравственный смыс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Охрана природы в нашей стране подчинена благородной идее - улучшить жизнь народа, создать такие условия для людей, когда бы они не только брали у природы, но, одновременно восстанавливали и обогащали её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емля у всех только од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Содержать свою планету в порядке есть твёрдое правило всех, людей, достойных называться людьм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то правило выражает нравственный смысл поистине человеческого отношения к природ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Будущее природы - будущее человечеств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И они должно быть в надёжных руках.</w:t>
      </w:r>
    </w:p>
    <w:p>
      <w:pPr>
        <w:pStyle w:val="Normal"/>
        <w:jc w:val="both"/>
        <w:rPr>
          <w:rFonts w:eastAsia="OpenSans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OpenSans;Segoe Print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ее задание</w:t>
      </w:r>
    </w:p>
    <w:p>
      <w:pPr>
        <w:pStyle w:val="Normal"/>
        <w:jc w:val="both"/>
        <w:rPr/>
      </w:pPr>
      <w:r>
        <w:rPr>
          <w:rFonts w:eastAsia="OpenSans;Segoe Print"/>
          <w:color w:val="000000"/>
          <w:sz w:val="28"/>
          <w:szCs w:val="28"/>
          <w:shd w:fill="FFFFFF" w:val="clear"/>
          <w:lang w:val="ru-RU"/>
        </w:rPr>
        <w:t>До следующего урока сделайте что то особенное для нашего общего дома и поделитесь с нами на следующем уроке.</w:t>
      </w:r>
    </w:p>
    <w:p>
      <w:pPr>
        <w:pStyle w:val="Normal"/>
        <w:rPr>
          <w:rFonts w:eastAsia="OpenSans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OpenSans;Segoe Print"/>
          <w:b/>
          <w:color w:val="000000"/>
          <w:sz w:val="28"/>
          <w:szCs w:val="28"/>
          <w:shd w:fill="FFFFFF" w:val="clear"/>
          <w:lang w:val="ru-RU"/>
        </w:rPr>
        <w:t>3.</w:t>
      </w:r>
      <w:r>
        <w:rPr>
          <w:rFonts w:eastAsia="OpenSans;Segoe Print"/>
          <w:color w:val="000000"/>
          <w:sz w:val="28"/>
          <w:szCs w:val="28"/>
          <w:shd w:fill="FFFFFF" w:val="clear"/>
          <w:lang w:val="ru-RU"/>
        </w:rPr>
        <w:t xml:space="preserve"> Завершение урока (5 минут)</w:t>
      </w:r>
    </w:p>
    <w:p>
      <w:pPr>
        <w:pStyle w:val="Normal"/>
        <w:rPr>
          <w:rFonts w:eastAsia="OpenSans;Segoe Print"/>
          <w:color w:val="000000"/>
          <w:sz w:val="28"/>
          <w:szCs w:val="28"/>
          <w:shd w:fill="FFFFFF" w:val="clear"/>
          <w:lang w:val="ru-RU"/>
        </w:rPr>
      </w:pPr>
      <w:r>
        <w:rPr>
          <w:rFonts w:eastAsia="OpenSans;Segoe Print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Нижний колонтитул Знак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3:00Z</dcterms:created>
  <dc:creator>Admin</dc:creator>
  <dc:description/>
  <cp:keywords/>
  <dc:language>en-US</dc:language>
  <cp:lastModifiedBy>ДХШ№1</cp:lastModifiedBy>
  <dcterms:modified xsi:type="dcterms:W3CDTF">2023-02-28T09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