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27381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дивидуальный 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браз Урала и Екатеринбурга в русской литератур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Работа ученицы 8 «Г»  класса Решетниковой Виктории Дмитриев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/>
      </w:pPr>
      <w:r>
        <w:rPr>
          <w:b/>
          <w:bCs/>
        </w:rPr>
        <w:t>Руководитель проекта</w:t>
      </w:r>
      <w:r>
        <w:rPr/>
        <w:t>:</w:t>
      </w:r>
    </w:p>
    <w:p>
      <w:pPr>
        <w:pStyle w:val="Normal"/>
        <w:ind w:left="5387" w:hanging="0"/>
        <w:rPr/>
      </w:pPr>
      <w:r>
        <w:rPr/>
        <w:t>учитель русского языка и литературы первой квалификационной категории</w:t>
      </w:r>
    </w:p>
    <w:p>
      <w:pPr>
        <w:pStyle w:val="Normal"/>
        <w:ind w:left="5387" w:hanging="0"/>
        <w:rPr/>
      </w:pPr>
      <w:r>
        <w:rPr/>
        <w:t xml:space="preserve">Оплетаева  Елена Сергеевна 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допущена к защите «___» _____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проекта ____________________(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Екатеринбург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1. Образ Урала в русской литературе…………………………………….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1 Литературный образ Урала в творчестве Д.Н. Мамина-Сибиряка, Ф. М. Решетникова, Л.К. Татьяничева, А.Т.Твардовского, К.С. Былинина…………..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2. Образ Екатеринбурга в русской литературе……………….………….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Заметки и письма писателей и поэтов о Екатеринбурге…………….……….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Современное восприятие образа Екатеринбурга в литературе…………..…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…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1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.…1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уальнос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исследования культурной идентичности Урала и Екатеринбурга и их влияния на литературу, что поможет лучше понять как литературное наследие, так и современное восприятие края и гор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 исследования: Произведения уральских автор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 исследова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ы Д.Н. Мамина-Сибиряка, Ф.М. Решетникова, Л.К. Татьяничевой, А.Т. Твардовского, К.С. Былинина, А.Н. Радищева, А.П. Чехова, П.П. Бажова, В.В. Маяковского, Б.Л. Пастернака, В.С. Высоцкого, А.А. Матвеев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ть и проанализировать образ Урала и Екатеринбурга в русской литературе и его влияние на культурный контекс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Провести анализ произведений уральских авторов, связанных с Уралом и               Екатеринбург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Сравнить образ края и города в литературе разных л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влияние географического и социального контекста на формирование литературного образа Урала и Екатеринбург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литературы и других источников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текс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значимость моего проекта заключается в том, что она может быть использована для публикации в периодической печати, а также для бесед на классных часах и родительских собраниях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упле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 xml:space="preserve">Родина – это место, где человек родился, сделал первые шаги, где живут его родные и близк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оя Родина это Урал, Свердловская область, Екатеринбург. Здесь я родилась, пошла в детский сад, школу, здесь находятся рядом со мной моя семья и мои друзь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й проект адресован взрослым, подросткам и детям, живущим на Урале и в других городах. Целью создания проекта стало то, что многие люди мало знают о месте, в котором они живут. Я хочу, чтобы больше людей узнали, прочитали и распространили произведения, стихотворения о своей малой родине, ведь мы должны хранить память о писателях, поэтах, которые прославляли и прославляют наш край. В них мы можем узнать родные места, в которых мы были, и удивиться, сколько же времени они суще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раз Урала в русской литератур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 Наркисович Мамин-Сибиряк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. Н. Мамин-Сибиряк (1852-1912) - русский писатель, драматург и прозаик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сказ «Зелёные горы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каз «Зелёные горы» был написан Маминым-Сибиряком в 1891 году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каз Дмитрия Мамина-Сибиряка «Зелёные горы» рассказывает о детстве писателя в Висимо-Шайтанском заводе (ныне посёлок Висим Свердловской области). Также в нём упоминаются походы на Весёлые горы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произведении рассказывается, как главный герой уносится мыслями в родные зелёные горы, когда ему грустно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«Милые зелёные горы!.. Когда мне делается грустно, я уношусь мыслью в родные зелёные горы, мне начинает казаться, что и небо там выше и яснее, и люди такие добрые, и сам я делаюсь лучше.» </w:t>
      </w:r>
      <w:r>
        <w:rPr>
          <w:sz w:val="28"/>
          <w:szCs w:val="28"/>
          <w:lang w:val="en-US"/>
        </w:rPr>
        <w:t>[4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мысл рассказа «Зелёные горы» заключается в любви к родной природе и её влиянии на челове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Тема малой родины стала центральной в творчестве Мамина-Сибиряк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о всех произведениях писателя разбросана целая галерея строго и просто написанных горно-лесных пейзажей. В творчестве Д. Н. Мамина-Сибиряка впервые в русской литературе разнообразно, ярко и полно был представлен практически весь Урал — от северных его отрогов до южных степей, от камского Приуралья до Сибири. </w:t>
      </w:r>
      <w:r>
        <w:rPr>
          <w:sz w:val="28"/>
          <w:szCs w:val="28"/>
          <w:lang w:val="en-US"/>
        </w:rPr>
        <w:t>[5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дним из любимых предметов Мамина-Сибиряка, как пейзажиста, была гроза:  «буйная, молодая», «вся радостная, сверкающая, полная таинственной силы». Он с любовью описывает её приближение, когда всё в природе замирает в притихшем ожидании, когда солнечный закатный луч борется с мрачно нависшими облаками, бросающими тень на землю. [</w:t>
      </w:r>
      <w:r>
        <w:rPr>
          <w:sz w:val="28"/>
          <w:szCs w:val="28"/>
          <w:lang w:val="en-US"/>
        </w:rPr>
        <w:t>6]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кл произведений «Уральские рассказ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икл «Уральские рассказы» Дмитрия Наркисовича Мамина-Сибиряка был создан в 1870-1890е годы, а опубликован в 1880-1890е г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Уральские рассказы» Дмитрия Мамина-Сибиряка посвящены жизни на Урале задолго до революции. В них автор демонстрирует, чем занимался простой народ, живший вдали от столицы на Уральских гор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ерои рассказов - рабочие фабрик, уральские старатели, чусовские бурлаки. В произведениях оживает уральская природа и бушует жизнь без прикрас. Показывая борьбу рабочих и крестьян с заводчиками и фабрикантами, автор призывает к защите угнетённого народа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«Уральских рассказах» встречается большое количество вводных повествований, авторами которых являются сами персонажи из народ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ёдор Михайлович Решетник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исатель Ф. М. Решетников (1906-1988) - советский и российский художник-живописец и график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ь «Подлиповц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мысл повести Фёдора Михайловича Решетникова «Подлиповцы» заключается в раскрытии непривлекательной правды крестьянской жизни простого народа. 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едение рассказывает о жителях захолустной уральской деревни Подлипной, их быте и нравах. Автор показывает, что подлиповцы живут в нищете, питаются древесной корой, перемешанной с мякиной, от чего постоянно болеют и мучаются. С детьми они обращаются как с котятами, пытаются избавиться от них физически — сажают на холодный пол, не кормят в надежде, что «они помрут». [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целом повесть рассказывает о вырождении целой деревни, немногие выжившие жители идут на Волгу и уходят в бурлаки. [</w:t>
      </w:r>
      <w:r>
        <w:rPr>
          <w:sz w:val="28"/>
          <w:szCs w:val="28"/>
          <w:lang w:val="en-US"/>
        </w:rPr>
        <w:t>10]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ман «Горнорабочи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мысл романа «Горнорабочие» Ф. М. Решетникова заключается в общей картине положения рабочих людей до и после реформ в России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исатель показывает, в какие нечеловеческие условия поставлены рядовые рабочие: запуганные, бесправные, работающие до полного изнеможения, голодающие и гибнущие от несчастных случаев в шахтах, от невозможного труда и побоев. Он указывает, как эксплуатируют, обирают и угнетают народ управляющие, приказчики, мастера, исправники и множество других «начальников»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южет романа строится как история семьи Токменцевых, в которой множество трагических ситуаций, показывающих борьбу за жизнь и существовани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мила Константиновна Татьяниче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Л. К. Татьяничева (1915-1980) - поэтесса, прозаик, журналист и корреспондент, общественный деятель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ихотворение «Малахит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Стихотворение Людмилы Татьяничевой «Малахит» было написано в 1945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ысл стихотворения Людмилы Татьяничевой «Малахит» заключается в том, что малахит является свидетелем нерушимости времени и пространства. 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тяжёлых каменных пород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ной играет малах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морем до краёв наполне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жется: слегка подуть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нутся каменные волны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морю вновь укажут путь.» </w:t>
      </w:r>
      <w:r>
        <w:rPr>
          <w:sz w:val="28"/>
          <w:szCs w:val="28"/>
          <w:lang w:val="en-US"/>
        </w:rPr>
        <w:t>[11]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ихотворение «Урал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изведение написано в 1949 году. В этот период выходит второй сборник стихов поэтессы, и она становится членом Союза писателей СССР. Людмила Константиновна Татьяничева - поэтесса с нелёгкой судьбой и необъятным патриотизмом к родной земле и стра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втор описывает в стихотворении красоту родимого края. Лирическая героиня – сама поэтесса. Она любит Урал, людей, работающих на его территориях, и удивительную природную красоту. Урал богат своими ресурсами и прекрасен своими различными пейзажами. Человек здесь трудится на благо и во имя чести своей Роди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Я сердцем всё это вбирал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 край полюбив навсег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главная сила Урала 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чудесном искусстве тру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лю я огонь созидань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уровой его красот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ртенов и домен дыхань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етер больших скорос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не дороги лица прост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ки, что плавят металл. 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говорят о России,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 вижу свой синий Урал.» </w:t>
      </w:r>
      <w:r>
        <w:rPr>
          <w:sz w:val="28"/>
          <w:szCs w:val="28"/>
          <w:lang w:val="en-US"/>
        </w:rPr>
        <w:t>[12]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Трифонович Твардов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. Т. Твардовский (1910-1971) - русский советский писатель, поэт и прозаик, военный корреспондент, журналис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Стихотворение «Урал - опорный край державы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А. Твардовский написал стихотворение «Урал — опорный край державы» в 1967 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рылатая фраза «Урал — опорный край державы» принадлежит выдающемуся советскому поэту Александру Твардовскому.  Он вставил эти слова в свою эпическую поэму «За далью — даль». В этом произведении, пропитанном любовью к Родине и ее просторам, поэт воспевает величие и подвиг во имя труда народа, подчеркивая роль Урала в экономическом и промышленном развитии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вардовский не просто отметил этот факт. Он выразил полное осознание того, что Урал является не просто географическим объектом, а становым хребтом, на котором держится мощь государ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го поэтический взгляд на регион отмечает не только экономическую, но и духовную связь с Уралом, его историей и люд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рал у Твардовского изображается не только как место добычи ресурсов, но ещё, как кузница, где возникает сила и мощь всей стра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рал! Опорный край держав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е добытчик и кузнец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весник древней нашей славы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И славы нынешней творец.»</w:t>
      </w:r>
      <w:r>
        <w:rPr>
          <w:sz w:val="28"/>
          <w:szCs w:val="28"/>
          <w:lang w:val="en-US"/>
        </w:rPr>
        <w:t xml:space="preserve"> [13]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Сергеевич Былинин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 xml:space="preserve">К. Былинин (1984-настоящее время) - челябинский поэт, член Союза писателей России, наш современник, участник СВО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ихотворение «В сердце Урал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ральский поэт Константин Былинин написал в 2015 году стихотворение «В сердце Урал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мысл стихотворения «В сердце Урала» Константина Былинина заключается в привязанности автора к природе Урала.  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</w:rPr>
        <w:t>«И никому твою природу,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</w:rPr>
        <w:t>Урал, в стихи не поместить!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</w:rPr>
        <w:t>Но, как любимую у входа,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я бы взор твой сохранить.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</w:rPr>
        <w:t>Урал! Люблю твои просторы,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</w:rPr>
        <w:t>И тёмный, каменный оскал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</w:rPr>
        <w:t>Я все ручьи, леса и горы –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адёжно к сердцу привязал!»</w:t>
      </w:r>
      <w:r>
        <w:rPr>
          <w:sz w:val="28"/>
          <w:szCs w:val="28"/>
          <w:lang w:val="en-US"/>
        </w:rPr>
        <w:t xml:space="preserve"> [3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изведении поэт выражает любовь к просторам Урала, его ручьям, лесам и горам, и говорит, что привязал всё это крепко своими стихами к сердц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браз Екатеринбурга в русской литератур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Николаевич Радище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. Н. Радищев (1749-1802) - русский писатель, поэт, философ, переводчик. Автор известного произведения «Путешествие из Петербурга в Москву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Радищев положительно высказывался о столице Урала: «Достоин своего положения». [</w:t>
      </w:r>
      <w:r>
        <w:rPr>
          <w:sz w:val="28"/>
          <w:szCs w:val="28"/>
          <w:lang w:val="en-US"/>
        </w:rPr>
        <w:t>9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первые у нас Радищев побывал в 1790 году. После его «Путешествия из Петербурга в Москву» писателя сослали из Петербурга в Сибирь. В Екатеринбург он приехал под конвоем как государственный преступник и прожил здесь неделю. За это время Радищев, несмотря на свое положение, успел немного осмотреть город. [</w:t>
      </w:r>
      <w:r>
        <w:rPr>
          <w:sz w:val="28"/>
          <w:szCs w:val="28"/>
          <w:lang w:val="en-US"/>
        </w:rPr>
        <w:t>9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печатление у писателя сложилось хорошее. По дороге в Илимский Острог в Сибирь Радищев писал путевые заметки. Есть там несколько строк и про Екатеринбург: «8 декабря. До Екатеринбурга 23 версты. Горы становятся от часу менее. В 1 1/2 версты или меньше находится Верх-Исетский железный завод. Пруд, он длиною на 20, шириною на 10 верст, на нём - острова. Летом вид прекрасный. Село большое. Если плотина сего завода прорвется, как та опасность настояла года четыре назад, то большая часть города будет потоплена и дворы снесёт. Приехали в Екатеринбург 7 декабря ввечеру. Город построен по обе стороны реки Исети, которая течёт в крепком каменном грунте. Примечания достоин в рассуждении своего положения, монетного двора, приисков каменьев, шлифовальни, гранильного искусства и мраморного дела. Медные и железные поделки дороги. Меди всей на всех заводах в отменные годы выплавляется от 170 до 180 тысяч пудов». [</w:t>
      </w:r>
      <w:r>
        <w:rPr>
          <w:sz w:val="28"/>
          <w:szCs w:val="28"/>
          <w:lang w:val="en-US"/>
        </w:rPr>
        <w:t>9]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 Павлович Чех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. П. Чехов (1860-1904) - русский писатель, прозаик, драматург, публицист, врач, общественный деятель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Наш город произвёл на писателя Антона Чехова не очень хорошее впечатление. По мнению драматурга, «Здешние люди внушают нечто вроде ужаса».</w:t>
      </w:r>
      <w:r>
        <w:rPr>
          <w:sz w:val="28"/>
          <w:szCs w:val="28"/>
          <w:lang w:val="en-US"/>
        </w:rPr>
        <w:t xml:space="preserve"> [9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Екатеринбург прозаик заехал в 1890 году во время своего знаменитого путешествия на Сахалин. Здесь он хотел встретиться с писателем Маминым-Сибиряком. Но встреча не получилась: Мамин-Сибиряк в это время сам путешествовал по Уралу. В итоге Антон Павлович погостил в Екатеринбурге три дня и поспешил отправиться дальше в Тюмень. У нас ему очень не понравилось. Позже в своих записях Чехов ещё отметил: «Приехал в Екатеринбург — тут дождь, снег и крупа». [</w:t>
      </w:r>
      <w:r>
        <w:rPr>
          <w:sz w:val="28"/>
          <w:szCs w:val="28"/>
          <w:lang w:val="en-US"/>
        </w:rPr>
        <w:t>9]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ел Петрович Баж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. П. Бажов (1879-1950) - русский и советский писатель, фольклорист, публицист, журналист. Получил известность как автор уральских сказ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Бажов родился в Сысерти, Екатеринбургском уезде, Пермской губернии, Российской империи. Отец Петра Бажова работал на горных заводах, мать вела домашнее хозяйство, шила и плела кружево на заказ. Павел Бажов был единственным ребёнком в семье. Его отдали на обучение в местную земскую школу. Позднее он окончил духовное училище в Екатеринбурге и Пермскую духовную семинарию. </w:t>
      </w:r>
      <w:r>
        <w:rPr>
          <w:sz w:val="28"/>
          <w:szCs w:val="28"/>
          <w:lang w:val="en-US"/>
        </w:rPr>
        <w:t>[1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 1924 году вышла книга Бажова под названием «Уральские были». Из недавнего быта Сысертских заводов». В 1920–30-х годах в журналах публиковали его очерки и повести о военной истории Урала. </w:t>
      </w:r>
      <w:r>
        <w:rPr>
          <w:sz w:val="28"/>
          <w:szCs w:val="28"/>
          <w:lang w:val="en-US"/>
        </w:rPr>
        <w:t>[1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1939 году вышла «Малахитовая шкатулка», которая принесла писателю мировую известность. В 1943 году, благодаря ей,  Бажов получил Сталинскую премию, а в 1944 году — Орден Ленина за плодотворное творчество. [</w:t>
      </w:r>
      <w:r>
        <w:rPr>
          <w:sz w:val="28"/>
          <w:szCs w:val="28"/>
          <w:lang w:val="en-US"/>
        </w:rPr>
        <w:t>1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я хочу передать мнение, сложившееся о нашем городе у уральского писателя Баж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нас в Сысерти даже есть музей, посвящённый ему. Он жил и творил в Екатеринбурге, который в его время носил имя Свердловск. Он наблюдал город на разных этапах его жизни, впитывая его дух и атмосферу. Первое знакомство с Екатеринбургом стало для него не просто событием, а источником вдохновения. Именно эти первые впечатления легли в основу автобиографической повести «Дальнее — близкое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ь «Дальнее — близкое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Повесть Павла Бажова «Дальнее-близкое» была написана в 1946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овести «Дальнее — близкое» писатель рассказывает о Екатеринбурге, его быте, о людях и их характерах. Город у него - живой, бурлящий, здесь есть история и тради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н передаёт нам атмосферу труда и отдыха, жизни разных слоёв общества. Пишет, как город изменялся в разное время, как выглядели тогда дома, улиц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«Когда подъезжали к Уктусу, встречных почти не стало, зато ближе к городу встречный поток принял вид беспрерывной вереницы. Но это уж были не «дорожные», а выехавшие на прогулку. Щегольская запряжка, показные лошади, нарядные пассажиры, кучера в невиданной мною форме — всё это казалось необычным.» </w:t>
      </w:r>
      <w:r>
        <w:rPr>
          <w:sz w:val="28"/>
          <w:szCs w:val="28"/>
          <w:lang w:val="en-US"/>
        </w:rPr>
        <w:t>[2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Эти каменные дома с невиданными раньше колоннами, с тротуарами из широких плит привели в полный востор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от это город!»</w:t>
      </w:r>
      <w:r>
        <w:rPr>
          <w:sz w:val="28"/>
          <w:szCs w:val="28"/>
          <w:lang w:val="en-US"/>
        </w:rPr>
        <w:t xml:space="preserve"> [2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«В начале каждого квартала, у прохода на эту дорожку, с той и с другой стороны небольшие лавочки, около которых толпится народ. Пьют «кислые щи», «баварский квас», ребята отходят с разноцветными трубочками, в которых, как вскоре я узнал, продавался мак с сахаром.» </w:t>
      </w:r>
      <w:r>
        <w:rPr>
          <w:sz w:val="28"/>
          <w:szCs w:val="28"/>
          <w:lang w:val="en-US"/>
        </w:rPr>
        <w:t>[2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1923 году Бажов вернулся в Екатеринбург и начал работать в «Уральской крестьянской газете», сотрудничал с газетой «Советская власть» и журналами «Рост» и «Штур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жова можно назвать первым писателем Урала, который отобразил его красоту и богатство. Он охарактеризовал Урал не только как регион с различными полезными ископаемыми, необъятными, бездонными недрами, но и как край с насыщенной историей, с национальной культурой и с живописной природой. В качестве примера можно так же привести его сборник «Уральские сказы», произведения «Медной горы хозяйка», «Каменный цветок», «Серебряное копытце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Владимирович Маяков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В. Маяковский (1893-1930) - русский и советский поэт, драматург, киносценарист, кинорежиссёр, киноактёр, худож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ердловске Владимир Владимирович Маяковский был всего несколько дней – с 26 по 30 января 1928 года. За время своего пятидневного пребывания на Урале поэт прочитал публике поэму «Хорошо!» в Деловом клубе – ныне здание Филармонии, посетил новые дома Верх - Исетских металлургов, выступил перед студентами Горного института. В клубе рабкоров газет «Уральский рабочий» и «На смену!» (ул. Вайнера, 12) встретился с рабочими корреспондентами и литераторами. [8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хотворения «Екатеринбург-Свердловск», «Три тысячи и три сестры», «Рассказ литейщика Ивана Козырева о вселении в новую квартиру» и «Император» написаны поэтом в нашем городе. [8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«Не город, а строительная площадка», - говорил Владимир Маяковский о Свердловске. </w:t>
      </w:r>
      <w:r>
        <w:rPr>
          <w:sz w:val="28"/>
          <w:szCs w:val="28"/>
          <w:lang w:val="en-US"/>
        </w:rPr>
        <w:t>[8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станавливался Маяковский в здании гостиницы «Спартак», бывший «Эрмитаж» (ул. Малышева, 56). Войдя в гостиницу, гость заявил: «Маяковский. Поэт. К вам в город на несколько дней для работы».</w:t>
      </w:r>
      <w:r>
        <w:rPr>
          <w:sz w:val="28"/>
          <w:szCs w:val="28"/>
          <w:lang w:val="en-US"/>
        </w:rPr>
        <w:t xml:space="preserve"> [8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яковский спускался в подвал Ипатьевского дома, посетил он и на место погребения царской семьи. «Внимательно осматривал всё поэт. Задумчив был…», - вспоминал позднее председатель горисполкома А.И. Парамонов, сопровождавший Маяковского. [8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 1933 году в южной части города Свердловска, на месте так называемой «Мещанской рощи» на берегу реки Исеть, был открыт Центральный парк культуры и отдыха имени В.В. Маяковского (ЦПКиО). </w:t>
      </w:r>
      <w:r>
        <w:rPr>
          <w:sz w:val="28"/>
          <w:szCs w:val="28"/>
          <w:lang w:val="en-US"/>
        </w:rPr>
        <w:t>[8]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 Леонидович Пастерна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. Л. Пастернак (1890-1960) - русский писатель с еврейскими корнями, поэт и прозаик 20 век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1932 году из Москвы на Урал собиралась высадиться десантом целая литературная бригада. Планировали приехать знаменитые писатели того времени: Борис Пастернак, Алексей Толстой, Юрий Олеша, Демьян Бедный и Михаил Зощенко. Они должны были поднимать уровень нашей провинциальной литературы. Но в итоге к нам прибыл один Пастернак. Поселили его сначала в гостинице «Урал». Долго жить в центре промышленного города он не смог и поэтому скоро его переселили в обкомовский дачный поселок на берегу Шарташа. Условия там были шикарные: чистый воздух, красивая природа, четырёхкомнатный дом, а также каждый день горячие пирожные и чёрная икра в столовой. Но и здесь Пастернаку не понравилось. Прогуливаясь по соседним деревням, он увидел нищету раскулаченных семей. Чтобы помочь несчастным, Пастернак вместе с семьей даже по ночам тайком выносил хлеб из обкомовской столовой. Но в итоге Борис Леонидович заработал нервный срыв и, не выдержав, вернулся в Москву. [</w:t>
      </w:r>
      <w:r>
        <w:rPr>
          <w:sz w:val="28"/>
          <w:szCs w:val="28"/>
          <w:lang w:val="en-US"/>
        </w:rPr>
        <w:t>9]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Борис Пастернак нелестно высказался об уральском городе. </w:t>
      </w:r>
      <w:r>
        <w:rPr>
          <w:sz w:val="28"/>
          <w:szCs w:val="28"/>
          <w:lang w:val="en-US"/>
        </w:rPr>
        <w:t>[9]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 месяце жизни в Свердловске Пастернак написал в письме своей первой жене Евгении Владимировне: «Тут отвратительный континентальный климат с резкими переходами от сильного холода к страшной жаре и дикая гомерическая пыль среднеазиатского города, всё время перемащиваемого и исковыренного многочисленными стройками. В теченье этого месяца я ничего решительно не видел специфически заводского или такого, зачем бы стоило ездить на Урал». А вот что он писал о поселке на Шарташе: «Это такое нечеловеческое, невообразимое горе, такое страшное бедствие, что оно становилось уже как бы абстрактным, не укладывалось в границы сознания. Я заболел». </w:t>
      </w:r>
      <w:r>
        <w:rPr>
          <w:sz w:val="28"/>
          <w:szCs w:val="28"/>
          <w:lang w:val="en-US"/>
        </w:rPr>
        <w:t>[9]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Семёнович Высоц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С. Высоцкий (1938-1980) - советский поэт, актёр театра и кино, автор-исполнитель песен (бард), прозаик, сценарис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Мнение Владимира Высоцкого о нашем городе сложилось не позитивное: «Тут организм дряхлеет». [</w:t>
      </w:r>
      <w:r>
        <w:rPr>
          <w:sz w:val="28"/>
          <w:szCs w:val="28"/>
          <w:lang w:val="en-US"/>
        </w:rPr>
        <w:t>9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первые бард приехал в Свердловск в 1962 году. Он тогда работал в Московском театре миниатюр, который гастролировал по Уралу и Сибири со спектаклем «Путешествие вокруг смеха». Город Высоцкому не понравился настолько, что чуть ли не каждый день актёр был в плохом настроении. В марте, когда гастроли закончились, его уволили «за полное отсутствие чувства юмора». [</w:t>
      </w:r>
      <w:r>
        <w:rPr>
          <w:sz w:val="28"/>
          <w:szCs w:val="28"/>
          <w:lang w:val="en-US"/>
        </w:rPr>
        <w:t>9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ечатление сформировалось у поэта негативное. О том, как ему плохо в Свердловске, Высоцкий рассказал в нескольких письмах своей будущей жене Людмиле Абрамовой (были в браке с 1965 по 1970 год): «Уже на подъезде ощутил я влияние стронция-90, потому что запахло гарью, и настроение резко ухудшилось, в самом же городе, как говорят, махровым цветом расцвела радиация». [</w:t>
      </w:r>
      <w:r>
        <w:rPr>
          <w:sz w:val="28"/>
          <w:szCs w:val="28"/>
          <w:lang w:val="en-US"/>
        </w:rPr>
        <w:t>9]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а Александровна Матвее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Завидное чувство Веры Стенино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. А. Матвеева (1972-настоящее время) - российский писатель, журналист, редактор, член Союза писателей России. Родилась 19 января 1972 года в Свердловске (ныне Екатеринбург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Роман Анны Матвеевой «Завидное чувство Веры Стениной» был написан в 2014 год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Анна Матвеева показывает три временных периодов города: Свердловск 1970-80-х годов, Екатеринбург 1990-х и Екатеринбург начала 2000-х. Первый живет в памяти главной героини Веры. Матвеева наполняет повествование узнаваемыми географическими локациями и простыми, но точными приметами города: улица Посадская, Верх-Исетский завод, кекс «Свердловский». Главная героиня - Вера Стенина,  учится на факультете искусствоведения и культурологии Уральского государственного университета, ее подруга Юлька – здесь же, на очень модном в начале девяностых факультете журналистики. В городе девяностых ищут останки царской семьи, а приехавших из Европы Романовых встречают местные братки на черных мерседесах. Дочь Юльки Евгения, возвращаясь в Екатеринбург, ждет встречающих в аэропорту Кольцово. </w:t>
      </w:r>
      <w:r>
        <w:rPr>
          <w:sz w:val="28"/>
          <w:szCs w:val="28"/>
          <w:lang w:val="en-US"/>
        </w:rPr>
        <w:t>[7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же Анне Матвеевой принадлежат романы «Есть!», «Каждые сто лет», сборники рассказов и новелл «Подожди, я умру — и приду», «Горожане», «Катя едет в Сочи», «Армастан», повесть «Перевал Дятло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 Мой комментар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Я считаю, что в различных частях города и в разное время, у людей (в том числе у писателей) складываются свои мнения, которые очень интересно узн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се люди отличаются друг от друга и если вы встречаете человека, не похожего на вас или, по вашему мнению, «невоспитанного», возможно, так и есть. Но посмотрим на ситуацию с другой сторо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ожет быть, у человека день идёт не очень хорошо, что-то случилось неприятное: уволили с работы, отверг человек, которому горячо верили и доверяли все секреты и т.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все вещи можно посмотреть с другой стороны и увидеть их по-другому - по-доброму и светлому. Ведь во всём мы видим то, что сами хотим разглядеть и что чувствуем в дан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то особенно касается писателей: они люди чувствительные, видят мир по-особенному, более глубоко, а пишут интересно, о чём невольно можно задума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деюсь, вам было интересно послушать об известных писателях, поэтах, которые побывали или жили в нашем городе, и вы лучше поняли, как важно ценить и любить свою малую родину. Ведь Родина - она на всём свете одна и нигде ты не встретишь вторую, в сердце будет жить вечно только она. Где бы человек не находился, он всегда должен помнить и любить место, где он родился, вырос, провёл часть жизни или всю жизнь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ab/>
        <w:t>Спасибо за внима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А сейчас я бы хотела прочитать вам стихотворение собственного сочинения про Ура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рал! Родной мой край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рал! Родной мой край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десь я родилась, живу, учусь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И где бы я ни была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Я всё равно домой вернус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Ведь дома хорошо, тепло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рал – живописный и большо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В нём много гор и рек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десь каждый найдёт сво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едназначение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воё гнёздышко совьёт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емью в лице близких люде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бретёт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уляя по лесам, увидит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ак тут величественно и густо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Поймёт, что красивее и лучш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еста 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ет на земле! Нигде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Я домой обязательн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Вернусь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(27 февраля, 2025 год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Биография Бажова. Режим доступа: https://m.vk.com/wall-5360407_133611?ysclid=m7g18gw4dy4252761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рывки из повести «Дальнее—близкое» Баж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рагмент из стихотворения «В сердце Урала» Были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рывок из рассказа «Зелёные горы» Мамина-Сибиря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о всех произведениях Мамина-Сибиряка… Режим доступа: https://nsportal.ru/shkola/literatura/library/2018/07/04/virtualnaya-ekskursiya-ural-ural-telo-kamenno-serdtse-plamenn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Гроза - один из любимых предметов Мамина-Сибиряка, как пейзажиста. Режим доступа:http://klevakino.rusedu.net/post/1569/878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Анна Матвеева, «Завидное чувство Веры Стениной». Режим доступ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ttps://m.vk.com/@bibkagorkogo-gorod-na-stranitsah-knig?ysclid=m7g1cr2msj1983005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нение Маяковского о Екатеринбурге. Режим доступа: https://m.vk.com/wall-219184008_118?ysclid=m8gv4avvmf61584127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Мнение Радищева, Чехова, Пастернака, Высоцкого о Екатеринбурге. Режим доступа:https://www.ural.kp.ru/daily/26044/2958218/?ysclid=m7c4ty0mct4229291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Про что повесть «Подпиповцы» Решетникова. Режим доступа: https://m.vk.com/wall-69282768_712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Фрагмент из стихотворения «Малахит» Татьянич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Фрагмент из стихотворения «Урал» Татьянич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Фрагмент из фрагмента «Урал — опорный край державы» поэмы «За далью — да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очный матери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рд — это певец или поэт, как правило, одиночный исполнитель песен собственного сочинения. (kartaslov.ru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лак - наёмный рабочий в России XVI — начала XX веков, который, идя по берегу, тянул при помощи бечевы речное судно против течения. (https://otvet.mail.ru/question/3165678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ёлые горы — это лесистый горный массив на Среднем Урале, расположенный на юге муниципальных образований «город Нижний Тагил» и «Горно-ура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й округ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в западной части Кировградского городского округа Свердловской области. (ru.ruwiki.ru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Гомерический - необычайно сильный, обильный. (kartaslov.ru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вой — это группа людей, вооруженный отряд, сопровождающие кого-л. для охраны или предупреждения побега. (kartaslov.ru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лаки — это зажиточные крестьяне, заработавшие своё положение и достаток выше средних крестьян с помощью собственного труда, смекалки. Раскулачивание — отъём коммунистами «лишнего богатства» у кулаков и приведения этих зажиточных крестьян к среднему состоянию общей нищеты. (bolshoyvopros.ru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льтурология — это наука о культуре, её структуре, функциях и перспективах развития. (studizba.co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комовские дачи — это резиденции губернаторов, где останавливаются президенты и знаменитости. Вход для простых людей туда закрыт, действует строгая пропускная система.                (https://m.ok.ru/group/52936732049517/topic/151300014848877?ysclid=m7g1xb8u163309684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ы — это особый жанр литературы, который описывает реальные события, но с элементами вымысла, таинственности и волшебства (ru.wikipedia.org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новой хребет — это горная цепь в южной части Дальнего Востока России. (ru.wikipedia.org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ратель — это человек, добывающий золото кустарным способом (золотодобытчик).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tion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7760" cy="456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графия К.С. Былин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7700" cy="297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графия А.А. Матвее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0015" cy="8236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на Матвеева. «Завидное чувство Веры Стениной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52:00Z</dcterms:created>
  <dc:creator>Marina</dc:creator>
  <dc:description/>
  <cp:keywords/>
  <dc:language>en-US</dc:language>
  <cp:lastModifiedBy>marinkalinar@list.ru</cp:lastModifiedBy>
  <cp:lastPrinted>2025-03-15T09:31:00Z</cp:lastPrinted>
  <dcterms:modified xsi:type="dcterms:W3CDTF">2025-03-20T16:52:00Z</dcterms:modified>
  <cp:revision>2</cp:revision>
  <dc:subject/>
  <dc:title/>
</cp:coreProperties>
</file>