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rFonts w:eastAsia="Times New Roman"/>
          <w:b/>
          <w:sz w:val="32"/>
          <w:szCs w:val="32"/>
        </w:rPr>
        <w:t>Муниципальное бюджетное дошкольное                           образовательное учреждение «Детский сад «Ручеек»</w:t>
      </w:r>
    </w:p>
    <w:p>
      <w:pPr>
        <w:pStyle w:val="Normal"/>
        <w:jc w:val="righ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9415</wp:posOffset>
            </wp:positionH>
            <wp:positionV relativeFrom="paragraph">
              <wp:posOffset>59055</wp:posOffset>
            </wp:positionV>
            <wp:extent cx="1560830" cy="18224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eastAsia="Times New Roman"/>
          <w:b/>
          <w:color w:val="C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  <w:t>НОД по экологическому воспитанию с элементами познавательно-исследовательской деятельности</w:t>
      </w:r>
    </w:p>
    <w:p>
      <w:pPr>
        <w:pStyle w:val="Normal"/>
        <w:jc w:val="center"/>
        <w:rPr>
          <w:rFonts w:eastAsia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eastAsia="Times New Roman"/>
          <w:b/>
          <w:bCs/>
          <w:color w:val="C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«Волк и лиса –лесные хищники»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одготовительная группа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249831860" cy="28962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52" r="-188" b="-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3186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B0F0"/>
          <w:sz w:val="28"/>
          <w:szCs w:val="28"/>
          <w:u w:val="single"/>
        </w:rPr>
      </w:pPr>
      <w:r>
        <w:rPr>
          <w:rFonts w:eastAsia="Times New Roman"/>
          <w:b/>
          <w:bCs/>
          <w:color w:val="00B0F0"/>
          <w:sz w:val="28"/>
          <w:szCs w:val="28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color w:val="00B0F0"/>
          <w:sz w:val="28"/>
          <w:szCs w:val="28"/>
        </w:rPr>
      </w:pPr>
      <w:r>
        <w:rPr>
          <w:rFonts w:eastAsia="Times New Roman"/>
          <w:b/>
          <w:color w:val="00B0F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00B0F0"/>
          <w:sz w:val="28"/>
          <w:szCs w:val="28"/>
        </w:rPr>
      </w:pPr>
      <w:r>
        <w:rPr>
          <w:rFonts w:eastAsia="Times New Roman"/>
          <w:b/>
          <w:color w:val="00B0F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00B0F0"/>
          <w:sz w:val="28"/>
          <w:szCs w:val="28"/>
        </w:rPr>
      </w:pPr>
      <w:r>
        <w:rPr>
          <w:rFonts w:eastAsia="Times New Roman"/>
          <w:b/>
          <w:color w:val="00B0F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B0F0"/>
          <w:sz w:val="28"/>
          <w:szCs w:val="28"/>
        </w:rPr>
        <w:t>с. Красный Курган,</w:t>
      </w:r>
    </w:p>
    <w:p>
      <w:pPr>
        <w:pStyle w:val="Normal"/>
        <w:jc w:val="center"/>
        <w:rPr>
          <w:rFonts w:eastAsia="Times New Roman"/>
          <w:b/>
          <w:b/>
          <w:color w:val="00B0F0"/>
          <w:sz w:val="28"/>
          <w:szCs w:val="28"/>
        </w:rPr>
      </w:pPr>
      <w:r>
        <w:rPr>
          <w:rFonts w:eastAsia="Times New Roman"/>
          <w:b/>
          <w:color w:val="00B0F0"/>
          <w:sz w:val="28"/>
          <w:szCs w:val="28"/>
        </w:rPr>
        <w:t>подготовила: воспитатель</w:t>
      </w:r>
    </w:p>
    <w:p>
      <w:pPr>
        <w:pStyle w:val="Normal"/>
        <w:jc w:val="center"/>
        <w:rPr>
          <w:rFonts w:eastAsia="Times New Roman"/>
          <w:b/>
          <w:b/>
          <w:color w:val="00B0F0"/>
          <w:sz w:val="28"/>
          <w:szCs w:val="28"/>
        </w:rPr>
      </w:pPr>
      <w:r>
        <w:rPr>
          <w:rFonts w:eastAsia="Times New Roman"/>
          <w:b/>
          <w:color w:val="00B0F0"/>
          <w:sz w:val="28"/>
          <w:szCs w:val="28"/>
        </w:rPr>
        <w:t xml:space="preserve"> </w:t>
      </w:r>
      <w:r>
        <w:rPr>
          <w:rFonts w:eastAsia="Times New Roman"/>
          <w:b/>
          <w:color w:val="00B0F0"/>
          <w:sz w:val="28"/>
          <w:szCs w:val="28"/>
        </w:rPr>
        <w:t>подготовительной группы</w:t>
      </w:r>
    </w:p>
    <w:p>
      <w:pPr>
        <w:pStyle w:val="Normal"/>
        <w:jc w:val="center"/>
        <w:rPr>
          <w:rFonts w:eastAsia="Times New Roman"/>
          <w:b/>
          <w:b/>
          <w:color w:val="00B0F0"/>
          <w:sz w:val="28"/>
          <w:szCs w:val="28"/>
        </w:rPr>
      </w:pPr>
      <w:r>
        <w:rPr>
          <w:rFonts w:eastAsia="Times New Roman"/>
          <w:b/>
          <w:color w:val="00B0F0"/>
          <w:sz w:val="28"/>
          <w:szCs w:val="28"/>
        </w:rPr>
        <w:t>Хапева  Б.М.</w:t>
      </w:r>
    </w:p>
    <w:p>
      <w:pPr>
        <w:pStyle w:val="Normal"/>
        <w:jc w:val="center"/>
        <w:rPr>
          <w:rFonts w:eastAsia="Times New Roman"/>
          <w:b/>
          <w:b/>
          <w:color w:val="00B0F0"/>
          <w:sz w:val="28"/>
          <w:szCs w:val="28"/>
        </w:rPr>
      </w:pPr>
      <w:r>
        <w:rPr>
          <w:rFonts w:eastAsia="Times New Roman"/>
          <w:b/>
          <w:color w:val="00B0F0"/>
          <w:sz w:val="28"/>
          <w:szCs w:val="28"/>
        </w:rPr>
        <w:t>2025</w:t>
      </w:r>
    </w:p>
    <w:p>
      <w:pPr>
        <w:pStyle w:val="Normal"/>
        <w:rPr>
          <w:rFonts w:eastAsia="Times New Roman"/>
          <w:b/>
          <w:b/>
          <w:bCs/>
          <w:color w:val="00B0F0"/>
          <w:sz w:val="28"/>
          <w:szCs w:val="28"/>
          <w:u w:val="single"/>
        </w:rPr>
      </w:pPr>
      <w:r>
        <w:rPr>
          <w:rFonts w:eastAsia="Times New Roman"/>
          <w:b/>
          <w:bCs/>
          <w:color w:val="00B0F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Конспект занятия в подготовительной группе  «Волк и лиса – лесные хищники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Цель</w:t>
      </w:r>
      <w:r>
        <w:rPr/>
        <w:t>:  Закрепить  знания о диких животных нашего леса, особенностях их жизни з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Задач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точнить представления детей об образе жизни лисы и волка в зимнее врем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ормировать представления детей о приспособленности хищников к добыванию пи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пражнять в умении сравнивать и описывать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огащение словарного запаса детей по теме «Дикие животны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звивать знания детей о следах дики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звивать зрительное и слуховое внимание детей и восприя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Развивать любознательность, логическое мышление у детей </w:t>
      </w:r>
    </w:p>
    <w:p>
      <w:pPr>
        <w:pStyle w:val="Normal"/>
        <w:rPr/>
      </w:pPr>
      <w:r>
        <w:rPr/>
        <w:t>8. Воспитание бережного отношения к природе, любви к живо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Материал</w:t>
      </w:r>
      <w:r>
        <w:rPr/>
        <w:t>: заяц – игрушка, иллюстрации с изображением диких животных, следы животных, раздаточный материал (лабиринт, карандаш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спитатель.  Ребята, я хочу пригласить Вас в наш лес погулять. Хорошо было бы, если бы нас кто-нибудь проводил. Дети, послушайте: кто-то плачет. (Дети видят зайчика.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Почему ты плачешь?</w:t>
      </w:r>
    </w:p>
    <w:p>
      <w:pPr>
        <w:pStyle w:val="Normal"/>
        <w:rPr/>
      </w:pPr>
      <w:r>
        <w:rPr/>
        <w:t>- Я потерялся и не могу найти свою маму.</w:t>
      </w:r>
    </w:p>
    <w:p>
      <w:pPr>
        <w:pStyle w:val="Normal"/>
        <w:rPr/>
      </w:pPr>
      <w:r>
        <w:rPr/>
        <w:t>- Где же ты живёшь?</w:t>
      </w:r>
    </w:p>
    <w:p>
      <w:pPr>
        <w:pStyle w:val="Normal"/>
        <w:rPr/>
      </w:pPr>
      <w:r>
        <w:rPr/>
        <w:t>- В лесу!</w:t>
      </w:r>
    </w:p>
    <w:p>
      <w:pPr>
        <w:pStyle w:val="Normal"/>
        <w:rPr/>
      </w:pPr>
      <w:r>
        <w:rPr/>
        <w:t xml:space="preserve">Воспитатель: Ребята, давайте отправимся в лес и найдём дом зайчонка и его ма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Вхождение в день «Прогулка в зимнем лесу»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«Мы пришли в зимний л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здесь вокруг чуд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а-березка в шубке стои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ва - елка на нас гля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инки в небе кружа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емлю красиво ложа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зайка проскака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лисы он убеж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серый волк рыщ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ебе добычу ищ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ы спрячемся сей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йдет тогда он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медведь в берлоге спи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всю зиму и просп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летают снегир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красивы он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и пришли мы с зайчонком в лес.</w:t>
      </w:r>
    </w:p>
    <w:p>
      <w:pPr>
        <w:pStyle w:val="Normal"/>
        <w:rPr/>
      </w:pPr>
      <w:r>
        <w:rPr/>
        <w:t>-  Как он изменился зимой ребята? (ответы детей: Холодно. Снег. Тишина. Кажется, никто не живет в лесу. Но если хорошо приглядеться, на снегу можно увидеть расписные узоры разных следов. А если есть следы, значит, их кто-то оставил. Кто умеет разбираться в следах, сразу определит, какие животные здесь были, что делали, чем питались, кто за ними охотился. Мы с вами тоже отправимся по следам и посмотрим, кто их оставил и как зимуют животные и птицы в лес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и первые следы! Чьи они? Давайте посмотрим, куда они нас приве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Дети вместе с воспитателем двигаются по следам до пенька, где лежит картина с изображением лисы. </w:t>
      </w:r>
    </w:p>
    <w:p>
      <w:pPr>
        <w:pStyle w:val="Normal"/>
        <w:rPr/>
      </w:pPr>
      <w:r>
        <w:rPr/>
        <w:t>-Где живёт лиса? (живут в норах, вырытых ими самими, или используют норы барсуков.)</w:t>
      </w:r>
    </w:p>
    <w:p>
      <w:pPr>
        <w:pStyle w:val="Normal"/>
        <w:rPr/>
      </w:pPr>
      <w:r>
        <w:rPr/>
        <w:t>- Чем питается? (Мышевидными грызунами, мелкими птицами, зайцами, крупными насекомыми, различными плодами, ягодами, ловит боровых охотничьих птиц, подбирает падаль и пищевые отбросы (зимой), на побережье — выбросы моря.)</w:t>
      </w:r>
    </w:p>
    <w:p>
      <w:pPr>
        <w:pStyle w:val="Normal"/>
        <w:rPr/>
      </w:pPr>
      <w:r>
        <w:rPr/>
        <w:t>-Как добывает пищу зимой? ( А вы знаете, что в сильный мороз лиса прикрывает нос своим пушистым хвостом, чтобы он не замерз.  Лиса очень умное, хитрое животное. Лиса, так же как и волк всю зиму рыщет по лесу в поисках пищи. Лиса обнюхивает снег, ищет норки мышиные. Так мышами в основном и кормится всю зиму. Лиса запасов не делает, голодно бывает ей порой.)</w:t>
      </w:r>
    </w:p>
    <w:p>
      <w:pPr>
        <w:pStyle w:val="Normal"/>
        <w:rPr/>
      </w:pPr>
      <w:r>
        <w:rPr/>
        <w:t>- Зайчонок, это твоя мама?</w:t>
      </w:r>
    </w:p>
    <w:p>
      <w:pPr>
        <w:pStyle w:val="Normal"/>
        <w:rPr/>
      </w:pPr>
      <w:r>
        <w:rPr/>
        <w:t>- Почему лису называют хищником? Что ей помогает охотиться за животными?</w:t>
      </w:r>
    </w:p>
    <w:p>
      <w:pPr>
        <w:pStyle w:val="Normal"/>
        <w:rPr/>
      </w:pPr>
      <w:r>
        <w:rPr/>
        <w:t xml:space="preserve">- Как ведёт себя лиса во время охоты? ( ночью выходит охотиться на мышей — мышковать. Легко ступает лисица по заснеженному полю, навострив уши и держа нос на ветер. Все органы чувств напряжены. Влажный нос часто опускает вниз, пытаясь уловить манящий запах, уши вслушиваются в каждый звук. Иногда зверь садится на снег, продолжая принюхиваться и прислушиваться, затем встает и продолжает путь. Но вот чуткое ухо уловило едва слышный писк, а может быть и шорох. Лиса останавливается, затем тихо переступает вперед и застывает неподвижно. И вот прыжок. Взметнувшись вверх, она опускается лапами и носом в одну точку, откуда уловила шорох. Пойманную полевку тут же проглатывает, и охота продолжается. </w:t>
      </w:r>
    </w:p>
    <w:p>
      <w:pPr>
        <w:pStyle w:val="Normal"/>
        <w:rPr/>
      </w:pPr>
      <w:r>
        <w:rPr/>
        <w:t>Если грызунов мало, лисица нередко голодает и много бродит в поисках пропитания. Часто подходит к проезжим дорогам, где собирает разные объедки или шарит по деревенским задворка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ять следы…картина волка</w:t>
      </w:r>
    </w:p>
    <w:p>
      <w:pPr>
        <w:pStyle w:val="Normal"/>
        <w:rPr/>
      </w:pPr>
      <w:r>
        <w:rPr/>
        <w:t>-Где живёт волк? (Логовом волкам служат чаще всего естественные убежища: яма под корнями упавшего дерева,  рытвина на склоне оврага или расщелина среди скал в горах. Нередко хищники используют готовые норы барсуков, сурков или других зверей, расширяя один из ходов. Возле логова всегда видны вытоптанные площадки, звериные лежки, стоит сильный «звериный» запах и смрад разлагающейся пищи.)</w:t>
      </w:r>
    </w:p>
    <w:p>
      <w:pPr>
        <w:pStyle w:val="Normal"/>
        <w:rPr/>
      </w:pPr>
      <w:r>
        <w:rPr/>
        <w:t>- Чем питается? (Волки хорошо плавают и могут переплывать широкие реки. Этот типичный хищник способен активно разыскивать, преследовать и умерщвлять самых разных, в том числе и крупных, животных. Из домашних животных наиболее легкой добычей становятся овцы и козы, хотя волки могут стащить поросенка, зарезать лошадь или корову. Очень часто жертвами волков становятся домашние собаки, которых они хватают ночами прямо в поселках или выманивают за околицу. Важным кормовым объектом волкам служат зайцы, особенно беляки. На берегах водоемов ловят бобров и ондатр. Добывают различных грызунов, водящихся в данной местности — сусликов, хомяков, тушканчиков, а на севере леммин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и жертв волков в том числе разные хищники: горностаи, хорьки, куницы, барсуки, лисицы, песцы, шакалы, енотовидные собаки, дикие кошки (среди них была даже рысь), изредка росомахи. Иногда </w:t>
      </w:r>
      <w:r>
        <w:rPr>
          <w:b/>
          <w:bCs/>
          <w:u w:val="single"/>
        </w:rPr>
        <w:t>стая</w:t>
      </w:r>
      <w:r>
        <w:rPr/>
        <w:t xml:space="preserve"> волков осмеливается нападать даже на бурого медведя, правда, при этом нередко жертвы бывают и среди нападающи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ного пословиц о волке: объясните, почему говорят, что «волка ноги кормят»?</w:t>
      </w:r>
    </w:p>
    <w:p>
      <w:pPr>
        <w:pStyle w:val="Normal"/>
        <w:rPr/>
      </w:pPr>
      <w:r>
        <w:rPr/>
        <w:t>- Вспомните сказки, в которых есть волк (). Все волка не любят.</w:t>
      </w:r>
    </w:p>
    <w:p>
      <w:pPr>
        <w:pStyle w:val="Normal"/>
        <w:rPr/>
      </w:pPr>
      <w:r>
        <w:rPr/>
        <w:t>-Зачем в лесу нужен волк? Какую пользу он принос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b/>
          <w:bCs/>
          <w:u w:val="single"/>
        </w:rPr>
        <w:t>Волков</w:t>
      </w:r>
      <w:r>
        <w:rPr/>
        <w:t xml:space="preserve"> называют санитарами леса – почему?  (потому, что они уничтожают слабых, больных животных.)</w:t>
      </w:r>
    </w:p>
    <w:p>
      <w:pPr>
        <w:pStyle w:val="Default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Физкультминутки.</w:t>
      </w:r>
    </w:p>
    <w:p>
      <w:pPr>
        <w:pStyle w:val="Default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Default"/>
        <w:rPr>
          <w:b/>
          <w:b/>
          <w:bCs/>
          <w:color w:val="2D2A2A"/>
        </w:rPr>
      </w:pPr>
      <w:r>
        <w:rPr>
          <w:b/>
          <w:bCs/>
          <w:color w:val="2D2A2A"/>
        </w:rPr>
        <w:t>1. «Дикие животные»</w:t>
      </w:r>
    </w:p>
    <w:p>
      <w:pPr>
        <w:pStyle w:val="Style15"/>
        <w:rPr>
          <w:color w:val="2D2A2A"/>
        </w:rPr>
      </w:pPr>
      <w:r>
        <w:rPr>
          <w:color w:val="2D2A2A"/>
        </w:rPr>
        <w:t>Встанем, надо отдохнуть,       (Встать со стульчиков)</w:t>
        <w:br/>
        <w:t>Наши пальчики встряхнуть.   ( Сжимание и разжимание пальцев)</w:t>
        <w:br/>
        <w:t>Поднимайте ручки вверх,       (Поставить ладони на голову пальцами вверх)</w:t>
        <w:br/>
        <w:t xml:space="preserve">Шевелитесь, пальчики,           (Подвигать ладонями вперед – назад)         </w:t>
        <w:br/>
        <w:t>Так шевелят ушками</w:t>
        <w:br/>
        <w:t>Серенькие зайчики.</w:t>
        <w:br/>
        <w:t xml:space="preserve">Крадемся тихо на носочках,   (Ходьба на месте на носочках, плавные </w:t>
        <w:br/>
        <w:t>Как лисы бродят по лесочку.           движения руками перед собой)</w:t>
        <w:br/>
        <w:t xml:space="preserve">Волк озирается кругом,           (Руки на поясе, повороты головы </w:t>
        <w:br/>
        <w:t>И мы головки повернем.                                       влево – вправо)</w:t>
        <w:br/>
        <w:t xml:space="preserve">Теперь садимся тише, тише,    ( Сесть на корточки)         </w:t>
        <w:br/>
        <w:t>Притихнем, словно в норках мыши.</w:t>
        <w:br/>
        <w:t xml:space="preserve">Ходил медведь по лесу,      (Ходьба вперевалку, руки перед собой согнуты в </w:t>
        <w:br/>
        <w:t>Топтался и рычал.                       локтях)</w:t>
        <w:br/>
        <w:t>Хотел он очень меда,</w:t>
        <w:br/>
        <w:t xml:space="preserve">А где достать,  не знал.   (Поднять плечи вверх, сделать вопросительный вид)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- А кого из зверей  мы не увидим в зимнем лесу и почему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оспитатель.  Посмотрите, пожалуйста, на экран.Что это за сугроб в лесу? Из – под сугроба идет пар. Все кусты около сугроба покрыты инеем; мягким, пушистым. Кто догадался, что это за сугроб? (ответ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равильно, это берлога медведя. А иней на кустах потому, что медведь дышит, и теплый воздух через небольшое отверстие выходит наружу. Медведь завалился спать до самой весны. За зиму он ни разу не проснется, с боку на бок не переверн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сильнее морозы, тем крепче спит медведь. А какие еще животные спят зимой? (ответ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равильно это ежики, суслики, еноты, барсуки, сурки.</w:t>
      </w:r>
    </w:p>
    <w:p>
      <w:pPr>
        <w:pStyle w:val="Normal"/>
        <w:rPr/>
      </w:pPr>
      <w:r>
        <w:rPr/>
        <w:t>- Чем питается медведь во время спячки? (если нагулял мало жира, если рано потеплело, «промокли его штаны» медведь просыпается=шатун, очень опасен и становится хищ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яц, это твоя мама? (нет, это медведица). А где твой дом? (нет дом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Игра «Четвертый лишний»(</w:t>
      </w:r>
      <w:r>
        <w:rPr/>
        <w:t>На экране нужно назвать, показать лишнее животное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Воспитатель:</w:t>
      </w:r>
      <w:r>
        <w:rPr/>
        <w:t xml:space="preserve"> - Дети, мы с Вами поиграли, нам было весело, а зайчонок наш совсем загрустил без мамы. Давайте отведём его домой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Воспитатель</w:t>
      </w:r>
      <w:r>
        <w:rPr/>
        <w:t xml:space="preserve">. Трудно зверям зимой в лесу. 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Вот и закончилось наше путешествие. Где мы с вами сегодня побывали? Что нового Вы узнали?</w:t>
      </w:r>
    </w:p>
    <w:p>
      <w:pPr>
        <w:pStyle w:val="Normal"/>
        <w:rPr/>
      </w:pPr>
      <w:r>
        <w:rPr/>
        <w:t>- Что понравилось?</w:t>
      </w:r>
    </w:p>
    <w:p>
      <w:pPr>
        <w:pStyle w:val="Normal"/>
        <w:rPr/>
      </w:pPr>
      <w:r>
        <w:rPr/>
        <w:t>-Что было слож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егодня мне было очень приятно с вами работать, и в память о нашей встрече я хотела бы вам подарить фотографии следов различных животных. Надеюсь, вы с ними ознакомитесь и станете настоящими следопытами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2:12:00Z</dcterms:created>
  <dc:creator>Leniss</dc:creator>
  <dc:description/>
  <cp:keywords/>
  <dc:language>en-US</dc:language>
  <cp:lastModifiedBy>Vladelec</cp:lastModifiedBy>
  <dcterms:modified xsi:type="dcterms:W3CDTF">2025-02-19T13:39:00Z</dcterms:modified>
  <cp:revision>51</cp:revision>
  <dc:subject/>
  <dc:title/>
</cp:coreProperties>
</file>