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extAlignment w:val="top"/>
        <w:rPr>
          <w:rFonts w:ascii="Arial" w:hAnsi="Arial" w:cs="Arial"/>
          <w:color w:val="181818"/>
          <w:sz w:val="25"/>
          <w:szCs w:val="25"/>
        </w:rPr>
      </w:pPr>
      <w:r>
        <w:rPr>
          <w:rFonts w:cs="Arial" w:ascii="Arial" w:hAnsi="Arial"/>
          <w:b/>
          <w:bCs/>
          <w:color w:val="2C2D2E"/>
          <w:sz w:val="23"/>
          <w:szCs w:val="23"/>
        </w:rPr>
        <w:t>О развитии речи детей старшего дошкольного возраста.</w:t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181818"/>
          <w:sz w:val="25"/>
          <w:szCs w:val="25"/>
        </w:rPr>
      </w:pPr>
      <w:r>
        <w:rPr>
          <w:rFonts w:cs="Arial" w:ascii="Arial" w:hAnsi="Arial"/>
          <w:color w:val="2C2D2E"/>
          <w:sz w:val="23"/>
          <w:szCs w:val="23"/>
        </w:rPr>
        <w:t> </w:t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181818"/>
          <w:sz w:val="25"/>
          <w:szCs w:val="25"/>
        </w:rPr>
      </w:pPr>
      <w:r>
        <w:rPr>
          <w:rFonts w:cs="Arial" w:ascii="Arial" w:hAnsi="Arial"/>
          <w:color w:val="2C2D2E"/>
          <w:sz w:val="23"/>
          <w:szCs w:val="23"/>
        </w:rPr>
        <w:t>На пятый год жизни ребёнка все стороны и функции речи в норме развиваются стремительно и благоприятно. Однако порой то, что освоили дети в среднем этого не происходило, педагоги, которые работают с ребёнком должны знать особенности его речи, анализировать высказывания на занятиях, при самостоятельной игре и озвучивании окружающего, общение со сверстниками и др. Это позволит наиболее точно определить насколько правильно осваивает ребёнок нормы родного языка.</w:t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181818"/>
          <w:sz w:val="25"/>
          <w:szCs w:val="25"/>
        </w:rPr>
      </w:pPr>
      <w:r>
        <w:rPr>
          <w:rFonts w:cs="Arial" w:ascii="Arial" w:hAnsi="Arial"/>
          <w:color w:val="2C2D2E"/>
          <w:sz w:val="23"/>
          <w:szCs w:val="23"/>
        </w:rPr>
        <w:t> </w:t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181818"/>
          <w:sz w:val="25"/>
          <w:szCs w:val="25"/>
        </w:rPr>
      </w:pPr>
      <w:r>
        <w:rPr>
          <w:rFonts w:cs="Arial" w:ascii="Arial" w:hAnsi="Arial"/>
          <w:color w:val="2C2D2E"/>
          <w:sz w:val="23"/>
          <w:szCs w:val="23"/>
        </w:rPr>
        <w:t>Лексический словарь .</w:t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181818"/>
          <w:sz w:val="25"/>
          <w:szCs w:val="25"/>
        </w:rPr>
      </w:pPr>
      <w:r>
        <w:rPr>
          <w:rFonts w:cs="Arial" w:ascii="Arial" w:hAnsi="Arial"/>
          <w:color w:val="2C2D2E"/>
          <w:sz w:val="23"/>
          <w:szCs w:val="23"/>
        </w:rPr>
        <w:t>Уровени овладения лексикой в первую очередь характеризуются умением ребёнка пользоваться навыками словоизменения и словообразования, а также синонимами и образными средствами. В рассказах детей старшего дошкольного возраста это выражено достаточно ярко. В норме ребёнок в пределах одного рассказа может использовать несколько слов одного существительного ( «заяц», «зайка»,  «зайчонок», «зайчишка») и прилагательного («белый», «беленький»).</w:t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181818"/>
          <w:sz w:val="25"/>
          <w:szCs w:val="25"/>
        </w:rPr>
      </w:pPr>
      <w:r>
        <w:rPr>
          <w:rFonts w:cs="Arial" w:ascii="Arial" w:hAnsi="Arial"/>
          <w:color w:val="2C2D2E"/>
          <w:sz w:val="23"/>
          <w:szCs w:val="23"/>
        </w:rPr>
        <w:t>При описании предметов разного размера дети не только употребляют соответствующие формы существительного  («у льва морда», «мордочка», «голова»), но и правильно подбирают к ним прилагательные разных степеней сравнения ( большой, поменьше, маленький, малюсенький).</w:t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181818"/>
          <w:sz w:val="25"/>
          <w:szCs w:val="25"/>
        </w:rPr>
      </w:pPr>
      <w:r>
        <w:rPr>
          <w:rFonts w:cs="Arial" w:ascii="Arial" w:hAnsi="Arial"/>
          <w:color w:val="2C2D2E"/>
          <w:sz w:val="23"/>
          <w:szCs w:val="23"/>
        </w:rPr>
        <w:t>Старшие дошкольники с легкостью обозначают цвета и размеры и называют другие признаки предмета (твёрдый, гладкий).</w:t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181818"/>
          <w:sz w:val="25"/>
          <w:szCs w:val="25"/>
        </w:rPr>
      </w:pPr>
      <w:r>
        <w:rPr>
          <w:rFonts w:cs="Arial" w:ascii="Arial" w:hAnsi="Arial"/>
          <w:color w:val="2C2D2E"/>
          <w:sz w:val="23"/>
          <w:szCs w:val="23"/>
        </w:rPr>
        <w:t>Сложные определения приобретают большую образность  («тут солнце светит на дом и дом как золотой», «у кота пушистая шубка, на спинке полосочки»). При этом в самостоятельных высказываниях без подсказки взрослого численность сложных определений не увеличивается.</w:t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181818"/>
          <w:sz w:val="25"/>
          <w:szCs w:val="25"/>
        </w:rPr>
      </w:pPr>
      <w:r>
        <w:rPr>
          <w:rFonts w:cs="Arial" w:ascii="Arial" w:hAnsi="Arial"/>
          <w:color w:val="2C2D2E"/>
          <w:sz w:val="23"/>
          <w:szCs w:val="23"/>
        </w:rPr>
        <w:t> </w:t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181818"/>
          <w:sz w:val="25"/>
          <w:szCs w:val="25"/>
        </w:rPr>
      </w:pPr>
      <w:r>
        <w:rPr>
          <w:rFonts w:cs="Arial" w:ascii="Arial" w:hAnsi="Arial"/>
          <w:color w:val="2C2D2E"/>
          <w:sz w:val="23"/>
          <w:szCs w:val="23"/>
        </w:rPr>
        <w:t>На этом возрастном этапе в речи многих детей возрастает число глаголов в следствии этого мы наблюдаем как усложняется грамматический строй предложений. С помощью глаголов ребёнок нередко описывает то что видит в поступках и отношениях людей (например: Мама всегда вкусно готовит. Она печёт пироги и варят суп. Я тоже ей помогаю).</w:t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181818"/>
          <w:sz w:val="25"/>
          <w:szCs w:val="25"/>
        </w:rPr>
      </w:pPr>
      <w:r>
        <w:rPr>
          <w:rFonts w:cs="Arial" w:ascii="Arial" w:hAnsi="Arial"/>
          <w:color w:val="2C2D2E"/>
          <w:sz w:val="23"/>
          <w:szCs w:val="23"/>
        </w:rPr>
        <w:t>Дети 5-7 лет которые употребляют в своих высказываниях достаточное количество глаголов легче понимают сюжет и от них часто можно услышать и оценочные суждения.</w:t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181818"/>
          <w:sz w:val="25"/>
          <w:szCs w:val="25"/>
        </w:rPr>
      </w:pPr>
      <w:r>
        <w:rPr>
          <w:rFonts w:cs="Arial" w:ascii="Arial" w:hAnsi="Arial"/>
          <w:color w:val="2C2D2E"/>
          <w:sz w:val="23"/>
          <w:szCs w:val="23"/>
        </w:rPr>
        <w:t>Но вне занятий часто употребление разнообразных глаголов и формирование на этой основе сложных высказываний могут быть ограничены если у ребёнка невоспитан интерес к наблюдению, рассматриванию иллюстраций в книгах .</w:t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181818"/>
          <w:sz w:val="25"/>
          <w:szCs w:val="25"/>
        </w:rPr>
      </w:pPr>
      <w:r>
        <w:rPr>
          <w:rFonts w:cs="Arial" w:ascii="Arial" w:hAnsi="Arial"/>
          <w:color w:val="2C2D2E"/>
          <w:sz w:val="23"/>
          <w:szCs w:val="23"/>
        </w:rPr>
        <w:t>Тогда поводом к общению часто служат просьбы и распоряжения. Глаголы, которые они при этом используют чаще всего обозначают движение и простые действия(«Дай!» «Иди!» «Неси»). Вследствие этого резко упрощается грамматический строй речь ребёнка.</w:t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181818"/>
          <w:sz w:val="25"/>
          <w:szCs w:val="25"/>
        </w:rPr>
      </w:pPr>
      <w:r>
        <w:rPr>
          <w:rFonts w:cs="Arial" w:ascii="Arial" w:hAnsi="Arial"/>
          <w:color w:val="2C2D2E"/>
          <w:sz w:val="23"/>
          <w:szCs w:val="23"/>
        </w:rPr>
        <w:t>Возрасте от 5 до 7 лет, как отмечал психолог  П.П. Болонский, оформляется так называемая социально – стандартизированная речь, то есть дети осваивают навыки общения и поведения, знакомятся  с окружающим миром природы, литературы, искусства, явлениями и событиями общественной жизни. Соответственно с этим надо подбирать и языковой материал в упражнениях на развитие лексики, предлагаемых логопедом или другими педагогами. Словарь детей должен быть связан с деятельностью людей, их отношениями. Рассказы и пересказы детей не следует концентрировать только на явлениях природы и сказочных сюжетах. Педагогам следует знать, что ознакомление дошкольников с окружающим и, прежде всего, с явлениями общественной жизни без использования специальных приемов обогащения и активизации словаря не обеспечивает освоение необходимой лексики.</w:t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181818"/>
          <w:sz w:val="25"/>
          <w:szCs w:val="25"/>
        </w:rPr>
      </w:pPr>
      <w:r>
        <w:rPr>
          <w:rFonts w:cs="Arial" w:ascii="Arial" w:hAnsi="Arial"/>
          <w:color w:val="2C2D2E"/>
          <w:sz w:val="23"/>
          <w:szCs w:val="23"/>
        </w:rPr>
        <w:t>Для этого необходимо обратить внимание на следующие направления словарной работы: </w:t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181818"/>
          <w:sz w:val="25"/>
          <w:szCs w:val="25"/>
        </w:rPr>
      </w:pPr>
      <w:r>
        <w:rPr>
          <w:rFonts w:cs="Arial" w:ascii="Arial" w:hAnsi="Arial"/>
          <w:color w:val="2C2D2E"/>
          <w:sz w:val="23"/>
          <w:szCs w:val="23"/>
        </w:rPr>
        <w:t>- формирование словаря, отражающего все стороны действительности в том числе материальную сторону общественных явлений и процесс труда. Помощь детям в освоении навыков словообразования и словоизменения, а также звукопроизношения нужно проводить на этом лексическом материале;</w:t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181818"/>
          <w:sz w:val="25"/>
          <w:szCs w:val="25"/>
        </w:rPr>
      </w:pPr>
      <w:r>
        <w:rPr>
          <w:rFonts w:cs="Arial" w:ascii="Arial" w:hAnsi="Arial"/>
          <w:color w:val="2C2D2E"/>
          <w:sz w:val="23"/>
          <w:szCs w:val="23"/>
        </w:rPr>
        <w:t>- развивать навыки пользования словарём предлогов, пространственными наречиями. Это придаст  высказыванию детей контекстность и облегчит совместную деятельность. </w:t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181818"/>
          <w:sz w:val="25"/>
          <w:szCs w:val="25"/>
        </w:rPr>
      </w:pPr>
      <w:r>
        <w:rPr>
          <w:rFonts w:cs="Arial" w:ascii="Arial" w:hAnsi="Arial"/>
          <w:color w:val="2C2D2E"/>
          <w:sz w:val="23"/>
          <w:szCs w:val="23"/>
        </w:rPr>
        <w:t>- следует приучать детей пользоваться образными выражениями не только при описании явлений природы или рассказа-описания сказочных сюжетов, но и в рассказах о реальных событиях, взаимоотношениях людей; формировать словарь необходимый для личностного типа общения ( наречия, прилагательные, глаголы, характеризующие добрые отношения поступки людей).</w:t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181818"/>
          <w:sz w:val="25"/>
          <w:szCs w:val="25"/>
        </w:rPr>
      </w:pPr>
      <w:r>
        <w:rPr>
          <w:rFonts w:cs="Arial" w:ascii="Arial" w:hAnsi="Arial"/>
          <w:color w:val="2C2D2E"/>
          <w:sz w:val="23"/>
          <w:szCs w:val="23"/>
        </w:rPr>
        <w:t> </w:t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181818"/>
          <w:sz w:val="25"/>
          <w:szCs w:val="25"/>
        </w:rPr>
      </w:pPr>
      <w:r>
        <w:rPr>
          <w:rFonts w:cs="Arial" w:ascii="Arial" w:hAnsi="Arial"/>
          <w:color w:val="2C2D2E"/>
          <w:sz w:val="23"/>
          <w:szCs w:val="23"/>
        </w:rPr>
        <w:t>Связная речь и освоении детьми грамматического строя языка. </w:t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181818"/>
          <w:sz w:val="25"/>
          <w:szCs w:val="25"/>
        </w:rPr>
      </w:pPr>
      <w:r>
        <w:rPr>
          <w:rFonts w:cs="Arial" w:ascii="Arial" w:hAnsi="Arial"/>
          <w:color w:val="2C2D2E"/>
          <w:sz w:val="23"/>
          <w:szCs w:val="23"/>
        </w:rPr>
        <w:t>Элементы связной речи формируют у детей уже в среднем дошкольном возрасте. Поэтому в норме к началу старшего дошкольного возраста ребёнок редко пропускает какие-то эпизоды, его высказывания состоят из 30 – 60 и более слов. Высказывание чаще всего сопровождается завершенностью темы и попытками самостоятельно выделить часть сюжета и высказаться в двух трёх предложениях по каждой из них.</w:t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181818"/>
          <w:sz w:val="25"/>
          <w:szCs w:val="25"/>
        </w:rPr>
      </w:pPr>
      <w:r>
        <w:rPr>
          <w:rFonts w:cs="Arial" w:ascii="Arial" w:hAnsi="Arial"/>
          <w:color w:val="2C2D2E"/>
          <w:sz w:val="23"/>
          <w:szCs w:val="23"/>
        </w:rPr>
        <w:t>В старшем дошкольном возрасте уровень сформированности у детей связанной речи в своих высказываниях существенно не меняется. Объем рассказов сохраняется, но если тема заинтересовала ребёнка, рассказ может состоять и 150 слов и более. Если ребёнок пяти – семи лет рассказывает самостоятельно, концентрированность частей может отсутствовать. Например, описывая медвежонка, дети говорят о нём так: «У него коричневая шерсть. У него круглые ушки, а глазки чёрные. Он большой и пушистый».</w:t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181818"/>
          <w:sz w:val="25"/>
          <w:szCs w:val="25"/>
        </w:rPr>
      </w:pPr>
      <w:r>
        <w:rPr>
          <w:rFonts w:cs="Arial" w:ascii="Arial" w:hAnsi="Arial"/>
          <w:color w:val="2C2D2E"/>
          <w:sz w:val="23"/>
          <w:szCs w:val="23"/>
        </w:rPr>
        <w:t>Дети среднего и особенно старшего дошкольного возраста дифференцированно используют языковые средства и, прежде всего,  части речи . Описывая явление природы или отдельные предметы, они в несколько раз чаще чем в рассказах о явлениях общественной жизни, пользуются прилагательными и наречиями. В высказываниях по поводу знакомых, понятных ребёнку явлений общественной жизни отмечается значительное число глаголов. В рассказах о природе и при описании предметов их в два раза меньше. Это можно и нужно корректировать соответствующий постановкой заданий. Так, ребёнок пропускает глаголы если его спрашивают: «Расскажи, во что ты одет». Но используют их, если предлагают: « Расскажи, какую одежду тебе купили? Во что тебя одели?»</w:t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181818"/>
          <w:sz w:val="25"/>
          <w:szCs w:val="25"/>
        </w:rPr>
      </w:pPr>
      <w:r>
        <w:rPr>
          <w:rFonts w:cs="Arial" w:ascii="Arial" w:hAnsi="Arial"/>
          <w:color w:val="2C2D2E"/>
          <w:sz w:val="23"/>
          <w:szCs w:val="23"/>
        </w:rPr>
        <w:t>Так же дифференцированно дети пользуются грамматическими средствами. Наиболее благоприятность для употребления сложных предложений (а это один из ведущих показателей связанной речи) ситуация, где товарищу по игре или взрослому надо что-то объяснить, доказать. Соответственно большее число сложных предложений встречается на занятиях по обучению рассказыванию, где мотив высказывания схож с описанным (игры «Магазин», «Выставка игрушек» и тд). Также эффективно в этом отношении рассказывание по сюжетной картине или серии картин.</w:t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181818"/>
          <w:sz w:val="25"/>
          <w:szCs w:val="25"/>
        </w:rPr>
      </w:pPr>
      <w:r>
        <w:rPr>
          <w:rFonts w:cs="Arial" w:ascii="Arial" w:hAnsi="Arial"/>
          <w:color w:val="2C2D2E"/>
          <w:sz w:val="23"/>
          <w:szCs w:val="23"/>
        </w:rPr>
        <w:t>Активизация сложных предложений в речи детей именно в старшем дошкольном возрасте очень важна. Дело в том, что в дальнейшем при обучении грамоте, возможна утрата навыков не окрепшей связанной речи, поскольку на занятиях дети преимущественно оперируют сравнительно простым и языковым материалом.</w:t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181818"/>
          <w:sz w:val="25"/>
          <w:szCs w:val="25"/>
        </w:rPr>
      </w:pPr>
      <w:r>
        <w:rPr>
          <w:rFonts w:cs="Arial" w:ascii="Arial" w:hAnsi="Arial"/>
          <w:color w:val="2C2D2E"/>
          <w:sz w:val="23"/>
          <w:szCs w:val="23"/>
        </w:rPr>
        <w:t>Не менее важно, чтобы ребёнок правильно строил сложные предложения. От этого зависит формирование таких принципов связной речи, как сцепление и интонационная выразительность.</w:t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181818"/>
          <w:sz w:val="25"/>
          <w:szCs w:val="25"/>
        </w:rPr>
      </w:pPr>
      <w:r>
        <w:rPr>
          <w:rFonts w:cs="Arial" w:ascii="Arial" w:hAnsi="Arial"/>
          <w:color w:val="2C2D2E"/>
          <w:sz w:val="23"/>
          <w:szCs w:val="23"/>
        </w:rPr>
        <w:t>Для композиционного усиления текста дети постепенно привыкают употреблять прием повторов  («Вот шёл он и шёл», «Золушка одела красивое красивое платье»). Для этой цели ребёнок использует союзы. При этом, он не выделяет главных действующих лиц, сбиваясь на простое перечисление, где бывают порой смешанные неодушевлённые и одушевлённые объекты (« И ещё «скорую помощь» позвать и маму тоже»). Повторяющееся слово дети не всегда правильно включают в предложения, что может искажать его смысл («Один котенок был самый большой был черненький»; «Один мальчик взял себе корзинку, чтобы веселее было. И он, чтобы старается не упасть, взял палочку»).</w:t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181818"/>
          <w:sz w:val="25"/>
          <w:szCs w:val="25"/>
        </w:rPr>
      </w:pPr>
      <w:r>
        <w:rPr>
          <w:rFonts w:cs="Arial" w:ascii="Arial" w:hAnsi="Arial"/>
          <w:color w:val="2C2D2E"/>
          <w:sz w:val="23"/>
          <w:szCs w:val="23"/>
        </w:rPr>
        <w:t>Не менее не стройными порой оказываются предложения с несколькими разными союзами  («Собака будет гавкать, солдаты побежат, куда собака побежала»).</w:t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181818"/>
          <w:sz w:val="25"/>
          <w:szCs w:val="25"/>
        </w:rPr>
      </w:pPr>
      <w:r>
        <w:rPr>
          <w:rFonts w:cs="Arial" w:ascii="Arial" w:hAnsi="Arial"/>
          <w:color w:val="2C2D2E"/>
          <w:sz w:val="23"/>
          <w:szCs w:val="23"/>
        </w:rPr>
        <w:t>Эти примеры говорят о том, что построение предложений сочинительными и подчинительными союзами и относительными словами к пяти годам дети ещё не осваивают.</w:t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181818"/>
          <w:sz w:val="25"/>
          <w:szCs w:val="25"/>
        </w:rPr>
      </w:pPr>
      <w:r>
        <w:rPr>
          <w:rFonts w:cs="Arial" w:ascii="Arial" w:hAnsi="Arial"/>
          <w:color w:val="2C2D2E"/>
          <w:sz w:val="23"/>
          <w:szCs w:val="23"/>
        </w:rPr>
        <w:t>Предложения состоят в среднем из четырёх – шести слов. Вместе с тем даже к концу старшего дошкольного возраста ребёнок полностью не осваивает умение с помощью интонации и других средств делить  речевой поток на фразы. Они состоят порой из 20 и более слов и объединяются как бы формальной связью («Потом принц хотел навсегда жить у Золушки, но у него дома была такая работа, что он всегда работал и не мог от этой работы отойти и ходил только к Золушке в гости».)</w:t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181818"/>
          <w:sz w:val="25"/>
          <w:szCs w:val="25"/>
        </w:rPr>
      </w:pPr>
      <w:r>
        <w:rPr>
          <w:rFonts w:cs="Arial" w:ascii="Arial" w:hAnsi="Arial"/>
          <w:color w:val="2C2D2E"/>
          <w:sz w:val="23"/>
          <w:szCs w:val="23"/>
        </w:rPr>
        <w:t> </w:t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181818"/>
          <w:sz w:val="25"/>
          <w:szCs w:val="25"/>
        </w:rPr>
      </w:pPr>
      <w:r>
        <w:rPr>
          <w:rFonts w:cs="Arial" w:ascii="Arial" w:hAnsi="Arial"/>
          <w:color w:val="2C2D2E"/>
          <w:sz w:val="23"/>
          <w:szCs w:val="23"/>
        </w:rPr>
        <w:t>Речевая активность.</w:t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181818"/>
          <w:sz w:val="25"/>
          <w:szCs w:val="25"/>
        </w:rPr>
      </w:pPr>
      <w:r>
        <w:rPr>
          <w:rFonts w:cs="Arial" w:ascii="Arial" w:hAnsi="Arial"/>
          <w:color w:val="2C2D2E"/>
          <w:sz w:val="23"/>
          <w:szCs w:val="23"/>
        </w:rPr>
        <w:t>В старшем дошкольном возрасте речевая активность детей во время игр и другой самостоятельной деятельности снижается по сравнению с предыдущим этапом в два – три раза. Причину некоторые исследователи склонны искать в совершающимся в этот период переходе внешней речи во внутреннюю. Снижение речевой активности можно было бы не считать отрицательным явлением если бы не то обстоятельство, что оно сопровождается уменьшением случаев объяснительной речи, а она в свою очередь наиболее сложна в грамматическом и совершенна в лексическом отношении. Число же распоряжений в играх, выражаемых в простых грамматических формах, увеличивается.</w:t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181818"/>
          <w:sz w:val="25"/>
          <w:szCs w:val="25"/>
        </w:rPr>
      </w:pPr>
      <w:r>
        <w:rPr>
          <w:rFonts w:cs="Arial" w:ascii="Arial" w:hAnsi="Arial"/>
          <w:color w:val="2C2D2E"/>
          <w:sz w:val="23"/>
          <w:szCs w:val="23"/>
        </w:rPr>
        <w:t>Дети часто заменяют название предметов местоимениями, используют слишком много частиц и модальных слов, что придает речи ситуативный характер. Описанные факты свидетельствуют о необходимости развития речи в самостоятельной деятельности детей.</w:t>
      </w:r>
    </w:p>
    <w:p>
      <w:pPr>
        <w:pStyle w:val="Z"/>
        <w:rPr/>
      </w:pPr>
      <w:r>
        <w:rPr/>
        <w:t>Начало формы</w:t>
      </w:r>
    </w:p>
    <w:p>
      <w:pPr>
        <w:pStyle w:val="Heading5"/>
        <w:shd w:fill="FFFFFF" w:val="clear"/>
        <w:spacing w:before="0" w:after="0"/>
        <w:textAlignment w:val="top"/>
        <w:rPr>
          <w:rFonts w:ascii="Arial" w:hAnsi="Arial" w:cs="Arial"/>
          <w:color w:val="181818"/>
        </w:rPr>
      </w:pPr>
      <w:r>
        <w:rPr>
          <w:rFonts w:cs="Arial" w:ascii="Arial" w:hAnsi="Arial"/>
          <w:color w:val="2C2D2E"/>
        </w:rPr>
        <w:t> </w:t>
      </w:r>
    </w:p>
    <w:p>
      <w:pPr>
        <w:pStyle w:val="Normal"/>
        <w:shd w:fill="F6F7F8" w:val="clear"/>
        <w:spacing w:lineRule="atLeast" w:line="270"/>
        <w:textAlignment w:val="top"/>
        <w:rPr/>
      </w:pPr>
      <w:hyperlink r:id="rId2" w:tgtFrame="_blank">
        <w:r>
          <w:rPr>
            <w:rFonts w:cs="Arial" w:ascii="Arial" w:hAnsi="Arial"/>
            <w:color w:val="2C2D2E"/>
            <w:sz w:val="23"/>
            <w:szCs w:val="23"/>
          </w:rPr>
        </w:r>
      </w:hyperlink>
    </w:p>
    <w:p>
      <w:pPr>
        <w:pStyle w:val="Normal"/>
        <w:rPr>
          <w:color w:val="181818"/>
        </w:rPr>
      </w:pPr>
      <w:r>
        <w:rPr>
          <w:color w:val="181818"/>
        </w:rPr>
        <w:t> </w:t>
      </w:r>
    </w:p>
    <w:p>
      <w:pPr>
        <w:pStyle w:val="Z1"/>
        <w:rPr/>
      </w:pPr>
      <w:r>
        <w:rPr/>
        <w:t>Конец форм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spersky.ru/advert/home-security?campaign=kl_mailgroup&amp;redef=1&amp;THRU&amp;referer1=kl_mailgroup_pochta&amp;referer2=kl_mailgroup_pocht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14:45:00Z</dcterms:created>
  <dc:creator>teatral</dc:creator>
  <dc:description/>
  <cp:keywords/>
  <dc:language>en-US</dc:language>
  <cp:lastModifiedBy>teatral</cp:lastModifiedBy>
  <dcterms:modified xsi:type="dcterms:W3CDTF">2025-03-23T14:45:00Z</dcterms:modified>
  <cp:revision>2</cp:revision>
  <dc:subject/>
  <dc:title>О развитии речи детей старшего дошкольного возраста</dc:title>
</cp:coreProperties>
</file>