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значении формирования общих и профессиональных компетенций</w:t>
      </w:r>
    </w:p>
    <w:p>
      <w:pPr>
        <w:pStyle w:val="Heading"/>
        <w:rPr/>
      </w:pPr>
      <w:r>
        <w:rPr/>
        <w:t xml:space="preserve"> </w:t>
      </w:r>
      <w:r>
        <w:rPr/>
        <w:t>у студентов – медик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ременные экономические и политические условия России требуют смещения акцента в понимании цели профессионального образования на формирование профессионально - компетентной творческой личности будущего специалиста. Только профессионально-мобильная, профессионально-конкурентная и профессионально-значимая личность может быть конкурентоспособна сегодня на рынк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ременные социально-экономические условия, развитие конкуренции на рынке труда предъявляют повышенные требования к профессиональному уровню выпускаемых специалистов. Повышенными темпами растет спрос на квалифицированных специалистов среднего звена. Спрос затрагивает широкий спектр отраслей, включая и медицинский сектор. Подготовка высококвалифицированных специалистов среднего звена напрямую зависит от взаимодействия образовательных услуг колледжа и лечебно-профилактических учреждений. В результате складывается определенная система взаимодействия образовательного учреждения с институтами рынка труда, органами власти, общественными организациями, которая основана на реализации интересов всех его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Тем не менее, предъявляемые требования работодателями к квалификации выпускников средних медицинских образовательных учреждений не всегда соответствуют запросам на профессионализм выпускников для работы в современных лечебно-профилактических учреждениях. В настоящий момент существует ряд противоречий между требованиями, которые предъявляет рынок труда к профессиональной компетенции выпускников медицинского колледжа – будущих медицинских работников среднего звена и их подготовкой в стенах учебного за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Государственные образовательные стандарты  старого поколения недостаточно обеспечивали необходимый уровень квалификации выпускников СПО, в программах обучения не учитывался весь спектр профессиональных компетенций, не высок  престиж среднего профессионального образования, в том числе и медицинского,  для   выпускников школ. Кроме того, недостаточна материально-техническая база, нехватка кадровых ресурсов в средних образовательных учреждениях, недостаточная система взаимодействия СПО и ВПО, а так же взаимодействия колледжа с работодателями по совместной деятельности. Это лишь незначительная часть противоречий, которые необходимо устранить для подготовки профессионально-компетентного специалиста среднего звена в условиях нового станда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менно поэтому основным критерием оценки качества образования в настоящее время выступает профессиональная компетентность выпускника медицинского колледжа. Специалисты со средним профессиональным образованием - это работники интеллектуального труда, в основе деятельности которых лежит решение преимущественно диагностических задач, требующих анализа ситуации и выбора решений в рамках заданного алгоритма действий. Эти специалисты осуществляют деятельность, связанную с оказанием: доврачебной лечебно-профилактической помощи, уходом за пациентами, выполнением назначений врача, проведением лабораторных исследований, осуществлением санитарного надзора, противоэпидемических и друг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обходимо отметить, что выполнение профессиональных компетенций специалистов – медиков невозможно без первоначального формирования  общих компетенций, которые подразумевают стандарты нового поколения. Общие компетенции студентов медицинских колледжей включают в себ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онимание сущности и социальной значимости своей будущей профессии, проявление к ней устойчивого интерес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рганизация собственной деятельности, исходя из целей и способов ее достижения, определенных  руковод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мение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пособность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умение использовать информационно-коммуникационные технологии в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умение работать в команде, эффективно общаться с коллегами, руководством, потребителями услуг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бережно относиться к историческому наследию и культурным традициям, уважать социальные, культурные и религиозные различ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Cs/>
        </w:rPr>
      </w:pPr>
      <w:r>
        <w:rPr>
          <w:iCs/>
        </w:rPr>
        <w:t>соблюдать правила охраны труда, противопожарной безопасности и техники безопасности.</w:t>
      </w:r>
    </w:p>
    <w:p>
      <w:pPr>
        <w:pStyle w:val="TextBodyIndent"/>
        <w:rPr/>
      </w:pPr>
      <w:r>
        <w:rPr/>
        <w:t xml:space="preserve">Концепция развития здравоохранения и медицинской науки в РФ и Доктрина среднего медицинского и фармацевтического образования отводят значительную роль среднему медицинскому персоналу в решении насущных проблем современного здравоохранения с учетом отечественного и зарубежного опыта. Целью образовательного процесса в настоящий  момент является - формирование профессиональных компетенций у студентов колледжа за счет проявления и расширения, как индивидуальных,  так и интеллектуальных качест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В то же время компетентностный подход не отрицает академического, а лишь углубляет, расширяет, дополняет его, ориентируя студента, будущего специалиста, на формирование ключевых компетенций, которые просто необходимы на современном рынке труда. Это означает, что образовательная система должна быть направлена на формирование и специфических способностей, таких как: организаторские навыки, коммуникабельность, предприимчивость, информационность, умение выходить из сложных, порой критически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еизвестно, что повышение качества и культуры медицинского обслуживания населения находится в прямой зависимости от уровня подготовки и профессиональной компетентности медицинских работников среднего звена. Проблема формирования профессиональной компетентности будущих работников является актуальной для среднего медицинского образования. В основе этих проблем – недостатки профессионально-педагогической подготовки, когда студент выступает лишь объектом массового процесса педагогического вос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Стремительное изменение условий жизни требует от системы профессионально-педагогического образования формирования нового подхода, где приоритетом является личность студента, что в конечном итоге будет способствовать актуализации творческой личностной позиции обучаемых в отношении осваиваемой профессии. Человек заинтересованный, увлеченный своей профессией, как правило,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</w:rPr>
        <w:t>творческий человек, специалист высокого класса, который не останавливается на достигнутом, а постоянно саморазвивается и самосовершенству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lef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4:00Z</dcterms:created>
  <dc:creator>admin</dc:creator>
  <dc:description/>
  <cp:keywords/>
  <dc:language>en-US</dc:language>
  <cp:lastModifiedBy>Пользователь Windows</cp:lastModifiedBy>
  <dcterms:modified xsi:type="dcterms:W3CDTF">2025-03-24T03:14:00Z</dcterms:modified>
  <cp:revision>5</cp:revision>
  <dc:subject/>
  <dc:title>Формирование ключевых компетенций у студентов-медиков</dc:title>
</cp:coreProperties>
</file>