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оклад из опыта работы на тему: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функциональной грамотности младших школьников»</w:t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Web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</w:t>
      </w:r>
      <w:r>
        <w:rPr>
          <w:b/>
          <w:bCs/>
          <w:color w:val="0D0D0D"/>
          <w:sz w:val="28"/>
          <w:szCs w:val="28"/>
        </w:rPr>
        <w:t>«Мои ученики будут узнавать новое не от меня;</w:t>
      </w:r>
    </w:p>
    <w:p>
      <w:pPr>
        <w:pStyle w:val="NormalWeb"/>
        <w:spacing w:before="0" w:after="0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             </w:t>
      </w:r>
      <w:r>
        <w:rPr>
          <w:b/>
          <w:bCs/>
          <w:color w:val="0D0D0D"/>
          <w:sz w:val="28"/>
          <w:szCs w:val="28"/>
        </w:rPr>
        <w:t>Они будут открывать это новое сами.</w:t>
      </w:r>
    </w:p>
    <w:p>
      <w:pPr>
        <w:pStyle w:val="NormalWeb"/>
        <w:spacing w:before="0" w:after="0"/>
        <w:jc w:val="right"/>
        <w:rPr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оя задача - помочь им раскрыться и развить собственные идеи»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rFonts w:cs="Calibri"/>
          <w:b/>
          <w:color w:val="0D0D0D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color w:val="0D0D0D"/>
          <w:sz w:val="28"/>
          <w:szCs w:val="28"/>
        </w:rPr>
        <w:t>И.Г.Песталоцци</w:t>
      </w:r>
    </w:p>
    <w:p>
      <w:pPr>
        <w:pStyle w:val="Normal"/>
        <w:spacing w:lineRule="auto" w:line="276" w:before="0" w:after="160"/>
        <w:rPr>
          <w:rFonts w:ascii="Times New Roman" w:hAnsi="Times New Roman" w:eastAsia="Aptos" w:cs="Times New Roman"/>
          <w:b/>
          <w:b/>
          <w:color w:val="0D0D0D"/>
          <w:kern w:val="2"/>
          <w:sz w:val="28"/>
          <w:szCs w:val="28"/>
        </w:rPr>
      </w:pPr>
      <w:r>
        <w:rPr>
          <w:rFonts w:eastAsia="Aptos" w:cs="Times New Roman" w:ascii="Times New Roman" w:hAnsi="Times New Roman"/>
          <w:b/>
          <w:color w:val="0D0D0D"/>
          <w:kern w:val="2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ptos" w:cs="Times New Roman" w:ascii="Times New Roman" w:hAnsi="Times New Roman"/>
          <w:kern w:val="2"/>
          <w:sz w:val="28"/>
          <w:szCs w:val="28"/>
        </w:rPr>
        <w:t>Давайте вместе обсудим, что такое функциональная грамотность и как она может стать "мостом" между школьной программой и реальной жизнью.</w:t>
      </w:r>
    </w:p>
    <w:p>
      <w:pPr>
        <w:pStyle w:val="Normal"/>
        <w:spacing w:lineRule="auto" w:line="276" w:before="0" w:after="160"/>
        <w:rPr>
          <w:rFonts w:ascii="Times New Roman" w:hAnsi="Times New Roman" w:eastAsia="Aptos" w:cs="Times New Roman"/>
          <w:kern w:val="2"/>
          <w:sz w:val="28"/>
          <w:szCs w:val="28"/>
        </w:rPr>
      </w:pPr>
      <w:r>
        <w:rPr>
          <w:rFonts w:eastAsia="Aptos" w:cs="Times New Roman" w:ascii="Times New Roman" w:hAnsi="Times New Roman"/>
          <w:kern w:val="2"/>
          <w:sz w:val="28"/>
          <w:szCs w:val="28"/>
        </w:rPr>
        <w:t>Функциональная грамотность — это не просто умение читать и писать. Это способность использовать знания на практике, решать проблемы, критически мыслить и применять информацию в жизни. Наши дети должны быть готовы к тому, что их ждет за пределами школы, а для этого они должны уметь осваивать и адаптировать знания, которые мы дае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а из важнейших задач современной школы – формирование функционально грамотных люд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сновы функциональной грамотности мы должны закладывать уже в начальной школе!</w:t>
      </w:r>
    </w:p>
    <w:p>
      <w:pPr>
        <w:pStyle w:val="Normal"/>
        <w:spacing w:lineRule="auto" w:line="276" w:before="0" w:after="160"/>
        <w:rPr>
          <w:rFonts w:ascii="Times New Roman" w:hAnsi="Times New Roman" w:eastAsia="Aptos" w:cs="Times New Roman"/>
          <w:kern w:val="2"/>
          <w:sz w:val="28"/>
          <w:szCs w:val="28"/>
        </w:rPr>
      </w:pPr>
      <w:r>
        <w:rPr>
          <w:rFonts w:eastAsia="Aptos" w:cs="Times New Roman" w:ascii="Times New Roman" w:hAnsi="Times New Roman"/>
          <w:kern w:val="2"/>
          <w:sz w:val="28"/>
          <w:szCs w:val="28"/>
        </w:rPr>
        <w:t>Зачем она нужна младшим школьникам?</w:t>
      </w:r>
    </w:p>
    <w:p>
      <w:pPr>
        <w:pStyle w:val="Normal"/>
        <w:spacing w:lineRule="auto" w:line="276" w:before="0" w:after="160"/>
        <w:rPr>
          <w:rFonts w:ascii="Times New Roman" w:hAnsi="Times New Roman" w:eastAsia="Aptos" w:cs="Times New Roman"/>
          <w:kern w:val="2"/>
          <w:sz w:val="28"/>
          <w:szCs w:val="28"/>
        </w:rPr>
      </w:pPr>
      <w:r>
        <w:rPr>
          <w:rFonts w:eastAsia="Aptos" w:cs="Times New Roman" w:ascii="Times New Roman" w:hAnsi="Times New Roman"/>
          <w:kern w:val="2"/>
          <w:sz w:val="28"/>
          <w:szCs w:val="28"/>
        </w:rPr>
        <w:t>Многие думают, что "жизненные задачи" начнутся позже, но это не так. Младшие школьники уже сталкиваются с ситуациями, где нужно применять логику, креативность и навыки общения. Например, понять смысл истории в тексте, решить задачку на деньги в магазине или объяснить своим родителям, зачем им нужна новая игрушка. Развивая функциональную грамотность, мы помогаем детям справляться с этими маленькими вызов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 это сделать? Несколько простых идей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Текст с секрет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здавать маленькие "тексты-секреты". На первый взгляд это обычная история, но если вчитаться, можно найти важные намеки. Например, если герою нужно что-то найти или сделать выбор, дети должны оценить, что лучше: подумать, уточнить детали, обсудить с одноклассником. Это не просто чтение, а маленький детектив, где ребёнок учится анализировать, искать ключевые слова и делать выводы. Отличная зарядка для мышлени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практическая задача "Письмо от потерявшегося котенк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для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детям нужно помочь "котенку" найти дорогу домой, используя подсказки из его письма. Этот текст-секрет поможет детям развивать навыки чтения и анализа текста, а также потренировать логи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ечатанное или записанное "письмо" от кот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изображением различных мест (дерево, дом, магазин, парк и т.д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мерное время на выполнение: 15–2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от котен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друг! Меня зовут Мурчик, и я немного потерялся. Я помню, что перед тем как заблудиться, я прыгал с большой, теплой скамейки и увидел что-то зеленое и высокое. Похоже на большое дерево! Затем я заметил красное здание с большими окнами и много вкусных запахов. Это была пекарня!  Я услышал звон колокольчика, побежал туда и оказался перед маленьким домом с синим забором. Если ты пройдешь от пекарни направо, ты найдешь маленький домик, где я спрятался. Пожалуйста, помоги мне найти дорогу домой!       С любовью, Мурчи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для дете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ть письмо и выявить ключевые подсказки (дерево, пекарня, дом с синим заборо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ь последовательность мест: найти, куда нужно идти, чтобы помочь котенку, двигаясь от "дерева" к "пекарне", а потом к дому с заб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ить свои догадки — разложить карточки в нужном порядке и проговорить, как бы они помогли котенку вернуться дом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о развивает функциональную грамотн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 к деталям</w:t>
      </w:r>
      <w:r>
        <w:rPr>
          <w:rFonts w:cs="Times New Roman" w:ascii="Times New Roman" w:hAnsi="Times New Roman"/>
          <w:sz w:val="28"/>
          <w:szCs w:val="28"/>
        </w:rPr>
        <w:t>: Дети должны быть внимательными и искать в тексте подсказ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выки анализа:</w:t>
      </w:r>
      <w:r>
        <w:rPr>
          <w:rFonts w:cs="Times New Roman" w:ascii="Times New Roman" w:hAnsi="Times New Roman"/>
          <w:sz w:val="28"/>
          <w:szCs w:val="28"/>
        </w:rPr>
        <w:t xml:space="preserve"> Им предстоит понять, какие объекты важны, и установить их поряд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огическое мышление:</w:t>
      </w:r>
      <w:r>
        <w:rPr>
          <w:rFonts w:cs="Times New Roman" w:ascii="Times New Roman" w:hAnsi="Times New Roman"/>
          <w:sz w:val="28"/>
          <w:szCs w:val="28"/>
        </w:rPr>
        <w:t xml:space="preserve"> Дети учатся связывать элементы текста и "прокладывать маршрут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дачи не только увлекательны, но и тренируют навык активного чтения, когда ребенок внимательно вчитывается в текст, чтобы найти полезную информацию, и учится применять её для решения конкретной задачи.</w:t>
      </w:r>
    </w:p>
    <w:p>
      <w:pPr>
        <w:pStyle w:val="Normal"/>
        <w:spacing w:before="0" w:after="0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А также на уроках Литературного чтения  я использую интересное и полезное пособие «Работа с текстом». Это пособие способствует обучению школьников извлекать из текста требуемую информацию и обрабатывать её. В ходе работы развивается речевое внимание к языковой стороне текста, внимание к деталя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вид деятельности в формировании функциональной грамотности является игра.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 классика есть такие слова: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я наша жизнь – игра!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ы можем перефразировать, что для ребёнк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гра - это ЖИЗНЬ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и легко вовлекаются в игровую деятельность, стоит только сказать «А давайте сейчас поиграем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игру, через взаимодействие с одноклассниками ребенок узнает новые знания. Не только «заучивает» новые понятия, но и имеет представление где и как эти знания использовать в повседневной жизн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 реальной пользой — например, планирование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могут работать с "псевдо-деньгами" и планировать, что они купят на сумму, которую мы им дали. Например, мы говорим: "У вас есть 100 рублей. Что можно купить для школьного праздника?" Они учатся анализировать цены, расставлять приоритеты и распределять средства. Понятие "бюджет" и "планирование" у них сразу же обретает конкретный смыс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ругая математическая задача, которую также можно сделать интересной и практической для детей начальных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ланируем пикник с классом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задача поможет детям развить навыки сложения, умножения и анализа информации. Дети будут планировать небольшой "пикник" для класса, рассчитывая необходимое количество угощений и общее количество продуктов, исходя из условий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из 20 человек собирается на пикник. На каждого ребенка планиру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утерброд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фрукт (яблоко или банан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акетик с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омочь рассчитать, сколько всего продуктов нужно взять на пикник, чтобы всем детям хватило уго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й вопрос для продвинутых ученик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нас есть 50 рублей на каждый бутерброд, 20 рублей на каждый фрукт и 30 рублей на каждый пакетик сока, то какую общую сумму нужно потратить на пикни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по 2 бутерброда на каждого. Если в классе 20 детей, то 2 × 20 = 40 бутерб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фрукту на каждого, значит, нам нужно 20 фру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у пакетику сока на каждого, значит, нам нужно 20 пакетиков с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рассчитаем, сколько это будет стои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бутербродов по 50 рублей каждый: 40 × 50 = 20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фруктов по 20 рублей каждый: 20 × 20 = 4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акетиков сока по 30 рублей каждый: 20 × 30 = 6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на пикник: 2000 + 400 + 600 = 3000 рублей.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это развивает функциональную грамотность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ие вычисления</w:t>
      </w:r>
      <w:r>
        <w:rPr>
          <w:rFonts w:cs="Times New Roman" w:ascii="Times New Roman" w:hAnsi="Times New Roman"/>
          <w:sz w:val="28"/>
          <w:szCs w:val="28"/>
        </w:rPr>
        <w:t>: Дети считают и умножают, применяя базовые арифметические опер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планирование</w:t>
      </w:r>
      <w:r>
        <w:rPr>
          <w:rFonts w:cs="Times New Roman" w:ascii="Times New Roman" w:hAnsi="Times New Roman"/>
          <w:sz w:val="28"/>
          <w:szCs w:val="28"/>
        </w:rPr>
        <w:t>: Дети понимают, как связать математику с реальной жизнью, планируя необходимое количество ед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затрат:</w:t>
      </w:r>
      <w:r>
        <w:rPr>
          <w:rFonts w:cs="Times New Roman" w:ascii="Times New Roman" w:hAnsi="Times New Roman"/>
          <w:sz w:val="28"/>
          <w:szCs w:val="28"/>
        </w:rPr>
        <w:t xml:space="preserve"> Это учит их оценивать стоимость и распределять бюдж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задача делает математику полезной и интересной для детей, помогая развивать навыки анализа и расчета, применимые в реаль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ни-проекты и исследовательские зада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лагаем  ребятам исследовать окружающий мир. Один из самых удачных примеров — задание "Водопроводчик на практике". В окружающем мире есть тема «Откуда берётся вода в доме». Дети выполнили вместе с родителями проект-исслед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задачи для де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У нас есть интересное задание! Сегодня вы будете маленькими "водопроводчиками" и исследуете, как вода попадает в наши до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Узнайте, откуда берется вода в вашем доме. Поговорите с родителями или, если знаете, расскажите са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142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рисуйте, как вода проходит путь от водозабора или очистного сооружения до крана на кухне или в ванной. Не обязательно рисовать точно — можно просто указать, что идет "от реки" или "через подземные трубы".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ind w:left="142" w:hanging="142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наете, расскажите, какие этапы проходят вода, чтобы стать чистой. Например, фильтрация, очистка от загрязнений и так дале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вопросы для обсуждения на уро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ете ли вы, почему важно экономить воду?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е бывают источники воды и откуда они поступают (реки, озера, скважины)?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бы вы предложили сэкономить воду в вашем доме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задача помогла детям понять, откуда берется вода в домах, и дала им возможность исследовать, как устроена система водоснабжения. Задание развивает навыки анализа, критического мышления и побуждает их задавать вопрос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это развивает функциональную грамотн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следовательские навыки</w:t>
      </w:r>
      <w:r>
        <w:rPr>
          <w:rFonts w:eastAsia="Times New Roman" w:cs="Times New Roman" w:ascii="Times New Roman" w:hAnsi="Times New Roman"/>
          <w:sz w:val="28"/>
          <w:szCs w:val="28"/>
        </w:rPr>
        <w:t>: Дети учатся самостоятельно собирать информацию, опрашивая взрослых или изучая учебные материал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нимание реальных процессов</w:t>
      </w:r>
      <w:r>
        <w:rPr>
          <w:rFonts w:eastAsia="Times New Roman" w:cs="Times New Roman" w:ascii="Times New Roman" w:hAnsi="Times New Roman"/>
          <w:sz w:val="28"/>
          <w:szCs w:val="28"/>
        </w:rPr>
        <w:t>: Они узнают, как вода поступает в их дома, и понимают важность этого ресурс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ализ и планирование</w:t>
      </w:r>
      <w:r>
        <w:rPr>
          <w:rFonts w:eastAsia="Times New Roman" w:cs="Times New Roman" w:ascii="Times New Roman" w:hAnsi="Times New Roman"/>
          <w:sz w:val="28"/>
          <w:szCs w:val="28"/>
        </w:rPr>
        <w:t>: В процессе они тренируются выстраивать логические связи и анализировать 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ое задание делает знания более осознанными, давая детям возможность почувствовать себя исследователями и значимыми участниками повседневной жизн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эмоциями и сюже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ные герои, которые ошибаются и ищут решения, — отличные примеры для обсуждения. Например, после чтения истории можно задать вопросы: "Как бы ты поступил на месте героя? Какие ошибки он допустил и что нужно было учесть?"  Какой совет ты предложил бы?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формирует способность к анализу, но и учит ребенка смотреть на ситуацию с разных сторон.     ( Сказка Реп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тивная работа как практика реальной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рупповые квесты и задачи"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 устраиваю небольшой квест, где класс делится на команды и   выполняют задачи, связанные с окружающим миром, математикой, чтением. Например, в одном из квестов нужно найти "спрятанные" буквы и составить из них слово, связанное с темой урока. Дети начинают активно помогать друг другу, обсуждать и проверять свои мысли. Такая работа прививает уважение к мнению других и развивает навыки общения и сотрудничества — важнейшие элементы функциональной грамо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по формированию функциональной грамотности младших школьников очень многообразны. Грамотное их использование и правильная мотивация как самого учителя, так и детей позволяет воспитать выпускника начальной школы полностью соответствующего ФГОС.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о всем вышесказанным, давайте запомним одну формулу успеха, которая позволит сформировать у учащихся качества, необходимые для полноценного функционирования в современном обществе. </w:t>
      </w:r>
    </w:p>
    <w:p>
      <w:pPr>
        <w:pStyle w:val="Normal"/>
        <w:spacing w:before="28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ОВЛАДЕНИЕ = УСВОЕНИЕ + ПРИМЕНЕНИЕ НА ПРАКТИК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модель формирования и развития функциональной грамотности можно представить в виде плодового дерева. Как любому дереву необходим уход, полив, тепло, свет, так и маленькой личности, приходящей к учителю на урок, необходимы знания, умения и навыки для дальнейшего использования в жиз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ивая это дерево, спланированной, чётко продуманной, слаженной работой, используя современные педагогические технологии, дерево незамедлительно даст плоды. Замечательные, достойные восхищения, яблочки (ключевые компетенции), т.е. образованных, успешных, сильных, способных к саморазвитию люд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, формирование функциональной грамотности — это увлекательный процесс, который делает наши уроки живыми и близкими детям. Мы не просто передаем знания, а учим применять их. Давайте продолжать делиться такими находками, создавать и пробовать, чтобы наши ученики становились не просто грамотными, а грамотными "по жизни". Ведь в конечном итоге наша цель — это дети, которые умеют думать, решать и жить в большом мире, уверенные в себе и своих си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468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  <w:dstrike w:val="false"/>
        <w:strike w:val="false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  <w:sz w:val="20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  <w:strike w:val="false"/>
      <w:dstrike w:val="false"/>
      <w:sz w:val="20"/>
    </w:rPr>
  </w:style>
  <w:style w:type="character" w:styleId="WW8Num4z2">
    <w:name w:val="WW8Num4z2"/>
    <w:qFormat/>
    <w:rPr>
      <w:rFonts w:ascii="Wingdings" w:hAnsi="Wingdings" w:cs="Wingdings"/>
      <w:strike w:val="false"/>
      <w:dstrike w:val="false"/>
      <w:sz w:val="2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  <w:strike w:val="false"/>
      <w:dstrike w:val="false"/>
      <w:sz w:val="20"/>
    </w:rPr>
  </w:style>
  <w:style w:type="character" w:styleId="WW8Num7z2">
    <w:name w:val="WW8Num7z2"/>
    <w:qFormat/>
    <w:rPr>
      <w:rFonts w:ascii="Wingdings" w:hAnsi="Wingdings" w:cs="Wingdings"/>
      <w:strike w:val="false"/>
      <w:dstrike w:val="false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color w:val="365F91"/>
      <w:sz w:val="32"/>
      <w:szCs w:val="32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8:00Z</dcterms:created>
  <dc:creator>лилия</dc:creator>
  <dc:description/>
  <dc:language>en-US</dc:language>
  <cp:lastModifiedBy/>
  <cp:lastPrinted>2024-10-27T07:01:00Z</cp:lastPrinted>
  <dcterms:modified xsi:type="dcterms:W3CDTF">2025-03-12T09:18:36Z</dcterms:modified>
  <cp:revision>10</cp:revision>
  <dc:subject/>
  <dc:title/>
</cp:coreProperties>
</file>