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й направленности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с Мелодинкой»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от 5 до 7 л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08 часов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оставители: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ева А.И., Гиевая-Крамер И.В.,</w:t>
      </w:r>
    </w:p>
    <w:p>
      <w:pPr>
        <w:pStyle w:val="Normal"/>
        <w:spacing w:lineRule="auto" w:line="36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ина М.В., Шведова А.А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Нижний Новгород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5 г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основания для разработки программы: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до 2030 года 31 марта 2022 г. № 678-р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е, отдыха и оздоровления детей и молодежи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0379873"/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, оформления и утверждения дополнительной общеобразовательной (общеразвивающей) программы Муниципального бюджетного учреждения дополнительного образования «Центр детского творчества Сормовского района»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адресована детям дошкольного и младшего школьного возраст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5-7 лет) и направлена на развитие интересов и кругозора ребёнка через музыкальные занятия. Программа открывает детям многообразный мир музыки и её взаимосвязь с окружающим ребёнка миром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для данной программы являются инновационные методики, новые технологии и обобщение опыта музыкальной педагогики. Программа отражает современное понимание процесса обучения и воспитания детей дошкольного возраста: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иматься с маленькими детьми, не отрываясь от их естественной для их возраста «игровой фазы».   А.Д. Артобалевска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лавное в обучении начинающих: нагладно-игровое восприятие и познание окружающего мира».     В. Кирюшин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чинать обучение ребенка необходимо с развития творческих способностей… Т.В. Еверская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различными видами музыкальной деятельности помогают всестороннему гармоничному развитию личности дошкольника, что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оспитании подрастающего поко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личностно-ориентированном подходе как ведущем принципе реализации процесса обучения и воспитание дошкольника. По программе могут заниматься дети с различными музыкальными способностями, а также дети с ОВЗ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ая особенность программы: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ена в виде курса специальных музыкальных занятий, учитывающих разные музыкальные способности детей, психологические особенности и ведущие виды деятельности на этапе развития детей 5-7 л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льный характер внимания и памя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ая двигательная реакция на яркие и ритмические образ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-образное мышл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воображения с развитием реч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вид деятельности: сюжетно-ролевая игр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- </w:t>
      </w:r>
      <w:r>
        <w:rPr>
          <w:rFonts w:cs="Times New Roman" w:ascii="Times New Roman" w:hAnsi="Times New Roman"/>
          <w:sz w:val="24"/>
          <w:szCs w:val="24"/>
        </w:rPr>
        <w:t>художественная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</w:t>
      </w:r>
      <w:r>
        <w:rPr>
          <w:rFonts w:cs="Times New Roman" w:ascii="Times New Roman" w:hAnsi="Times New Roman"/>
          <w:sz w:val="24"/>
          <w:szCs w:val="24"/>
        </w:rPr>
        <w:t xml:space="preserve"> – ознакомительный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ети 5 – 7 лет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нятий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нятия проходят в игровой форме и способствуют развитию памяти, воображения, мышления, а также развитию специальных музыкальных способностей ребёнк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преобщения к музыкальной культуре каждого ребенка через музыкально-эстетическое воспитани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(образовательны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начальными элементами музыкальной грам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роявлять свое отношение к окружающему миру через пение,    различные движения и жес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слушать музыку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(развивающие)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узыкальные способности и творческие навык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мышление, воображение, фантази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вать условия для развития мотивации к музыкальным занятиям.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(воспитательны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чувства любви к Родине, родному краю, традициям народов Росс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творчеству, любознательность, трудолюб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общения и взаимодействия в коллективе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программы </w:t>
      </w:r>
      <w:r>
        <w:rPr>
          <w:rFonts w:cs="Times New Roman" w:ascii="Times New Roman" w:hAnsi="Times New Roman"/>
          <w:sz w:val="24"/>
          <w:szCs w:val="24"/>
        </w:rPr>
        <w:t>– программа рассчитана на 108 час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ъем программы – </w:t>
      </w:r>
      <w:r>
        <w:rPr>
          <w:rFonts w:cs="Times New Roman" w:ascii="Times New Roman" w:hAnsi="Times New Roman"/>
          <w:bCs/>
          <w:sz w:val="24"/>
          <w:szCs w:val="24"/>
        </w:rPr>
        <w:t>108 учебных час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занятий </w:t>
      </w:r>
      <w:r>
        <w:rPr>
          <w:rFonts w:cs="Times New Roman" w:ascii="Times New Roman" w:hAnsi="Times New Roman"/>
          <w:sz w:val="24"/>
          <w:szCs w:val="24"/>
        </w:rPr>
        <w:t>- 3 раза в неделю по 1 часу (20 - 30 мин.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</w:t>
      </w:r>
      <w:r>
        <w:rPr>
          <w:rFonts w:cs="Times New Roman" w:ascii="Times New Roman" w:hAnsi="Times New Roman"/>
          <w:sz w:val="24"/>
          <w:szCs w:val="24"/>
        </w:rPr>
        <w:t xml:space="preserve">: групповая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чная, очно-заочна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реализации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сетевого взаимодействия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использовании для развития и обучения дошкольников свойств музыкального языка, близкого и созвучного внутреннему душевному миру ребёнка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зработке программы использовались следующие педагогические принцип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ство воспитания и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и дифференциация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и наглядность обуч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орвая форма занят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от простого к сложному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обучение в очно-заочном формате, в случае необходимости изменения форм обучения, занятия могут проводиться в дистанционном формате с применением электронного обучения и компьютерных технологий. В процессе обучения используются различные формы организации дистанционных занятий: чат – занятия (с использованием мессенджеров), веб – занятия (дистанционные уроки), рассылка ссылок на учебно-методические материалы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(образовательны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знать начальные элементы музыкальной грам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уметь выражать свое отношение к окружающему миру через пение, различные движения и жес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формировано умение слушать музыку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(развивающие)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развиты иузыкальные способности и творческие навык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развиты мышление, воображение, фантази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дут созданы условия для развития мотивации к музыкальным занятиям.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(воспитательные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сформированы чувства любви к Родине, родному краю, традициям народов Росс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воспитаны интерес к творчеству, любознательность, трудолюб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учат представление о культуре общения и взаимодействия в коллективе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2. Учебный план дополнительной общеобразовательной общеразвивающей программы «Путешествие с Мелодинкой»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993"/>
        <w:gridCol w:w="1134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7114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ab/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аттестации,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шаги в страну Музыкант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ноткой Мелодинкой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узы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в стране Музыкантии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музыкальными инструмен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дирижирует оркестром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й орке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забавы с Мелодинкой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ём с Мелодинкой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зыкальных способ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и музыкальные ступеньки.</w:t>
              <w:br/>
              <w:t>Основы музыкальной грам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и времена года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танцует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и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в музыкальном королевстве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тях у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путешествует по миру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путе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 творчески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находит друзей в природе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и 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семья Мелодинки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и семей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копилка.</w:t>
            </w:r>
          </w:p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дел 1 Первые шаги в страну Музыкантию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ма №1. </w:t>
      </w:r>
      <w:r>
        <w:rPr>
          <w:rFonts w:cs="Times New Roman" w:ascii="Times New Roman" w:hAnsi="Times New Roman"/>
          <w:iCs/>
          <w:sz w:val="24"/>
          <w:szCs w:val="24"/>
        </w:rPr>
        <w:t>Музыкальное знакомство с детьми. Караоке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. </w:t>
      </w:r>
      <w:r>
        <w:rPr>
          <w:rFonts w:cs="Times New Roman" w:ascii="Times New Roman" w:hAnsi="Times New Roman"/>
          <w:iCs/>
          <w:sz w:val="24"/>
          <w:szCs w:val="24"/>
        </w:rPr>
        <w:t>Просмотр музыкальных мультфильмо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№ 2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то такое музыка?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Тема №3. Музыкальная игра: «Что такое музыка?»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4. </w:t>
      </w:r>
      <w:r>
        <w:rPr>
          <w:rFonts w:cs="Times New Roman" w:ascii="Times New Roman" w:hAnsi="Times New Roman"/>
          <w:iCs/>
          <w:sz w:val="24"/>
          <w:szCs w:val="24"/>
        </w:rPr>
        <w:t>Мелодия – душа музыки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. </w:t>
      </w:r>
      <w:r>
        <w:rPr>
          <w:rFonts w:cs="Times New Roman" w:ascii="Times New Roman" w:hAnsi="Times New Roman"/>
          <w:iCs/>
          <w:sz w:val="24"/>
          <w:szCs w:val="24"/>
        </w:rPr>
        <w:t>Видеоконцерт. Участвуют дети ЦДТ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. </w:t>
      </w:r>
      <w:r>
        <w:rPr>
          <w:rFonts w:cs="Times New Roman" w:ascii="Times New Roman" w:hAnsi="Times New Roman"/>
          <w:iCs/>
          <w:sz w:val="24"/>
          <w:szCs w:val="24"/>
        </w:rPr>
        <w:t>Караоке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7. </w:t>
      </w:r>
      <w:r>
        <w:rPr>
          <w:rFonts w:cs="Times New Roman" w:ascii="Times New Roman" w:hAnsi="Times New Roman"/>
          <w:iCs/>
          <w:sz w:val="24"/>
          <w:szCs w:val="24"/>
        </w:rPr>
        <w:t>Артикуляционная гимнастика для вокального развития.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Тема №8. </w:t>
      </w:r>
      <w:r>
        <w:rPr>
          <w:rFonts w:cs="Times New Roman" w:ascii="Times New Roman" w:hAnsi="Times New Roman"/>
          <w:iCs/>
          <w:sz w:val="24"/>
          <w:szCs w:val="24"/>
        </w:rPr>
        <w:t>Концерт. «Играют и поют дети ЦДТ»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№ 3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накомство с музыкальными инструментам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ория: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9. </w:t>
      </w:r>
      <w:r>
        <w:rPr>
          <w:rFonts w:cs="Times New Roman" w:ascii="Times New Roman" w:hAnsi="Times New Roman"/>
          <w:iCs/>
          <w:sz w:val="24"/>
          <w:szCs w:val="24"/>
        </w:rPr>
        <w:t>Презентация музыкального инструмента – фортепиано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деоконцерт фортепианной музыки. </w:t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1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 народных инструментов (баян, аккордеон)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2. </w:t>
      </w:r>
      <w:r>
        <w:rPr>
          <w:rFonts w:cs="Times New Roman" w:ascii="Times New Roman" w:hAnsi="Times New Roman"/>
          <w:iCs/>
          <w:sz w:val="24"/>
          <w:szCs w:val="24"/>
        </w:rPr>
        <w:t>Видеоконцерт народных инструмент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3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 синтезатора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5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 гитары и ударных инструментов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7. </w:t>
      </w:r>
      <w:r>
        <w:rPr>
          <w:rFonts w:cs="Times New Roman" w:ascii="Times New Roman" w:hAnsi="Times New Roman"/>
          <w:iCs/>
          <w:sz w:val="24"/>
          <w:szCs w:val="24"/>
        </w:rPr>
        <w:t>Видеовикторина. «Музыкальные инструменты»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8. </w:t>
      </w:r>
      <w:r>
        <w:rPr>
          <w:rFonts w:cs="Times New Roman" w:ascii="Times New Roman" w:hAnsi="Times New Roman"/>
          <w:iCs/>
          <w:sz w:val="24"/>
          <w:szCs w:val="24"/>
        </w:rPr>
        <w:t>Игра: «Угадай инструмент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Тема №14. </w:t>
      </w:r>
      <w:r>
        <w:rPr>
          <w:rFonts w:cs="Times New Roman" w:ascii="Times New Roman" w:hAnsi="Times New Roman"/>
          <w:iCs/>
          <w:sz w:val="24"/>
          <w:szCs w:val="24"/>
        </w:rPr>
        <w:t>Мастер-класс по инструменту синтезатору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6. </w:t>
      </w:r>
      <w:r>
        <w:rPr>
          <w:rFonts w:cs="Times New Roman" w:ascii="Times New Roman" w:hAnsi="Times New Roman"/>
          <w:iCs/>
          <w:sz w:val="24"/>
          <w:szCs w:val="24"/>
        </w:rPr>
        <w:t>Мастер-класс с гитарой и ударными инструментам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19. </w:t>
      </w:r>
      <w:r>
        <w:rPr>
          <w:rFonts w:cs="Times New Roman" w:ascii="Times New Roman" w:hAnsi="Times New Roman"/>
          <w:iCs/>
          <w:sz w:val="24"/>
          <w:szCs w:val="24"/>
        </w:rPr>
        <w:t>Концерт. «Звучат все инструменты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4  Шумовой оркестр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ма №20. Оркестр музыкально-шумовых инструментов. Ознакомлени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22. Погремушка как музыкальный инструмент шумовой инструмент. Ознакомлени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24. Вот как дружно в бубен бьем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26. Пусть играет шумно, четко – деревянная трещотка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28. Вятские, смоленские ложки деревянные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0. Дирижерские жесты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2. Колокольчики. Ознакомление.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4. Маракасы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6. Кастаньеты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8. Путешествие по звукам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40. Шутка в музыке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41. Играй, наш оркестр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43. Импровизация. Ознакомле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Тема №21. Оркестр музыкально-шумовых инструментов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23. Погремушка как музыкальный инструмент шумовой инструмент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25. Вот как дружно в бубен бьем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27. Пусть играет шумно, четко – деревянная трещотка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2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ские, смоленские ложки деревянные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1. Дирижерские жесты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3. Колокольчики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5. Маракасы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7. Кастаньеты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39. Путешествие по звукам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42. Играй, наш оркестр. Разучивание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44. Импровизация. Разучивани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5  Развитие творческих способносте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Тема №45. </w:t>
      </w:r>
      <w:r>
        <w:rPr>
          <w:rFonts w:cs="Times New Roman" w:ascii="Times New Roman" w:hAnsi="Times New Roman"/>
          <w:iCs/>
          <w:sz w:val="24"/>
          <w:szCs w:val="24"/>
        </w:rPr>
        <w:t>Слушание разнохарактерной музы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46. </w:t>
      </w:r>
      <w:r>
        <w:rPr>
          <w:rFonts w:cs="Times New Roman" w:ascii="Times New Roman" w:hAnsi="Times New Roman"/>
          <w:iCs/>
          <w:sz w:val="24"/>
          <w:szCs w:val="24"/>
        </w:rPr>
        <w:t>Рисуем музыку. Образные представления через рисун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47. </w:t>
      </w:r>
      <w:r>
        <w:rPr>
          <w:rFonts w:cs="Times New Roman" w:ascii="Times New Roman" w:hAnsi="Times New Roman"/>
          <w:iCs/>
          <w:sz w:val="24"/>
          <w:szCs w:val="24"/>
        </w:rPr>
        <w:t>Стихотворные игры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48. </w:t>
      </w:r>
      <w:r>
        <w:rPr>
          <w:rFonts w:cs="Times New Roman" w:ascii="Times New Roman" w:hAnsi="Times New Roman"/>
          <w:iCs/>
          <w:sz w:val="24"/>
          <w:szCs w:val="24"/>
        </w:rPr>
        <w:t>Музыкальные сказки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49. </w:t>
      </w:r>
      <w:r>
        <w:rPr>
          <w:rFonts w:cs="Times New Roman" w:ascii="Times New Roman" w:hAnsi="Times New Roman"/>
          <w:iCs/>
          <w:sz w:val="24"/>
          <w:szCs w:val="24"/>
        </w:rPr>
        <w:t>Музыкальный фантазер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0. </w:t>
      </w:r>
      <w:r>
        <w:rPr>
          <w:rFonts w:cs="Times New Roman" w:ascii="Times New Roman" w:hAnsi="Times New Roman"/>
          <w:iCs/>
          <w:sz w:val="24"/>
          <w:szCs w:val="24"/>
        </w:rPr>
        <w:t>Сочинение сказки или рассказа к прослушанной музыке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1. </w:t>
      </w:r>
      <w:r>
        <w:rPr>
          <w:rFonts w:cs="Times New Roman" w:ascii="Times New Roman" w:hAnsi="Times New Roman"/>
          <w:iCs/>
          <w:sz w:val="24"/>
          <w:szCs w:val="24"/>
        </w:rPr>
        <w:t>Музыкальные сочинялки. Музыкальный эрудит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6  Развитие музыкальных способностей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ория: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2. </w:t>
      </w:r>
      <w:r>
        <w:rPr>
          <w:rFonts w:cs="Times New Roman" w:ascii="Times New Roman" w:hAnsi="Times New Roman"/>
          <w:iCs/>
          <w:sz w:val="24"/>
          <w:szCs w:val="24"/>
        </w:rPr>
        <w:t>Звуковысотность. Игры.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3. </w:t>
      </w:r>
      <w:r>
        <w:rPr>
          <w:rFonts w:cs="Times New Roman" w:ascii="Times New Roman" w:hAnsi="Times New Roman"/>
          <w:iCs/>
          <w:sz w:val="24"/>
          <w:szCs w:val="24"/>
        </w:rPr>
        <w:t>Пение песен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4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тмические упражнения с хлопками и шагами.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5. </w:t>
      </w:r>
      <w:r>
        <w:rPr>
          <w:rFonts w:cs="Times New Roman" w:ascii="Times New Roman" w:hAnsi="Times New Roman"/>
          <w:iCs/>
          <w:sz w:val="24"/>
          <w:szCs w:val="24"/>
        </w:rPr>
        <w:t>Хлопаем и отгадываем на слух: полька, вальс, марш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6. </w:t>
      </w:r>
      <w:r>
        <w:rPr>
          <w:rFonts w:cs="Times New Roman" w:ascii="Times New Roman" w:hAnsi="Times New Roman"/>
          <w:iCs/>
          <w:sz w:val="24"/>
          <w:szCs w:val="24"/>
        </w:rPr>
        <w:t>Запоминание попевок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7. </w:t>
      </w:r>
      <w:r>
        <w:rPr>
          <w:rFonts w:cs="Times New Roman" w:ascii="Times New Roman" w:hAnsi="Times New Roman"/>
          <w:iCs/>
          <w:sz w:val="24"/>
          <w:szCs w:val="24"/>
        </w:rPr>
        <w:t>Пальчиковая гимнастик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7  Основы музыкальной грамоты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№58. </w:t>
      </w:r>
      <w:r>
        <w:rPr>
          <w:rFonts w:cs="Times New Roman" w:ascii="Times New Roman" w:hAnsi="Times New Roman"/>
          <w:iCs/>
          <w:sz w:val="24"/>
          <w:szCs w:val="24"/>
        </w:rPr>
        <w:t>Музыкальные лады. Слушание музык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59. </w:t>
      </w:r>
      <w:r>
        <w:rPr>
          <w:rFonts w:cs="Times New Roman" w:ascii="Times New Roman" w:hAnsi="Times New Roman"/>
          <w:iCs/>
          <w:sz w:val="24"/>
          <w:szCs w:val="24"/>
        </w:rPr>
        <w:t>Динамические оттенки. Слушание музык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0. </w:t>
      </w:r>
      <w:r>
        <w:rPr>
          <w:rFonts w:cs="Times New Roman" w:ascii="Times New Roman" w:hAnsi="Times New Roman"/>
          <w:iCs/>
          <w:sz w:val="24"/>
          <w:szCs w:val="24"/>
        </w:rPr>
        <w:t>Ритм. Звуки короткие и длинны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1. </w:t>
      </w:r>
      <w:r>
        <w:rPr>
          <w:rFonts w:cs="Times New Roman" w:ascii="Times New Roman" w:hAnsi="Times New Roman"/>
          <w:iCs/>
          <w:sz w:val="24"/>
          <w:szCs w:val="24"/>
        </w:rPr>
        <w:t>Ритм, игры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2. </w:t>
      </w:r>
      <w:r>
        <w:rPr>
          <w:rFonts w:cs="Times New Roman" w:ascii="Times New Roman" w:hAnsi="Times New Roman"/>
          <w:iCs/>
          <w:sz w:val="24"/>
          <w:szCs w:val="24"/>
        </w:rPr>
        <w:t>Ритмическая музыкальная игра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od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ercussion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3. </w:t>
      </w:r>
      <w:r>
        <w:rPr>
          <w:rFonts w:cs="Times New Roman" w:ascii="Times New Roman" w:hAnsi="Times New Roman"/>
          <w:iCs/>
          <w:sz w:val="24"/>
          <w:szCs w:val="24"/>
        </w:rPr>
        <w:t>Викторин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8  Музыка и природ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4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. «Музыкальная зима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5. </w:t>
      </w:r>
      <w:r>
        <w:rPr>
          <w:rFonts w:cs="Times New Roman" w:ascii="Times New Roman" w:hAnsi="Times New Roman"/>
          <w:iCs/>
          <w:sz w:val="24"/>
          <w:szCs w:val="24"/>
        </w:rPr>
        <w:t>Рисунки к музык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6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. «Музыкальная весна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7. </w:t>
      </w:r>
      <w:r>
        <w:rPr>
          <w:rFonts w:cs="Times New Roman" w:ascii="Times New Roman" w:hAnsi="Times New Roman"/>
          <w:iCs/>
          <w:sz w:val="24"/>
          <w:szCs w:val="24"/>
        </w:rPr>
        <w:t>Рисунки к музык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8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. «Музыкальное лето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69. </w:t>
      </w:r>
      <w:r>
        <w:rPr>
          <w:rFonts w:cs="Times New Roman" w:ascii="Times New Roman" w:hAnsi="Times New Roman"/>
          <w:iCs/>
          <w:sz w:val="24"/>
          <w:szCs w:val="24"/>
        </w:rPr>
        <w:t>Рисунки к музык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70. </w:t>
      </w:r>
      <w:r>
        <w:rPr>
          <w:rFonts w:cs="Times New Roman" w:ascii="Times New Roman" w:hAnsi="Times New Roman"/>
          <w:iCs/>
          <w:sz w:val="24"/>
          <w:szCs w:val="24"/>
        </w:rPr>
        <w:t>Видеопрезентация. «Музыкальная осень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71. </w:t>
      </w:r>
      <w:r>
        <w:rPr>
          <w:rFonts w:cs="Times New Roman" w:ascii="Times New Roman" w:hAnsi="Times New Roman"/>
          <w:iCs/>
          <w:sz w:val="24"/>
          <w:szCs w:val="24"/>
        </w:rPr>
        <w:t>Рисунки к музык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72. Просмотр видеоролика о временах год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№73. Концерт о природе. «Играют и поют дети ЦДТ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9  Музыка и движение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74. Видеоконцерт. «Танцевальные направления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75. Песни с танцевальными движениям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76. Викторина: полька, вальс, марш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77. Зарядка с Мелодинкой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78. Концерт. «Танцевальная музыка». Играют дети ЦДТ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79. Музыкальная игра с движениями. Аэробика – зарядк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80. Концерт. «Танцевальная музыка». Играют дети ЦДТ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10  В гостях у сказк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1. Просмотр музыкальных мультфильмов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2. Музыкальные загадки по сказочным мультфильмам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3. Музыкальный квест по сказочным мультфильмам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4. Музыкальная викторина по сказочным мультфильмам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5. Концерт. «Играют и поют дети ЦДТ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11  Музыкальные путешествия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86. Видеопрезентация «Танцы разных народов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7. Музыкальные игры народов мир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88. Видеопрезентация «Песни разных народов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Тема №89. Тематическое мероприятие с презентацией и концертом «На рояле вокруг света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12 Музыка и окружающий мир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0. Игра: «Угадай лесных зверей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91. Музыкальная игра «Кошечка и курочка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2. Игра «Танцы с животными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3. Игра: «Угадай животное по музыке»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4. Пение певчих птиц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5. Видеоролик об окружающем мир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13 Музыка и семейное творчество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6. Разучивание песни о мам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7. Разучивание песни о папе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8. Музыкальный клип «Семья поет о России»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ма №99. Видеоконцерт «Весенняя капель». Поют дети ЦДТ к празднику 8 март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дел №14 Музыкальная копилка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Тема № 100. До, ре, ми, фа, сольки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№ 101. Музыкальные загадки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Тема № 102. Чудеса природы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Тема № 103. Чок,чок каблучок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№ 104. Сказочные приключения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</w:rPr>
        <w:t>Тема № 105. Веселые путешествия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№106. Мама, папа, я – музыкальная семья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ка: 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№ 107. Музыкальный оркестр.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№ 108. Концерт «Музыкальный калейдоскоп». (Выступают дети ЦДТ)</w:t>
      </w:r>
    </w:p>
    <w:p>
      <w:pPr>
        <w:pStyle w:val="Normal"/>
        <w:spacing w:lineRule="auto" w:line="240"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4"/>
        <w:gridCol w:w="4111"/>
        <w:gridCol w:w="992"/>
        <w:gridCol w:w="1701"/>
        <w:gridCol w:w="1305"/>
      </w:tblGrid>
      <w:tr>
        <w:trPr>
          <w:trHeight w:val="6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меся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льное знакомство с детьми. Кара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смотр музыкальных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 Музыкальная игра: «Что такое музык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елодия – душа муз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концерт. Участвуют дети ЦД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тикуляционная гимнастика для вок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рт. «Играют и поют дети ЦД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ация музыкального инструмента – фортепи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онцерт фортепианной муз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 народных инструментов (баян, аккордео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концерт народных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еопрезентация синтеза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по инструменту синтезат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 гитары и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тер-класс с гитарой и ударн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, музыкальные игры, выступле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викторина. «Музыкальны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: «Угадай инструмен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церт. «Звучат все инстру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0. Оркестр музыкально-шумовых инструментов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1. Оркестр музыкально-шумовых инструментов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2. Погремушка как музыкальный инструмент шумовой инструмент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3. Погремушка как музыкальный инструмент шумовой инструмент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4. Вот как дружно в бубен бьем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5. Вот как дружно в бубен бьем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6. Пусть играет шумно, четко – деревянная трещотка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7. Пусть играет шумно, четко – деревянная трещотка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8. Вятские, смоленские ложки деревянные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2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ие, смоленские ложки деревянные. Разуч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0. Дирижерские жесты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1. Дирижерские жесты. Разуч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2. Колокольчики. Ознакомление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3. Колокольчики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4. Маракасы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5. Маракасы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6. Кастаньеты. Ознаком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7. Кастаньеты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8. Путешествие по звукам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39. Путешествие по звукам. Разуч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0. Шутка в музыке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1. Играй, наш оркестр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2. Играй, наш оркестр. Разуч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3. Импровизация. Ознак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4. Импровизация. Разуч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ние разнохарактер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суем музыку. Образные представления через рису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хотвор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4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й фантаз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инение сказки или рассказа к прослушанной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, технические упражнения, музыкальныя викторин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сочинялки. Музыкальный эру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ысотность.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ние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мические упражнения с хлопками и шагами.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лопаем и отгадываем на слух: полька, вальс, мар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минание попе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льчиковая гимна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лады. Слушание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5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намические оттенки. Слушание музы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м. Звуки короткие и длинны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тм, иг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мическая музыкальная игр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od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ercussi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ктор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. «Музыкальная зи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сунки к музы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6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. «Музыкальная 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7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ки к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8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. «Музыкальное ле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69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ки к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0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презентация. «Музыкальн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нки к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2. Просмотр видеоролика о временах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3. Концерт о природе. «Играют и поют дети 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4. Видеоконцерт. «Танцевальные направ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5. Песни с танцевальными движ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6. Викторина: полька, вальс, мар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7. Зарядка с Мелодин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78. Веселая зарядка. Музыкальные игры с движ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79. Музыкальная игра с движениями. Аэробика – заря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0. Концерт. «Танцевальная музыка». Играют дети ЦД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1. Просмотр музыкальных мультфиль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2. Музыкальные загадки по сказочным мультфиль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3. Музыкальный квес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казочным мультфиль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4. Музыкальная викторина по сказочным мультфиль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5. Концерт. «Играют и поют дети 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86. Видеопрезентация «Танцы разных нар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7. Музыкальные игры народов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8. Видеопрезентация «Песни разных народов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89. Тематическое мероприятие с презентацией и концертом «На рояле вокруг све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90. Игра: «Угадай лесных зверей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 творческие задания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1. Музыкальная игра «Кошечка и кур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2. Игра «Танцы с живот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3. Игра: «Угадай животное по музы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4. Пение певчих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5. Видеоролик об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6. Разучивание песни о ма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7. Разучивание песни о п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98. Музыкальный клип «Семья поет о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99. Видеоконцерт «Весенняя капель». Поют дети ЦДТ к празднику 8 мар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0. До ре ми фа соль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1. Музыкальные 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02. Чудеса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03. Чок, чок каблуч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4. Сказочные при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05. Веселые путеше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6. Мама, папа, я – музыкальна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107. Музыкальный орк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08. Концерт «Музыкальный калейдоско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center" w:pos="142" w:leader="none"/>
        </w:tabs>
        <w:spacing w:lineRule="auto" w:line="240"/>
        <w:ind w:left="644" w:hanging="6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учебный график</w:t>
      </w:r>
    </w:p>
    <w:p>
      <w:pPr>
        <w:pStyle w:val="Normal"/>
        <w:pBdr/>
        <w:spacing w:lineRule="auto" w:line="360"/>
        <w:ind w:left="142" w:right="-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утешествие с Мелодинкой» </w:t>
      </w:r>
      <w:r>
        <w:rPr/>
        <w:t>на 2023-2024 учебный год</w:t>
      </w:r>
    </w:p>
    <w:tbl>
      <w:tblPr>
        <w:tblW w:w="100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16"/>
        <w:gridCol w:w="1305"/>
        <w:gridCol w:w="1781"/>
        <w:gridCol w:w="2801"/>
      </w:tblGrid>
      <w:tr>
        <w:trPr>
          <w:trHeight w:val="27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34" w:leader="none"/>
              </w:tabs>
              <w:spacing w:lineRule="auto" w:line="256" w:before="0" w:after="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начала </w:t>
            </w:r>
          </w:p>
          <w:p>
            <w:pPr>
              <w:pStyle w:val="Normal"/>
              <w:spacing w:lineRule="auto" w:line="256" w:before="0" w:after="200"/>
              <w:ind w:right="424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учения по программ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right="55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окончания обучения по программ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учебных недел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учебных часо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10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жим занятий </w:t>
            </w:r>
          </w:p>
        </w:tc>
      </w:tr>
      <w:tr>
        <w:trPr>
          <w:trHeight w:val="5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285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ind w:left="41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неделю по 1 часу ( 20 – 30 минут)</w:t>
            </w:r>
          </w:p>
        </w:tc>
      </w:tr>
    </w:tbl>
    <w:p>
      <w:pPr>
        <w:pStyle w:val="Normal"/>
        <w:pBdr/>
        <w:tabs>
          <w:tab w:val="clear" w:pos="708"/>
          <w:tab w:val="left" w:pos="543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43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ормы контроля и аттеста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пределения результативности обучения по программе применяются следующие виды контроля согласно локальному акту Учреждения: 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 в формах:</w:t>
      </w:r>
      <w:r>
        <w:rPr>
          <w:rFonts w:cs="Times New Roman" w:ascii="Times New Roman" w:hAnsi="Times New Roman"/>
          <w:sz w:val="24"/>
          <w:szCs w:val="24"/>
        </w:rPr>
        <w:t xml:space="preserve"> беседа, творческое задание, музыкальная игра, ритмические упражнения, творческие упражнения, наблю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нцерт, обсуждени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: итоговое занятие.</w:t>
      </w:r>
    </w:p>
    <w:p>
      <w:pPr>
        <w:pStyle w:val="Style18"/>
        <w:widowControl w:val="false"/>
        <w:pBdr/>
        <w:spacing w:lineRule="auto" w:line="360"/>
        <w:ind w:left="73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ценочный материал</w:t>
      </w:r>
    </w:p>
    <w:p>
      <w:pPr>
        <w:pStyle w:val="Style18"/>
        <w:widowControl w:val="false"/>
        <w:pBdr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</w:t>
      </w:r>
      <w:r>
        <w:rPr>
          <w:rFonts w:cs="Times New Roman" w:ascii="Times New Roman" w:hAnsi="Times New Roman"/>
          <w:sz w:val="24"/>
          <w:szCs w:val="24"/>
        </w:rPr>
        <w:t>: Приложение № 1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ическое обеспечение программ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3"/>
        <w:gridCol w:w="1721"/>
        <w:gridCol w:w="1620"/>
      </w:tblGrid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, методы, приемы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1 Первые шаги в страну Музыкант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Видеоматериалы. Кара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о-игровой метод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2  Знакомство с ноткой мелодинкой. Что такое музыка?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видеоматериалы. Караок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наглядных пособий. Обобщение. Словесные объясн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3 Мелодинка в стране Музыкантии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музыкальными инструм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Музыкальная аппаратура. Видеоматериалы. Альбомы по искус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е объяснения, рассказ. Практический метод. Наглядно-слуховой метод. Обобщение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г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4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дирижирует оркестром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ой орк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мовые и музыкальные инструменты. Музыкальная аппаратура. Рисунки учащихся. Творческие тетради. Художественная литература. Альбомы по искусству. Музыкальные ребу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я наглядных пособий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и словестны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й метод. Наглядно-игровой мет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5 Музыкальные забавы с Мелодинкой. Развитие творческих способностей.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ребусы. Стихотворные игры. Музыкальные сказки. Музыкальные реквиз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метод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ое объясн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гровой мет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6 Поем с Мелодинкой. Развитие музыкальных способностей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аппаратура. Ритмические карточки. Музыкальные и шумовые инструмен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ы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о-слуховой метод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оказ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7 Мелодинка и музыкальные ступеньки. Основы музыкальной грам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таблицы, карточки. </w:t>
              <w:br/>
              <w:t xml:space="preserve">Рисунки и творческие тетради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е объяснения, рассказ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грово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8 Мелодинка и времена года. Музыка и прир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 по искусству.</w:t>
              <w:br/>
              <w:t>Музыкальные инструменты и аппа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ое объяснение. Демонстрация наглядных пособ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одинка танцует. Музыка и дви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аппарату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     инструмен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материа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показ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грово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  <w:t>Технические упражнения</w:t>
              <w:br/>
              <w:t xml:space="preserve">Музыкальные игры </w:t>
              <w:br/>
              <w:t>Музыкальные виктори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10 Мелодинка в музыкальном королевстве. В гостях у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ая доска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особ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ющие кар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ое объясн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гровой мет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, технические упражнения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11 Мелодинка путешествует по миру. Музыкальные путеше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ая доска.</w:t>
              <w:br/>
              <w:t xml:space="preserve">Дидактические материалы. Музыкальные инструменты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 по искус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я наглядных пособий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й мет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музыкальныя игр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№12 Мелодинка находит друзей в природе. Музыка и окружающ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глядные пособия. </w:t>
              <w:br/>
              <w:t>Магнитофон. Видеоролики.</w:t>
              <w:br/>
              <w:t>Рисунки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слухово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ое объясн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13 Музыкальная семья мелодинки. Музыка и семейное творче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ресурсы.</w:t>
              <w:br/>
              <w:t>Музыкальные инструмен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аппаратур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слухово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игрово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е и музыкальные задания</w:t>
              <w:b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№14 Музыкальныя копилка. Подводим итог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материал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. Художественная литера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метод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занятия, практические за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 использует методы обуч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ются следующие приемы и методы учебно-воспитательного процесс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льный, наглядный, практический, игровой, мотивац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рименяемые педагогические технологии: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онные технологии.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гровые технологии.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и развивающего обучения.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еста оборудованы в соответствии с направленностью занятий, формами работы.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</w:t>
      </w:r>
    </w:p>
    <w:p>
      <w:pPr>
        <w:pStyle w:val="Normal"/>
        <w:spacing w:lineRule="auto" w:line="360"/>
        <w:ind w:firstLine="705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_heading=h.30j0zll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 музы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spacing w:lineRule="auto" w:line="360"/>
        <w:ind w:firstLine="70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атериально-техническое обеспечение: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бинеты: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ля занятий 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овый зал нужен для проведения итоговых праздников, мероприятий, концертов.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всех помещениях должны соблюдаться правила техники безопасности, необходимо хорошее освещение, озеленение.</w:t>
      </w:r>
    </w:p>
    <w:p>
      <w:pPr>
        <w:pStyle w:val="Normal"/>
        <w:spacing w:before="0" w:after="0"/>
        <w:ind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проведения учебных занятий в кабинетах следует иметь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. инструменты (фортепиано, рояль, синтезатор, для дошкольников – шумовые инструменты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центр, видео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леер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бель (шкафы, столы, стулья)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ьютерное оборудовани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тека, аудиоте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етодических материалов к комплексной программе, разработанный педагогам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 музыкальные энциклопедии, словари, оперные либретто, первоисточники, произведения, связанные по смыслу и содержанию с изучаемой музыкой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: наглядные пособия, карточки ритмические, с нотными примерам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и контрольные задания</w:t>
      </w:r>
    </w:p>
    <w:p>
      <w:pPr>
        <w:pStyle w:val="Normal"/>
        <w:spacing w:lineRule="auto" w:line="240" w:before="0" w:after="0"/>
        <w:ind w:left="53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9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ционное обеспечение: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ая правовая документация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N 273-ФЗ «Об образовании в Российской Федерации» (действующая редакция)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 Президента Российской Федерации от 21 июля 2020 г. № 474 «О национальных целях развития Российской Федерации на период до 2030 года»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03.09. 2019 г. №467 «Об утверждении Целевой модели развития региональных систем дополнительного образования детей»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2.09.2021 N 652н "Об утверждении профессионального стандарта "Педагог дополнительного образования детей и взрослых"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я развития воспитания в Российской Федерации на период до 2025 года, утвержденная 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от 29 мая 2015 г. № 996-р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просвещения РФ от 7 мая 2020 г. № ВБ-976/04 “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”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до 2030 года от 31 марта 2022 г. № 678-р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национального проекта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федерального проекта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24 декабря 2018 года № 16)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просвещения РФ от 1 ноября 2021 г. № АБ-1898/06 «О направлении методических рекомендаций.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рекомендации по разработке (составлению) дополнительной общеобразовательной общеразвивающей программы ГБОУ ДПО НИРО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Нижегородской области от 30.10.2018 № 1135-р «О реализации мероприятий по внедрению целевой модели развития региональной системы дополнительного образования детей»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разработки, оформления и утверждения дополнительной общеобразовательной (общеразвивающей) программы муниципального бюджетного учреждения дополнительного образования «Центр детского творчества Сормовского района».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С.П. Педагогика //М., 1976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Е.А. Ступеньки музыкального развития //М.: Просвещение, 2004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Воспитание ума и сердца //М.: Просвещение, 1981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Прекрасное пробуждает доброе //М.: Просвещение, 1973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ин М.В. Воспитание творческих навыков //М.: Музыка, 1963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енский Я.В. О психологии детей шестилетнего возраста //М., 1979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 И. Психология ранней юности //М., 1980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Н.А. История педагогики //М., 1968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О.В. Музыкальное искусство //М., 2005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ецкая С.С. О педагогическом мастерстве //Л., 1963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овецкая С.С. Задачи развития самостоятельных навыков //Л., 1975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Ф. Возрастная психология //М., 2001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ая М.А. Программа развития и обучения дошкольников //М., 2002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внеклассной и внешкольной работы //М.: Просвещение, 1971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А. Методика воспитания коллектива //М.: Просвещение, 1981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линский В.А. Не только разумом, но и сердцем //М.: Молодая гвардия, 1990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ачева В.О. Музыкальное искусство //М., Хрестоматия по детской психологии. Составитель Г.В. Бурменская //М., 1996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ева Г.П. Музыка. Первый учебник вашего малыша //М.: Эксмо, 2005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Е.Г. Эстетика //М.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родителей и детей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а Г.И. Сто музыкальных игр для дошкольников – Ярославль: Академия развития, 2007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блей С. Детский оркестр. – Л., «Музыка», 1989.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льянц Е.И. Музыкальная азбука для детей – М.: «Аквариум», 1997.</w:t>
      </w:r>
    </w:p>
    <w:p>
      <w:pPr>
        <w:pStyle w:val="Normal"/>
        <w:spacing w:lineRule="auto" w:line="360" w:before="0" w:after="0"/>
        <w:ind w:left="78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оценки результатов: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к результатов проводится по трем уровням усвоения материала: низкий , средний, высокий. 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зкий уровень.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самостоятельно исполнить песенку (попевку), выученную на занятиях. Поет и танцует ритмически неровно, неэмоционально. Степень овладения теоретическим материалом слабая. Не включается в работу коллектива. 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ий уровень.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частично воспринимает учебный материал. Неуверенно владеет знаниями, но проявляет интерес к творчеству. 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окий уровень.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являет музыкальность. Хорошо чувствует ритм. Эмоционально активен. Самостоятельно выполняет определенные виды музыкально-ритмической деятельности. 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и используется 10-ти бальная система оценки результатов: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баллов – низкий уровень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 баллов – средний уровень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баллов – высокий уровень. </w:t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Vrinda" w:hAnsi="Vrinda" w:cs="Vrind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i0w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1:00Z</dcterms:created>
  <dc:creator>User</dc:creator>
  <dc:description/>
  <cp:keywords/>
  <dc:language>en-US</dc:language>
  <cp:lastModifiedBy>Секретарь</cp:lastModifiedBy>
  <cp:lastPrinted>2025-02-19T09:39:00Z</cp:lastPrinted>
  <dcterms:modified xsi:type="dcterms:W3CDTF">2025-02-19T06:41:00Z</dcterms:modified>
  <cp:revision>13</cp:revision>
  <dc:subject/>
  <dc:title/>
</cp:coreProperties>
</file>