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270" w:after="135"/>
        <w:jc w:val="center"/>
        <w:outlineLvl w:val="0"/>
        <w:rPr>
          <w:rFonts w:ascii="Times New Roman" w:hAnsi="Times New Roman" w:cs="Times New Roman"/>
          <w:color w:val="199043"/>
          <w:kern w:val="2"/>
          <w:sz w:val="24"/>
          <w:szCs w:val="24"/>
        </w:rPr>
      </w:pPr>
      <w:r>
        <w:rPr>
          <w:rFonts w:cs="Times New Roman" w:ascii="Times New Roman" w:hAnsi="Times New Roman"/>
          <w:color w:val="199043"/>
          <w:kern w:val="2"/>
          <w:sz w:val="24"/>
          <w:szCs w:val="24"/>
        </w:rPr>
        <w:t>Из опыта работы с детьми с ОВЗ в начальной школе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ы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8738"/>
            <w:sz w:val="24"/>
            <w:szCs w:val="24"/>
            <w:u w:val="single"/>
          </w:rPr>
          <w:t>Начальная школа</w:t>
        </w:r>
      </w:hyperlink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лючевые слова:</w:t>
      </w:r>
      <w:r>
        <w:rPr>
          <w:rFonts w:cs="Times New Roman" w:ascii="Times New Roman" w:hAnsi="Times New Roman"/>
          <w:color w:val="333333"/>
          <w:sz w:val="24"/>
          <w:szCs w:val="24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8738"/>
            <w:sz w:val="24"/>
            <w:szCs w:val="24"/>
            <w:u w:val="single"/>
          </w:rPr>
          <w:t>ОВЗ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8738"/>
            <w:sz w:val="24"/>
            <w:szCs w:val="24"/>
            <w:u w:val="single"/>
          </w:rPr>
          <w:t>начальная школа</w:t>
        </w:r>
      </w:hyperlink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 каждым годом в общеобразовательную школу приходит все больше детей, которые имеют отклонения от условной возрастной нормы; это не только часто болеющие дети, но и дети с неврозами, дисграфией, повышенной возбудимостью, нарушениями концентрации и удержания внимания, плохой памятью, повышенной утомляемостью, а также с гораздо более серьезными проблемами (ЗПР, аутизм, эпилепсия, ДЦП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 обучении детей с ОВЗ одним из самых важных условий для педагога является понимание того, что эти дети не являются ущербными по сравнению с другими, но, тем не менее, эти дети нуждаются в особенном индивидуальном подходе, в реализации своих потенциальных возможностей и создании условий для развития. Ключевым моментом этой ситуации является то, что дети с ОВЗ не приспосабливаются к правилам и условиям общества, а включаются в жизнь на своих собственных условиях, которые общество принимает и учитывает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ча школы: создать условия для развития и обучения детей с ограниченными возможностями здоровь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школьном коллективе должна сформироваться установка: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К каждому ребенку с ОВЗ подходить не с позиции, чего он не может в силу своего дефекта, а с позиции, что он может, несмотря на имеющиеся нарушения»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Первыми и самыми важными условиями для успешной организации инклюзивного обучения являются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ка положительного психологического климата в класс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тановление тесного сотрудничества между педагогом, ребенком, родителями, специалистами сопровождения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дной из трудностей, которая появится у педагога постараться перестроить своё сознание и научиться строить свои отношения с ребёнком по правила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ученики равны в школьном сообще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 ученики имеют равный доступ к процессу обучени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 всех учеников должны быть равные возможности для установления и развития важных социальных связ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влеченные работники настроены позитивно и понимают свои обязанности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ГЛАВНЫЕ требования к уроку с детьми ОВЗ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действие на все органы чув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нообразные виды деятель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щение к опыту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омфортные условия на урок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бенок должен испытывать успех в преодолении труд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дружество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дания малыми доз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г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чувство самодостаточности, уважение к личности (можно осудить поступок, но не личность)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Мной использовались методы и формы работы с детьми с ОВЗ, дающие положительную динамику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1.Индивидуальный подход на всех этапах обучения при опросе, инд. дом. задания, посильная работа на уроке; обязательная оценка положительных результатов при всём классе даже небольшого вида деятельности)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 Максимальное использование наглядности, опорных схем, конспектов, рисунков таблиц, карт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Смена видов деятельности каждые 15–20 минут с целью предупреждения утомления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ассказ по рисунку, опорным словам, схемам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 Дробить вопрос на более мелкие, если возникает затруднение с ответом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6. К подаче материала подходить очень обдуманно и не требовать от обучающегося того, что он не может сделать, учитывать материальное положение ученика, психологическое состояние на конкретный момент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.Чаще включать в урок коллективные, групповые виды деятельности, предусматривающие взаимопомощь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8. Оценивать не результат и его соответствие нормам отметок, а участие в коллективной работе, поддерживать желание работать (лучший стимул-похвала)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9. Снижение объёма и скорости выполнения письменных заданий по всем предметам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0. При работе с дневником обучающегося, делать записи об успехах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1.На уроке максимально загружать умственной работой (дома могут не выполнить), помогать во время урока, оказывать поддержку, внимание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2. Учить работать с книгой: чтение с хоровым проговариванием фраз, слов, с объяснением значения слов, терминов, с привлечением личного опыта ученика с целью вызвать ассоциации, образы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3. Создание на всех этапах обучения обстановки принятия обучающегося, благоприятных отношений между обучающимися в классе, между учеником и учителем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4. В начале урока вызвать на разговор, установить контакт с учеником, проводить повторение материала перед опросом;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ля детей с различными формами нарушения здоровья особенно необходимо добиваться развития навыка адекватного восприятия результатов своей деятельности, не вызывая излишней нервозности и тревожности.</w:t>
      </w:r>
    </w:p>
    <w:p>
      <w:pPr>
        <w:pStyle w:val="Normal"/>
        <w:shd w:fill="FFFFFF" w:val="clear"/>
        <w:spacing w:lineRule="auto" w:line="240" w:before="0" w:after="135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Прочность знаний, умений и навыков достигается специальной педагогической работой, направленной на углубление и закрепление знаний и выработку навыков. Таким средством является повторение. Повторению в коррекционном обучении принадлежит особая роль. Поэтому в программах большое количество учебного времени отводится на этот процесс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овторение - это основа всей учебно-воспитательной работы с детьми с ОВЗ.</w:t>
      </w:r>
      <w:r>
        <w:rPr>
          <w:rFonts w:cs="Times New Roman" w:ascii="Times New Roman" w:hAnsi="Times New Roman"/>
          <w:color w:val="333333"/>
          <w:sz w:val="24"/>
          <w:szCs w:val="24"/>
        </w:rPr>
        <w:t> Повторение необходимо проводить непрерывно в течение всего учебного года, включая его в процесс изучения нового учебного материала и добиваясь осмысления между пройденным и новым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ера в возможности ребенка, любовь к нему, независимо от его проблем, способствует формированию у него позитивного отношения к самому себе и другим людям, обеспечивает чувство уверенности в себе, доверие к окружающим. Сотрудничество педагога, психолога, логопеда в оказании совместной помощи ребенку лежит в основе всей коррекционной работы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ольшой плюс, что такого ребёнка не изолировали в специализированное заведение, а дали возможность быть полноценным членом общества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тература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Акатов Л.И. Социальная реабилитация детей с ограниченными возможностями здоровья. Психологические основы: Учеб. пособие для студ. высш. учеб. заведений. – М.: Гуманит. изд. центр ВЛАДОС, 2003. – 368с. ISBN5-691-01094-8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2. Холостова Е.И. Социальная работа с инвалидами: Учебное пособие.- М. : Издательско-торговая корпорация «Дашков и К», 2007. – 240с. ISBN 5-91131-054-6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3. Истратова О.Н. Практикум по детской психокоррекции: игры, упражнения, техники. – Ростов н/Д: Феникс, 2007. – 349 с.</w:t>
      </w:r>
    </w:p>
    <w:p>
      <w:pPr>
        <w:pStyle w:val="Normal"/>
        <w:shd w:fill="FFFFFF" w:val="clear"/>
        <w:spacing w:lineRule="auto" w:line="240" w:before="0" w:after="135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Киселева Т.Ю. Обогащение социокультурного опыта младших школьников средствами педагогической арт–терапии. // Сибирский педагогический журнал. – 2007. – № 7. – с. 244–251.</w:t>
      </w:r>
    </w:p>
    <w:p>
      <w:pPr>
        <w:pStyle w:val="Norma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ok.1sept.ru/&#1085;&#1072;&#1095;&#1072;&#1083;&#1100;&#1085;&#1072;&#1103;-&#1096;&#1082;&#1086;&#1083;&#1072;" TargetMode="External"/><Relationship Id="rId3" Type="http://schemas.openxmlformats.org/officeDocument/2006/relationships/hyperlink" Target="https://urok.1sept.ru/&#1082;&#1083;&#1102;&#1095;&#1077;&#1074;&#1099;&#1077;-&#1089;&#1083;&#1086;&#1074;&#1072;/&#1086;&#1074;&#1079;" TargetMode="External"/><Relationship Id="rId4" Type="http://schemas.openxmlformats.org/officeDocument/2006/relationships/hyperlink" Target="https://urok.1sept.ru/&#1082;&#1083;&#1102;&#1095;&#1077;&#1074;&#1099;&#1077;-&#1089;&#1083;&#1086;&#1074;&#1072;/&#1085;&#1072;&#1095;&#1072;&#1083;&#1100;&#1085;&#1072;&#1103;-&#1096;&#1082;&#1086;&#108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9:00Z</dcterms:created>
  <dc:creator>Пользователь</dc:creator>
  <dc:description/>
  <cp:keywords/>
  <dc:language>en-US</dc:language>
  <cp:lastModifiedBy>User</cp:lastModifiedBy>
  <dcterms:modified xsi:type="dcterms:W3CDTF">2025-03-27T01:01:00Z</dcterms:modified>
  <cp:revision>6</cp:revision>
  <dc:subject/>
  <dc:title/>
</cp:coreProperties>
</file>