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рова Наталья Владимиро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яя Салда, Свердловская област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социальных сетей как современного инструмента приобщения обучающихся к истории родного кр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Знакомство всех участников образовательных отношений с историей Свердловской области через посещение городов области (на платформе официальной группы МАОУ «СОШ №5» в ВК в формате виртуального путешествия по интерактивной карте Свердловской област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: воспитание, культурное наследие, культурно-образовательный продукт.</w:t>
      </w:r>
    </w:p>
    <w:p>
      <w:pPr>
        <w:pStyle w:val="Normal"/>
        <w:spacing w:lineRule="auto" w:line="36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проект посвящен 90-летию Свердловской области. </w:t>
      </w:r>
    </w:p>
    <w:p>
      <w:pPr>
        <w:pStyle w:val="Normal"/>
        <w:spacing w:lineRule="auto" w:line="36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:  знакомство всех участников образовательных отношений с историей Свердловской области через посещение городов области (на платформе официальной группы МАОУ «СОШ №5» в ВК в формате виртуального путешествия по интерактивной карте Свердловской области)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ind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ать у обучающихся учебную мотивацию к изучению истории.</w:t>
      </w:r>
    </w:p>
    <w:p>
      <w:pPr>
        <w:pStyle w:val="Normal"/>
        <w:spacing w:lineRule="auto" w:line="360" w:before="0" w:after="0"/>
        <w:ind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навыки самостоятельной поисковой, исследовательской      деятельности.</w:t>
      </w:r>
    </w:p>
    <w:p>
      <w:pPr>
        <w:pStyle w:val="Normal"/>
        <w:spacing w:lineRule="auto" w:line="360" w:before="0" w:after="0"/>
        <w:ind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ть коммуникативные качества обучающихся и навыки публичного выступления; развивать навыки ИКТ-компетенций обучающихся.</w:t>
      </w:r>
    </w:p>
    <w:p>
      <w:pPr>
        <w:pStyle w:val="Normal"/>
        <w:spacing w:lineRule="auto" w:line="360" w:before="0" w:after="0"/>
        <w:ind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кать учащихся к научно-практической и исследовательской деятельности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роекта: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 проекта – это выполненные задания по каждому направлению вирутального путешествия. 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1 – Викторина об истории Екатеринбурга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2 – Вирутальная выставка творческих работ обучающихся.</w:t>
      </w:r>
    </w:p>
    <w:p>
      <w:pPr>
        <w:pStyle w:val="Normal"/>
        <w:spacing w:lineRule="auto" w:line="36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№ 3 – Фото-репортаж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4 – Видео-визитка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5 – Рекламный буклет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6 – Презентация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7 – Азбука поленых ископаемых Свердловской области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8 – Онлайн-конкурс чтецов «Мой Урал»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9 – Плакат о курортах Свердловской области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10 – Юбилейная открытка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11 – Карта полезных ископаемых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12 – Онлайн-вернисаж «На тавдинских пристанях»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№ 13 – Путеводитель по родному городу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в течение года размещаются в классных комнатах каждого класса. По окончании проекта наиболее ценные работы  передаются в школьный музей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– 1 год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роекта: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: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https://uraloved.ru 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атериалы музеев Свердловской области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ерия книг «Урал: история в ликах городов» (Издательство «Сократ», Екатеринбург).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(наградные материалы) – материальная помощь, полученная от благотворительного фонда  М. Шелкова «Эмпатия»:</w:t>
      </w:r>
    </w:p>
    <w:p>
      <w:pPr>
        <w:pStyle w:val="Normal"/>
        <w:spacing w:lineRule="auto" w:line="36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проектами, при исследовательской деятельности с использованием современных информационных технологий должно сформироваться новое мышление школьника. Оно будет отличаться четкостью, структурностью, стремлением к оптимизации деятельности и будет направленно на активизацию познавательного интереса к миру, его историческому развитию, формируя в конечном итоге высоконравственную, ответственную, творческую, инициативную, компетентную личнос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ителей и других участников проекта в единую систему организации проектной деятельности способствует профессиональному росту и повышению уровня готовности педагогов к инновационной дея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, творческая  и проектная деятельность   при изучении детьми истории родного края  даст возможность  любому педагогу достичь  планируемого результ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езультативвности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амостоятельности, актив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, коммуникатив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, своевременность выпол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, полнота, убедите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речи, аргументы, умение работать в групп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тереса учащихся к изучению истории свое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спользования в деятельности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6"/>
        <w:gridCol w:w="2551"/>
        <w:gridCol w:w="29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дидактическое обеспечение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формы реализации проекта, определение основных этап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а форма реализации проект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 ноябрь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сточников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ниг «Урал: история в ликах городов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о 13 книг серии «Урал: история в ликах городов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зентации проекта (страту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ктов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ценарий, видео и аудио-сопровождение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заданий для каждой остановки, разработка критериев оценивания выполненных заданий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заданий по каждой остановк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основного этапа проект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1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езульт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рт  проек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рал: История в ликах городов», посвященного 90-летию Свердловской области (церемоня открытия про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накомство с интерактивной картой путешествия; получение карты каждым класс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станов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катеринбург – Свердловск – Екатеринбург» -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вопросы викторины. Оформите ответы ярко и красо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остановк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лахитовая провинция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Арамиль, Полевской, Сысерть, Дегтярск) -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творческую работу (поделку) в стиле уральских промыслов.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станов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ное платье Урала» (Верхняя Пышма, Ревда, Кировград, Красноуральск) -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 разместить в комментариях к данному посту старые фотографии металлургических заводов област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станов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мидовские гнезда» (Невьянск, Верхний Тагил, Нижний Тагил) -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видео-визитку любимого или запомнившегося места одного  из городов.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ая остановк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ые незнакомцы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уральск, Лесной, Заречный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  красочный рекламный буклет «5 интересных фактов о Свободном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я останов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ники Икара» (Каменск-Уральский, Североуральск, Краснотурьинск, Михайловс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зентацию «Алюминий вокруг нас»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ая останов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горы Благодать» (Кушва, Верхняя Тура, Нижняя Тура, А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збуку полезных ископаемых Свердйловско област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 останов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ездные столицы» (Ирбит, Алапаевск, Камышлов, Красноуфимс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е  наизусть стихотворение о Свердловской области, Урале, городах Свердловской области, запишите видео и разместите данное видео в комментариях к посту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ая остановк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ующий пояс Рифе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хой Лог, Талица, Нижние Серги, Шал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лакат о любом из курортов Свердловской област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ая остановк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осударевой дороге» (Пелым, Верхотурье, Туринск, Туринская Слоб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1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ть открытку, на которой будут изображены достопримечательности городов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ая останов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ударил посох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овский, Асбест, Волчанск, Качканар, Среднеуральс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1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технике на карте Свердловской области найти и отметить места добычи полезных ископаемых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ая останов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тавдинских пристанях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вдель, Гари, Таборы, Тавда, Новая Ляля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1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творческую работу, отражающую работу (профессии) наших предков – жителей городов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ая остановка – Возвращение в родной гор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зницы уральского железа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уральск, Нижняя Салда, Верхняя Салда, Ре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 1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вам созать путеводитель «Моя Салда», куда войдут самые любимые и важные для вас места город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закрытия проек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 самых активных участников про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1984"/>
        <w:gridCol w:w="2977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роекта (торжественное меропри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е приняли участие представители всех классов МБОУ «СОШ № 5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екта было составлено 15 мероприятий: церемония открытия проекта, 13 мероприятий по  остановкам путешествия, церемония закрыт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на ежегодных Рождественских чтениях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пов П. «Ураловед». Проект об Урале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loved.ru/?from=mainmen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ал: история в ликах городов» /Серия книг  - Екатеринбург: Сократ, 2002-2007 г.г.</w:t>
      </w:r>
    </w:p>
    <w:sectPr>
      <w:headerReference w:type="default" r:id="rId3"/>
      <w:type w:val="nextPage"/>
      <w:pgSz w:w="11906" w:h="16838"/>
      <w:pgMar w:left="1134" w:right="1134" w:gutter="0" w:header="731" w:top="1134" w:footer="0" w:bottom="1134"/>
      <w:pgNumType w:start="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loved.ru/?from=mainmen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5:00Z</dcterms:created>
  <dc:creator>пк</dc:creator>
  <dc:description/>
  <cp:keywords/>
  <dc:language>en-US</dc:language>
  <cp:lastModifiedBy>пк</cp:lastModifiedBy>
  <dcterms:modified xsi:type="dcterms:W3CDTF">2025-03-26T17:36:00Z</dcterms:modified>
  <cp:revision>4</cp:revision>
  <dc:subject/>
  <dc:title/>
</cp:coreProperties>
</file>