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теллектуальная викторина «Своя игра»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аннотация. </w:t>
      </w:r>
      <w:r>
        <w:rPr>
          <w:bCs/>
          <w:sz w:val="28"/>
          <w:szCs w:val="28"/>
        </w:rPr>
        <w:t>Разработка представляет собой внеклассное мероприяти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ое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среди учащихся старших классов школы и студентов 1-х курсов СПО. Мероприятие проводится в рамках недели предметов математики и информатики. Аналог телевизионной викторины «Своя игра»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Учебные предметы</w:t>
      </w:r>
      <w:r>
        <w:rPr>
          <w:color w:val="000000"/>
          <w:sz w:val="28"/>
          <w:szCs w:val="28"/>
        </w:rPr>
        <w:t>: информатика, математик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образования школьников</w:t>
      </w:r>
      <w:r>
        <w:rPr>
          <w:color w:val="000000"/>
          <w:sz w:val="28"/>
          <w:szCs w:val="28"/>
        </w:rPr>
        <w:t>. Для участия в викторине не требуется углубленных знаний по указанным предметам, однако необходим широкий кругозор, знания, полученные на кружках, внеклассных занятиях, общая эрудиц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а учебной работы</w:t>
      </w:r>
      <w:r>
        <w:rPr>
          <w:sz w:val="28"/>
          <w:szCs w:val="28"/>
        </w:rPr>
        <w:t>: внеклассна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е описание разработ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обретаемые навыки. </w:t>
      </w:r>
      <w:r>
        <w:rPr>
          <w:sz w:val="28"/>
          <w:szCs w:val="28"/>
        </w:rPr>
        <w:t>В ходе игры учащиеся приобретают навыки общения, навыки поведения в затруднительной ситуации, активизируется долговременная память, активность учащихся, способность переключать внимание с одного учебного предмета  на другой. Повышается эрудиция как игроков, так и зр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обенности роли учителя</w:t>
      </w:r>
      <w:r>
        <w:rPr>
          <w:sz w:val="28"/>
          <w:szCs w:val="28"/>
        </w:rPr>
        <w:t xml:space="preserve">. Роль учителя заключается в подготовке вопросов викторины и компьютерной презентации по этим вопросам, в подборе участников игры, в подготовке ведущих и учащихся, проводящих паузы между турами. Велика роль учителя в эмоциональном настрое детей на игру, который необходим, чтобы мероприятие прошло интересно, задорно, дало положительный эмоциональный заряд учащим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ческие особенности. </w:t>
      </w:r>
      <w:r>
        <w:rPr>
          <w:sz w:val="28"/>
          <w:szCs w:val="28"/>
        </w:rPr>
        <w:t>Для проведения игры необходимо следующее оборудование: компьютер и проектор, экран, компьютерная презентация «Своя игра», карточки  для подсчета баллов, «смайлики» разных цветов, изготовленные из картона для игроков, вопросы викторины с ответами для ведущего, при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рганизация подготовки к игр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обходимо подготовить 36</w:t>
      </w:r>
      <w:r>
        <w:rPr>
          <w:b/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вопросов по предметам: математика, информатика. Вопросы разделить на три уровня сложности: стоимостью 100, 200, 300 и 400 баллов в первом туре, стоимостью 500, 600, 700 и 800 баллов во втором туре, стоимостью 2000, 3000, 4000 и 5000 в финальном туре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составленные вопросы в  компьютерную презентацию. Участники игры выбираются заранее по желанию. Всего 12 игроков. Для проведения игры необходимо 2 ведущих, один из которых управляет компьютерной презентацией, другой задает вопросы,  два человека для подсчета баллов игроков, 4 человека задействованы для проведения пауз между турами игры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>Цели иг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Учебная – совершенствование, обобщение и закрепление знаний учащихся по предметам математического цикла, осуществление межпредметных связей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ющая – развитие мышления, памяти, внимательност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Воспитательная – развитие познавательного интереса, воспитание культуры общения</w:t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>Задачи иг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торение и обобщение знани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но-информационного подхода к анализу окружающего мир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учебных и общекультурных навыков работы с информацие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Формирование умений и навыков, которые носят в современных условиях общенаучный, общеинтеллектуальный характер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ачало иг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дравствуйте, дорогие ребята и взросл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проводим викторину «Своя игра!». </w:t>
      </w:r>
    </w:p>
    <w:p>
      <w:pPr>
        <w:pStyle w:val="Normal"/>
        <w:rPr/>
      </w:pPr>
      <w:r>
        <w:rPr>
          <w:sz w:val="28"/>
          <w:szCs w:val="28"/>
        </w:rPr>
        <w:t>Цель игры – популяризация знаний по предметам математического цикла. Игра проходит среди учащихся 9 - х классов. Сегодня мы проверим ваши знания по математике и информатике.  Наша цель узнать, кто из вас имеет больше всего знаний по этим предметам. Победители будут награждены дипломами 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имание! Объявляю участников игры! (Представить всех игро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авила игры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гра состоит из трех туров. В игре принимают участи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команды (по 3 участника). Победители туров играют в финале. Таким образом, мы определим команду победительниц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ходе игры участники выбирают категорию вопросов и стоимость вопроса. Отвечает на вопрос тот, кто первым поднимет смайл. При правильном ответе количество баллов команды  увеличивается, при неправильном – баллы снимаются. Отвечать надо быстро, ответы обсуждаются 30 секунд. Если Вам попался «</w:t>
      </w:r>
      <w:r>
        <w:rPr>
          <w:sz w:val="28"/>
          <w:szCs w:val="28"/>
          <w:u w:val="single"/>
        </w:rPr>
        <w:t>кот в мешке</w:t>
      </w:r>
      <w:r>
        <w:rPr>
          <w:sz w:val="28"/>
          <w:szCs w:val="28"/>
        </w:rPr>
        <w:t>», то вы отдаете свой вопрос любой из команд на выбор, при этом категория и стоимость вопроса неизвестны, выбранная команда обязана  дать ответ на вопрос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вопрос – аукцион</w:t>
      </w:r>
      <w:r>
        <w:rPr>
          <w:sz w:val="28"/>
          <w:szCs w:val="28"/>
        </w:rPr>
        <w:t xml:space="preserve">  право ответа имеет та команда, которая назначит большую сумму, если на счету игроков сумма, меньшая чем стоимость вопроса, то они могут предложить только номинал (стоимость вопро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четная комиссия</w:t>
      </w:r>
      <w:r>
        <w:rPr>
          <w:sz w:val="28"/>
          <w:szCs w:val="28"/>
        </w:rPr>
        <w:t>, которая будет считать баллы – (наз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иг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м жеребьевки выбирается команда, начинающая игру. Команда ___ выбирайте тему и стоимость вопроса.</w:t>
      </w:r>
    </w:p>
    <w:p>
      <w:pPr>
        <w:pStyle w:val="Normal"/>
        <w:rPr/>
      </w:pPr>
      <w:r>
        <w:rPr>
          <w:b/>
          <w:i/>
          <w:sz w:val="28"/>
          <w:szCs w:val="28"/>
        </w:rPr>
        <w:t>2. Перед вторым, финальным  тур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ь первого (второго) тура - 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реходим к финальному тур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 – победитель! Он проявил знания, находчивость, смекалку в нашей игре. </w:t>
      </w:r>
    </w:p>
    <w:p>
      <w:pPr>
        <w:pStyle w:val="Normal"/>
        <w:rPr/>
      </w:pPr>
      <w:r>
        <w:rPr>
          <w:sz w:val="28"/>
          <w:szCs w:val="28"/>
        </w:rPr>
        <w:t>Поздравляем! (награжд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омное спасибо участникам игры, всем, кто помогал проводить игру, учителям за подготовку вопросов, зрителям, активно поддерживающим своих игроков. Наша игра прошла весело, интересно, мы узнали много нового и проверили свою эрудиц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ервого ту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ружность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0 баллов</w:t>
      </w:r>
      <w:r>
        <w:rPr>
          <w:sz w:val="28"/>
          <w:szCs w:val="28"/>
        </w:rPr>
        <w:t xml:space="preserve"> Часть плоскости, ограниченная окружностью.  </w:t>
        <w:br/>
        <w:t xml:space="preserve">       </w:t>
      </w:r>
      <w:r>
        <w:rPr>
          <w:i/>
          <w:sz w:val="28"/>
          <w:szCs w:val="28"/>
        </w:rPr>
        <w:t>Ответ: кру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0 баллов</w:t>
      </w:r>
      <w:r>
        <w:rPr>
          <w:sz w:val="28"/>
          <w:szCs w:val="28"/>
        </w:rPr>
        <w:t xml:space="preserve"> В древности такого термина не было. Его ввел в 17 веке французский математик Франсуа Виет, в переводе с латинского он означает «спица колеса». Что это?</w:t>
        <w:br/>
        <w:t xml:space="preserve">        </w:t>
      </w:r>
      <w:r>
        <w:rPr>
          <w:i/>
          <w:sz w:val="28"/>
          <w:szCs w:val="28"/>
        </w:rPr>
        <w:t>Ответ: радиус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00 баллов</w:t>
      </w:r>
      <w:r>
        <w:rPr>
          <w:sz w:val="28"/>
          <w:szCs w:val="28"/>
        </w:rPr>
        <w:t xml:space="preserve"> Чтоб окружность верно с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Надо только постар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И запомнить все как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Три – четырнадцать – пятнадц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Девяносто два и 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О чем речь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число π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00 бал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т в мешке.</w:t>
      </w:r>
      <w:r>
        <w:rPr>
          <w:sz w:val="28"/>
          <w:szCs w:val="28"/>
        </w:rPr>
        <w:t xml:space="preserve"> Отвечает та команда, которой отдает это право команда выбравшая 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, которым обозначается это понятие, в переводе с греческого означает </w:t>
        <w:br/>
        <w:t>«натянутая тетива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гипотену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0 баллов</w:t>
      </w:r>
      <w:r>
        <w:rPr>
          <w:sz w:val="28"/>
          <w:szCs w:val="28"/>
        </w:rPr>
        <w:t xml:space="preserve"> Груша тяжелее чем яблоко, а яблоко тяжелее персика. Что тяжелее груша или  персик?    </w:t>
      </w:r>
      <w:r>
        <w:rPr>
          <w:i/>
          <w:sz w:val="28"/>
          <w:szCs w:val="28"/>
        </w:rPr>
        <w:t>Ответ: груш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0 баллов</w:t>
      </w:r>
      <w:r>
        <w:rPr>
          <w:sz w:val="28"/>
          <w:szCs w:val="28"/>
        </w:rPr>
        <w:t xml:space="preserve"> Если бы завтрашний день был вчерашним, то до воскресенья осталось бы столько дней, сколько прошло от воскресенья до вчерашнего дня. Какой же сегодня ден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сред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00 бал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прос – аукцион.</w:t>
      </w:r>
      <w:r>
        <w:rPr>
          <w:sz w:val="28"/>
          <w:szCs w:val="28"/>
        </w:rPr>
        <w:t xml:space="preserve"> Право ответа на этот вопрос имеет та команда, которая назначит большую сумму, если на счету игроков сумма, меньшая чем стоимость вопроса, то они могут предложить только номинал (стоимость вопроса)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8·125·52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52000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00 баллов</w:t>
      </w:r>
      <w:r>
        <w:rPr>
          <w:sz w:val="28"/>
          <w:szCs w:val="28"/>
        </w:rPr>
        <w:t xml:space="preserve"> Два мальчика играли на гитарах, а один на балалайке. На чем играл Юра, если Миша с Петей и Петя с Юрой играли на разных инструментах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 Юра играл на гита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с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0 бал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прос – аукцион</w:t>
      </w:r>
      <w:r>
        <w:rPr>
          <w:sz w:val="28"/>
          <w:szCs w:val="28"/>
        </w:rPr>
        <w:t xml:space="preserve">. В вавилонских табличках это число изображалось в виде сдвоенного угла Индийцы называли его словом «сунья» (пустое), арабы перевели его соответствующим  словом «ас-сыфр»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 но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0 баллов</w:t>
      </w:r>
      <w:r>
        <w:rPr>
          <w:sz w:val="28"/>
          <w:szCs w:val="28"/>
        </w:rPr>
        <w:t xml:space="preserve"> Сколько всего натуральных чисел?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Ответ: Бесконечно мног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00 баллов</w:t>
      </w:r>
      <w:r>
        <w:rPr>
          <w:sz w:val="28"/>
          <w:szCs w:val="28"/>
        </w:rPr>
        <w:t xml:space="preserve"> Сколько цветов в радуге? Наз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вет: 7, красный, оранжевый, жёлтый, зелёный, голубой, синий, фиолетовы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00 баллов</w:t>
      </w:r>
      <w:r>
        <w:rPr>
          <w:sz w:val="28"/>
          <w:szCs w:val="28"/>
        </w:rPr>
        <w:t xml:space="preserve"> Мы в отличии от египтян и римлян пользуемся позиционной системой счисления, в которой всего 10 цифр – «ступеньки». Что это за «ступеньки», перечислите их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 разряды числа – единицы, десятки, сот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ВМ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0 балл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54"/>
        </w:rPr>
        <w:t>Как называется самая длинная клавиша на клавиатуре персонального компьютера</w:t>
      </w:r>
      <w:r>
        <w:rPr>
          <w:b/>
          <w:bCs/>
          <w:sz w:val="28"/>
          <w:szCs w:val="48"/>
        </w:rPr>
        <w:t>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48"/>
        </w:rPr>
        <w:t>Ответ: пробе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200 баллов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акой вычислительной техникой пользовались  счетоводы в середине 20 века?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Ответ: счёты, арифмометр, логарифмическая линей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00 бал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т в мешке.</w:t>
      </w:r>
      <w:r>
        <w:rPr>
          <w:sz w:val="28"/>
          <w:szCs w:val="28"/>
        </w:rPr>
        <w:t xml:space="preserve"> Узнает ли себя делимое после деления, если перед 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ить его на делител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вет: 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00 баллов</w:t>
      </w:r>
      <w:r>
        <w:rPr>
          <w:sz w:val="28"/>
          <w:szCs w:val="28"/>
        </w:rPr>
        <w:t xml:space="preserve"> Как называлась счетная доска у древних римлян и греков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вет: аба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торого ту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мани себя</w:t>
      </w:r>
    </w:p>
    <w:p>
      <w:pPr>
        <w:pStyle w:val="TextBody"/>
        <w:ind w:left="432" w:hanging="43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00 баллов</w:t>
      </w:r>
      <w:r>
        <w:rPr/>
        <w:t xml:space="preserve"> </w:t>
      </w:r>
      <w:r>
        <w:rPr>
          <w:sz w:val="28"/>
          <w:szCs w:val="28"/>
        </w:rPr>
        <w:t xml:space="preserve">На столе лежат две монеты, в сумме они дают 3 рубля. Одна из них - не 1 рубль. Какие это монеты? </w:t>
      </w:r>
    </w:p>
    <w:p>
      <w:pPr>
        <w:pStyle w:val="TextBody"/>
        <w:ind w:left="432" w:hanging="0"/>
        <w:rPr/>
      </w:pPr>
      <w:r>
        <w:rPr>
          <w:i/>
          <w:sz w:val="28"/>
          <w:szCs w:val="28"/>
        </w:rPr>
        <w:t>Ответ: 1 и 2 руб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600 баллов </w:t>
      </w:r>
      <w:r>
        <w:rPr>
          <w:sz w:val="28"/>
          <w:szCs w:val="28"/>
        </w:rPr>
        <w:t xml:space="preserve">С какой скоростью должна бежать собака, чтобы не слышать звона сковородки, привязанной к ее хвосту? </w:t>
      </w:r>
    </w:p>
    <w:p>
      <w:pPr>
        <w:pStyle w:val="Normal"/>
        <w:ind w:firstLine="432"/>
        <w:rPr/>
      </w:pPr>
      <w:r>
        <w:rPr>
          <w:i/>
          <w:sz w:val="28"/>
          <w:szCs w:val="28"/>
        </w:rPr>
        <w:t>Ответ: Со сверхзвуковой или просто стоять на мест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700 баллов </w:t>
      </w:r>
      <w:r>
        <w:rPr>
          <w:sz w:val="28"/>
          <w:szCs w:val="28"/>
        </w:rPr>
        <w:t xml:space="preserve"> Один оборот вокруг Земли спутник делает за 1 ч 40 минут, а другой оборот - за 100 минут. Как это может быть? </w:t>
      </w:r>
    </w:p>
    <w:p>
      <w:pPr>
        <w:pStyle w:val="Normal"/>
        <w:ind w:firstLine="432"/>
        <w:rPr/>
      </w:pPr>
      <w:r>
        <w:rPr>
          <w:i/>
          <w:sz w:val="28"/>
          <w:szCs w:val="28"/>
        </w:rPr>
        <w:t>Ответ: 1 ч 40 мин = 100 ми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00 бал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прос – аукцион.</w:t>
      </w:r>
      <w:r>
        <w:rPr>
          <w:sz w:val="28"/>
          <w:szCs w:val="28"/>
        </w:rPr>
        <w:t xml:space="preserve"> В 12-этажном доме есть лифт. На первом этаже живет всего 2 человека, от этажа к этажу количество жильцов увеличивается вдвое. Какая кнопка в лифте этого дома нажимается чаще других?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Ответ: 1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граммы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00 баллов</w:t>
      </w:r>
      <w:r>
        <w:rPr>
          <w:sz w:val="28"/>
          <w:szCs w:val="28"/>
        </w:rPr>
        <w:t xml:space="preserve"> атеткмимаа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математ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00 баллов</w:t>
      </w:r>
      <w:r>
        <w:rPr>
          <w:sz w:val="28"/>
          <w:szCs w:val="28"/>
        </w:rPr>
        <w:t xml:space="preserve"> ригуф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вет: фигур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700 баллов </w:t>
      </w:r>
      <w:r>
        <w:rPr>
          <w:sz w:val="28"/>
          <w:szCs w:val="28"/>
          <w:u w:val="single"/>
        </w:rPr>
        <w:t>Кот в мешке.</w:t>
      </w:r>
      <w:r>
        <w:rPr>
          <w:sz w:val="28"/>
          <w:szCs w:val="28"/>
        </w:rPr>
        <w:t xml:space="preserve"> Какое правила техники безопасности было нарушено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расстояние между монитором и пользователем должно быть не менее 50 с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00 баллов</w:t>
      </w:r>
      <w:r>
        <w:rPr>
          <w:sz w:val="28"/>
          <w:szCs w:val="28"/>
        </w:rPr>
        <w:t xml:space="preserve"> ятарпеиц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вет: трапец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стые вопросы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00 баллов</w:t>
      </w:r>
      <w:r>
        <w:rPr>
          <w:sz w:val="28"/>
          <w:szCs w:val="28"/>
        </w:rPr>
        <w:t xml:space="preserve"> Соперник нолика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вет: крести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00 баллов</w:t>
      </w:r>
      <w:r>
        <w:rPr>
          <w:sz w:val="28"/>
          <w:szCs w:val="28"/>
        </w:rPr>
        <w:t xml:space="preserve"> Что больше сумма или произведение всех однозначных чисел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вет: сумм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00 баллов</w:t>
      </w:r>
      <w:r>
        <w:rPr>
          <w:sz w:val="28"/>
          <w:szCs w:val="28"/>
        </w:rPr>
        <w:t xml:space="preserve"> Какое число делится на все числа без остатк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2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вет: нуль.</w:t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00 баллов</w:t>
      </w:r>
      <w:r>
        <w:rPr>
          <w:sz w:val="28"/>
          <w:szCs w:val="28"/>
        </w:rPr>
        <w:t xml:space="preserve"> Когда мы смотрим на 10, а говорим 2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вет: в двоичной системе счис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знь замечательных люд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00 баллов</w:t>
      </w:r>
      <w:r>
        <w:rPr>
          <w:sz w:val="28"/>
          <w:szCs w:val="28"/>
        </w:rPr>
        <w:t xml:space="preserve"> Он получил блестящее образование у своего отца, астронома и математика Фидия, родственника сиракузского тирана Гиерона II. В юности провел несколько лет в крупнейшем культурном центре того времени Александрии, где познакомился с Эрастосфеном. Затем до конца жизни жил в Сиракузах. Он вызывал такое восхищение у римлян, что Марцелл приказал сохранить ему жизнь, но при взятии Сиракуз он был убит не узнавшим его солдатом. Одно из известных высказываний «Дайте мне, где стать, и я сдвину Землю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Архиме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00 баллов</w:t>
      </w:r>
      <w:r>
        <w:rPr>
          <w:sz w:val="28"/>
          <w:szCs w:val="28"/>
        </w:rPr>
        <w:t xml:space="preserve"> Известный узбекский алгебраист первой трети IX века увековечил свое имя в науке главным образом благодаря двум математическим трактатам: один по алгебре — «Хисаб алджебр вал-мукабала», а другой по арифметике — «Арифметика». Интересно отметить также, что термин «алгоритм» (общее решение любой математической задачи) есть не что иное, как искаженное имя этого учёного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вет: Аль-Хорез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00 баллов</w:t>
      </w:r>
      <w:r>
        <w:rPr>
          <w:sz w:val="28"/>
          <w:szCs w:val="28"/>
        </w:rPr>
        <w:t xml:space="preserve"> Петр I любил этого учёного за живой ум и большие познания и в знак глубокого уважения к математическому таланту Леонтия Филипповича и его просветительской деятельности придумал ему фамил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1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Ответ: Магницкий. 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00 баллов</w:t>
      </w:r>
      <w:r>
        <w:rPr>
          <w:sz w:val="28"/>
          <w:szCs w:val="28"/>
        </w:rPr>
        <w:t xml:space="preserve"> Она говорила о себе: "Я получила в наследство страсть к науке от предка, венгерского короля Матвея Корвина; любовь к математике, музыке, поэзии - от деда по матери, астронома Шуберта; личную свободу - от Польши; от цыганки-прабабки - любовь к бродяжничеству и неумение подчиняться принятым обычаям; остальное - от России"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вет: С. Ковалевск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финального тур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00 баллов</w:t>
      </w:r>
      <w:r>
        <w:rPr>
          <w:sz w:val="28"/>
          <w:szCs w:val="28"/>
        </w:rPr>
        <w:t xml:space="preserve"> Программа, способная к саморазмно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Ответ: ви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000 баллов</w:t>
      </w:r>
      <w:r>
        <w:rPr>
          <w:sz w:val="28"/>
          <w:szCs w:val="28"/>
        </w:rPr>
        <w:t xml:space="preserve"> Расположите следующие понятия так, чтобы каждое последующее включало в себя предыдущее. </w:t>
      </w:r>
      <w:r>
        <w:rPr>
          <w:b/>
          <w:sz w:val="28"/>
          <w:szCs w:val="28"/>
        </w:rPr>
        <w:t>Квадрат, четырехугольник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мб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аллелограмм. </w:t>
        <w:tab/>
      </w:r>
      <w:r>
        <w:rPr>
          <w:i/>
          <w:sz w:val="28"/>
          <w:szCs w:val="28"/>
        </w:rPr>
        <w:t>Ответ: четырехугольник, параллелограмм, ромб, квадра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000 баллов</w:t>
      </w:r>
      <w:r>
        <w:rPr>
          <w:sz w:val="28"/>
          <w:szCs w:val="28"/>
        </w:rPr>
        <w:t xml:space="preserve"> Что больше? 1000 байт или 1 килобайт?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Ответ: 1 килобайт.</w:t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5000 балло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Древнем Риме использовалось много приспособлений для счета – пальцы, узлы на веревке, камешки в желобке, зарубки на палке. Одно из этих приспособлений называлось «калькулюс», от которого произошло слово калькулятор. Что называлось этим словом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vanish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твет: камешки</w:t>
      </w:r>
    </w:p>
    <w:p>
      <w:pPr>
        <w:pStyle w:val="Normal"/>
        <w:jc w:val="both"/>
        <w:rPr>
          <w:i/>
          <w:i/>
          <w:vanish/>
          <w:color w:val="FFFFFF"/>
          <w:sz w:val="28"/>
          <w:szCs w:val="28"/>
        </w:rPr>
      </w:pPr>
      <w:r>
        <w:rPr>
          <w:i/>
          <w:vanish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пау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ные советы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 2 учащихся.</w:t>
      </w:r>
    </w:p>
    <w:p>
      <w:pPr>
        <w:pStyle w:val="Normal"/>
        <w:rPr/>
      </w:pPr>
      <w:r>
        <w:rPr>
          <w:sz w:val="28"/>
          <w:szCs w:val="28"/>
        </w:rPr>
        <w:t>- Если после дня, проведенного у компьютера, кружится голова, болит шея, краснеют и чешутся глаза, большинство пользователей сразу вспоминают страшные байки от радиации, исходящие от компьютера. Они не верят, что все это происходит по их вине. Мы воспользовались идеей замечательного писателя Григория Остера и придумали вредные советы для подобных горе-любителей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Никогда не мойте рук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, клавиату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глупое заня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иводит ни к ч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вь испачкаются ру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, клави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зачем же тратить сил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опусту тер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Грязная клавиатура является источником распространения вредных микробов, поэтому надо регулярно протирать ее спиртом, не допускать сильного загрязнения. Грязь и пыль на мониторе ухудшает качество изображения, поэтому необходимо регулярно стирать с него п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Хочешь зрение улучшить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ядь поближе к монитор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е сразу носом ткну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идеть так часов дес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огда уж через меся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глаз как у ор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Чтобы глаза не уставали и зрение не ухудшалось, надо сесть подальше от монитора, оптимально – 70 см. Зашторьте окна, чтобы не было бликов на экране, включите лампу с рассеянным светом. Обязательно делайте зарядку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Нет приятнее занять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, сутулясь сильно-си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идеть у мони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уйтесь ежеднев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ступит день счастливый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 в какое-нибудь цар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ут главным горбу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тех, кто неправильно сидит за компьютером, со временем будут возникать серьезные проблемы с мышцами и суставами. Нельзя сутулиться. Надеемся, что наши «вредные советы» помогут вам быть здоро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-викторина для зр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 1 учащий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ившему на вопрос вручается чупа-чуп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этого животного две правые ноги и две левые ноги, две ноги спереди, и столько же сзади. Сколько ног у этого животного? (4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ого слона нет хобота? (у шахматного)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Назовите цветочную позу йога.  (лотос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изобрел могучее средство ведения войны, о чем потом очень сожалел, поэтому, наверное, и завещал часть средств из своего капитала на премию за деятельность по укреплению мира. (А.Нобель)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В переводе с английского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– это …? (окна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будет разделить полтину на половину? (руб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16"/>
        <w:gridCol w:w="516"/>
        <w:gridCol w:w="516"/>
        <w:gridCol w:w="516"/>
        <w:gridCol w:w="515"/>
        <w:gridCol w:w="515"/>
        <w:gridCol w:w="515"/>
        <w:gridCol w:w="515"/>
        <w:gridCol w:w="515"/>
        <w:gridCol w:w="536"/>
        <w:gridCol w:w="536"/>
        <w:gridCol w:w="536"/>
        <w:gridCol w:w="536"/>
        <w:gridCol w:w="536"/>
        <w:gridCol w:w="536"/>
        <w:gridCol w:w="536"/>
        <w:gridCol w:w="839"/>
      </w:tblGrid>
      <w:tr>
        <w:trPr/>
        <w:tc>
          <w:tcPr>
            <w:tcW w:w="10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раунд</w:t>
            </w:r>
          </w:p>
        </w:tc>
      </w:tr>
      <w:tr>
        <w:trPr>
          <w:trHeight w:val="33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</w:t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 за ответы</w:t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16"/>
        <w:gridCol w:w="516"/>
        <w:gridCol w:w="516"/>
        <w:gridCol w:w="516"/>
        <w:gridCol w:w="515"/>
        <w:gridCol w:w="515"/>
        <w:gridCol w:w="515"/>
        <w:gridCol w:w="515"/>
        <w:gridCol w:w="515"/>
        <w:gridCol w:w="536"/>
        <w:gridCol w:w="536"/>
        <w:gridCol w:w="536"/>
        <w:gridCol w:w="536"/>
        <w:gridCol w:w="536"/>
        <w:gridCol w:w="536"/>
        <w:gridCol w:w="536"/>
        <w:gridCol w:w="839"/>
      </w:tblGrid>
      <w:tr>
        <w:trPr/>
        <w:tc>
          <w:tcPr>
            <w:tcW w:w="10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раунд</w:t>
            </w:r>
          </w:p>
        </w:tc>
      </w:tr>
      <w:tr>
        <w:trPr>
          <w:trHeight w:val="33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</w:t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 за ответы</w:t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55"/>
        <w:gridCol w:w="955"/>
        <w:gridCol w:w="1077"/>
        <w:gridCol w:w="839"/>
      </w:tblGrid>
      <w:tr>
        <w:trPr/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альный раунд</w:t>
            </w:r>
          </w:p>
        </w:tc>
      </w:tr>
      <w:tr>
        <w:trPr>
          <w:trHeight w:val="33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 за ответы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ун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у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color w:val="000000"/>
      <w:sz w:val="44"/>
      <w:szCs w:val="4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32"/>
      <w:szCs w:val="24"/>
    </w:rPr>
  </w:style>
  <w:style w:type="character" w:styleId="Style14">
    <w:name w:val="Основной текст с отступом Знак"/>
    <w:qFormat/>
    <w:rPr>
      <w:sz w:val="32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" w:hanging="432"/>
    </w:pPr>
    <w:rPr>
      <w:sz w:val="32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47:00Z</dcterms:created>
  <dc:creator>User</dc:creator>
  <dc:description/>
  <cp:keywords/>
  <dc:language>en-US</dc:language>
  <cp:lastModifiedBy>Светлана Ивановна Малышева</cp:lastModifiedBy>
  <cp:lastPrinted>2008-11-26T11:41:00Z</cp:lastPrinted>
  <dcterms:modified xsi:type="dcterms:W3CDTF">2025-03-29T12:03:00Z</dcterms:modified>
  <cp:revision>8</cp:revision>
  <dc:subject/>
  <dc:title>«Своя игра»</dc:title>
</cp:coreProperties>
</file>