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Технология проблемно-диалогического обучения, как средство развития творчества детей дошкольного возраст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же далекому от педагогики человеку ясно, что дети лучше усваивают не то, что получили готовеньким,  и зазубрили, а то, что открыли сами и выразили по своему.  Проблемное занятие дает более прочные знания, чем традиционное. На проблемном занятии у детей развивается познавательная сфера: внимание, память, восприятие, мышление, речь, воспитываются потребности и мотивы, ценности, нравственные установки, нормы поведения, черты характе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блемное обучение заставляет детей больше думать, чаще говорить, активнее формировать мышление и речь. На таком занятии дети отстаивают собственную позицию, рискуют, проявляют инициативу и в результате вырабатывают бойцовский характе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уть проблемного занятия -  творческое усвоение зна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то же такое творчество? Это деятельность, результатом которой является создание новых материальных, духовных ценностей. Существуют разные виды творчества - техническое, художественное, научное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днако необходимо разобраться, что именно создают ученые и как они это делают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зультатом научного творчества являются новые знания о мире. Их «производство» процесс, включающий четыре основных звен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се начинается с </w:t>
      </w:r>
      <w:r>
        <w:rPr>
          <w:u w:val="single"/>
          <w:lang w:val="ru-RU"/>
        </w:rPr>
        <w:t>возникновения проблемной ситуации</w:t>
      </w:r>
      <w:r>
        <w:rPr>
          <w:lang w:val="ru-RU"/>
        </w:rPr>
        <w:t xml:space="preserve">, то есть со </w:t>
      </w:r>
      <w:r>
        <w:rPr>
          <w:u w:val="single"/>
          <w:lang w:val="ru-RU"/>
        </w:rPr>
        <w:t>столкновения с противоречием</w:t>
      </w:r>
      <w:r>
        <w:rPr>
          <w:lang w:val="ru-RU"/>
        </w:rPr>
        <w:t>. При этом исследователь испытывает острое чувство удивления, которое заставляет его выполнить конкретную мыслительную работу: осознать противоречие и сформулировать вопрос. Таково первое звено творчества - постановка проблем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льше  разворачивается второе творческое звено - поиск реш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ченый выдвигает самые разные гипотезы, но только одна из них выдерживает строгую проверку и превращается в решение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Третье звено творческого процесса - выражение реш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вое знание выражается соответствующим научным языком (химическим, физическим) в общепринятой форме (статья, книга, диссертация). В результате получается материальный продукт - рукопись. Рукопись представляется широкой аудитории либо через публикацию, либо в устном выступлении. Творческий акт ученого завершается реализацией продук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становка проблемы в научном творчестве начинается с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1. Проблемной ситуации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р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спорили две девочки Лена и Маш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Лена -    Грибы не могут передвигаться, значит, это раст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аша - Грибы не зеленые, значит, они животные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2.Выдвижение гипотезы.</w:t>
      </w:r>
      <w:r>
        <w:rPr>
          <w:lang w:val="ru-RU"/>
        </w:rPr>
        <w:t xml:space="preserve"> Это значит высказать догадку, предположение, ложность или истинность которого должна  установить проверка (решающая гипотеза и ошибочная гипотеза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еобходимо организовать поиск решения с использованием побуждающего диалога. Это отдельные стимулирующие вопросы и предложения, которые помогали бы детям выдвигать и проверять гипотез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этом шаге детям подается реплика: Какие у вас есть гипотезы? Догадки? Предположения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сли побуждение не помогло, т.е. дети выдвинули ошибочную гипотезу или молчат, вводится подсказка. Если подсказка не помогла - воспитатель сам предлагает решающую гипотезу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буждающий к проверке гипотезы диалог разворачивается по той же схеме, но с кой-какими нюансам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простых случаях, когда проверка гипотезы может быть проведена устно, диалог побуждает детей непосредственно к аргументации. При этом общее побуждение осуществляется репликой типа: Согласны с предположением? Почему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агировать на гипотезы следует эмоционально не окрашено, безоценочно - словом «так» и поддерживающим кивком голов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так, поиск решения учебной проблемы задумано пустить через гипотезы. Это значит, что на занятии должны фигурировать, как минимум две догадки- ошибочная и решающая. И каждую надо выдвинуть и проверить. А как все это будет происходить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уществует два варианта выдвижения гипотез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тап воспроизведения знаний выполняет двоякую функц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ет активную речь – способность передать мысль сло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оваривание углубляет понимание знаний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Таким образом, в учебном процессе без этапа воспроизведения не обойтись. Но мало просто выучить сказанное (</w:t>
      </w:r>
      <w:r>
        <w:rPr>
          <w:i/>
          <w:lang w:val="ru-RU"/>
        </w:rPr>
        <w:t>репродуктивное</w:t>
      </w:r>
      <w:r>
        <w:rPr>
          <w:lang w:val="ru-RU"/>
        </w:rPr>
        <w:t xml:space="preserve"> воспроизведение знаний), необходимо организовать </w:t>
      </w:r>
      <w:r>
        <w:rPr>
          <w:i/>
          <w:lang w:val="ru-RU"/>
        </w:rPr>
        <w:t>творческое</w:t>
      </w:r>
      <w:r>
        <w:rPr>
          <w:lang w:val="ru-RU"/>
        </w:rPr>
        <w:t xml:space="preserve"> усвоение (проблемное занятие). Значит,  на этапе воспроизведения следует довести творческий акт  до победного конца, пропустив ребят через оставшихся два звена : выражение решения и реализация продукта..                                                                                                                                                                   Это означает,  что ребенок должен </w:t>
      </w:r>
      <w:r>
        <w:rPr>
          <w:b/>
          <w:lang w:val="ru-RU"/>
        </w:rPr>
        <w:t>сам</w:t>
      </w:r>
      <w:r>
        <w:rPr>
          <w:lang w:val="ru-RU"/>
        </w:rPr>
        <w:t xml:space="preserve"> и </w:t>
      </w:r>
      <w:r>
        <w:rPr>
          <w:b/>
          <w:lang w:val="ru-RU"/>
        </w:rPr>
        <w:t>по</w:t>
      </w:r>
      <w:r>
        <w:rPr>
          <w:lang w:val="ru-RU"/>
        </w:rPr>
        <w:t>-</w:t>
      </w:r>
      <w:r>
        <w:rPr>
          <w:b/>
          <w:lang w:val="ru-RU"/>
        </w:rPr>
        <w:t>своему</w:t>
      </w:r>
      <w:r>
        <w:rPr>
          <w:lang w:val="ru-RU"/>
        </w:rPr>
        <w:t xml:space="preserve"> выразить на занятии знание и представить на суд воспитателя и ребят группы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3.</w:t>
      </w:r>
      <w:r>
        <w:rPr>
          <w:b/>
          <w:lang w:val="ru-RU"/>
        </w:rPr>
        <w:t>Собственный</w:t>
      </w:r>
      <w:r>
        <w:rPr>
          <w:lang w:val="ru-RU"/>
        </w:rPr>
        <w:t xml:space="preserve"> </w:t>
      </w:r>
      <w:r>
        <w:rPr>
          <w:b/>
          <w:lang w:val="ru-RU"/>
        </w:rPr>
        <w:t>продукт.</w:t>
      </w:r>
      <w:r>
        <w:rPr>
          <w:lang w:val="ru-RU"/>
        </w:rPr>
        <w:t xml:space="preserve"> Отсюда и название– продуктивные задания. Ученый выражает вновь открытое знание в сложных формах (доклад, статья, диссертация), а ученик – в просты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первый тип продуктивных  заданий предлагает детям формулирование темы заняти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торой тип продуктивных заданий  - на составление опорного сигнала.     Существует ещё  одна – художественная – форма выражения мысли. Научные знания можно выразить художественно. Например, на занятии «Почему растение называют живым?» можно предложить придумать загадку о корне:           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«Из земли не виден он, глубоко растёт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ля растений, для травы сок подземный пьёт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 можно дать задание на дом – придумать стих 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« Корешки качают вод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сем растеньям в огород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крепляют их в земл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растая в тишине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аким образом,  используя данную технологию,  повышается не только  уровень творческого развития ребенка,  но и уровень рече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4:00Z</dcterms:created>
  <dc:creator>USER</dc:creator>
  <dc:description/>
  <cp:keywords/>
  <dc:language>en-US</dc:language>
  <cp:lastModifiedBy>1</cp:lastModifiedBy>
  <dcterms:modified xsi:type="dcterms:W3CDTF">2012-01-16T05:48:00Z</dcterms:modified>
  <cp:revision>6</cp:revision>
  <dc:subject/>
  <dc:title>Статья</dc:title>
</cp:coreProperties>
</file>