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0" w:name="599c772b-1c2c-414c-9fa0-86e4dc0ff531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Забайкальского края</w:t>
      </w:r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c2e57544-b06e-4214-b0f2-f2dfb4114124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О МР «г. Краснокаменск и Краснокаменский район»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МАОУ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</w:t>
      </w:r>
      <w:r>
        <w:rPr>
          <w:rFonts w:cs="Times New Roman" w:ascii="Times New Roman" w:hAnsi="Times New Roman"/>
          <w:b/>
          <w:color w:val="000000"/>
          <w:sz w:val="28"/>
        </w:rPr>
        <w:t>СОШ №5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»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кур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ополнительное образование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ru-RU"/>
        </w:rPr>
        <w:t xml:space="preserve">«Основы Каракури. Инженерное мышление.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ru-RU"/>
        </w:rPr>
        <w:t xml:space="preserve">Основы лазерных технологий»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 обучающихся 5 «А» 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работал учитель труда 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мичёв Александр Викторович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bookmarkStart w:id="2" w:name="bc34a7f4-4026-4a2d-8185-cd5f043d8440"/>
      <w:r>
        <w:rPr>
          <w:rFonts w:cs="Times New Roman" w:ascii="Times New Roman" w:hAnsi="Times New Roman"/>
          <w:color w:val="000000"/>
          <w:sz w:val="28"/>
          <w:lang w:val="ru-RU"/>
        </w:rPr>
        <w:t>г. Краснокаменск</w:t>
      </w:r>
      <w:bookmarkEnd w:id="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‌ </w:t>
      </w:r>
      <w:bookmarkStart w:id="3" w:name="33e14b86-74d9-40f7-89f9-3e3227438fe0"/>
      <w:r>
        <w:rPr>
          <w:rFonts w:cs="Times New Roman" w:ascii="Times New Roman" w:hAnsi="Times New Roman"/>
          <w:color w:val="000000"/>
          <w:sz w:val="28"/>
          <w:lang w:val="ru-RU"/>
        </w:rPr>
        <w:t>2024 г</w:t>
      </w:r>
      <w:bookmarkEnd w:id="3"/>
      <w:r>
        <w:rPr>
          <w:rFonts w:cs="Times New Roman" w:ascii="Times New Roman" w:hAnsi="Times New Roman"/>
          <w:color w:val="000000"/>
          <w:sz w:val="28"/>
          <w:lang w:val="ru-RU"/>
        </w:rPr>
        <w:t>‌​.</w:t>
      </w:r>
    </w:p>
    <w:p>
      <w:pPr>
        <w:pStyle w:val="Normal"/>
        <w:jc w:val="center"/>
        <w:rPr/>
      </w:pPr>
      <w:r>
        <w:rPr>
          <w:rStyle w:val="Style18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jc w:val="center"/>
        <w:rPr>
          <w:rStyle w:val="Style18"/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Style24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Данный учебный курс  знакомит обучающихся с инженерным подходом и принципами простой механики, которые лежат в основе «каракури».</w:t>
      </w:r>
    </w:p>
    <w:p>
      <w:pPr>
        <w:pStyle w:val="Style24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Каракури (с япон. – механизм) – это механические устройства для упрощения трудоемких операций и устранения потерь. Внедрение таких устройств на производстве способствует увеличению производительности работ, снижению трудоемкости процессов и вероятности возникновения брака. Устройства каракури предполагают использование принципов механики и не предполагают использование электроэнергии, поскольку любые электрические изделия требуют определенных требований по их эксплуатации (наличия специальных коммуникаций и обеспечения их обслуживания). Основная суть применения метода «каракури»: простота эксплуатации и ремонта. На части российских предприятий к устройствам каракури относят средства оснастки, в которых используются физические принципы работы и комплекс базовых механизмов.  Компетенция «Инженерное мышление. Каракури» входит в список компетенций отраслевого чемпионата профессионального мастерства «AtomSkills».</w:t>
      </w:r>
    </w:p>
    <w:p>
      <w:pPr>
        <w:pStyle w:val="Style24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Программа учебного курса «Основы инженерного мышления. Каракури» разработан для обучающихся 5-го класса.</w:t>
      </w:r>
    </w:p>
    <w:p>
      <w:pPr>
        <w:pStyle w:val="Style24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ЦЕЛЬ ПРОГРАММЫ</w:t>
      </w:r>
    </w:p>
    <w:p>
      <w:pPr>
        <w:pStyle w:val="Style24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Формирование основ инженерного мышления и гибких навыков (софтскиллс) средствами каракури – тренажером инженерного мышления, который в свою очередь позволяет обучающимся творчески подойти к решению технических задач практическими способами.</w:t>
      </w:r>
    </w:p>
    <w:p>
      <w:pPr>
        <w:pStyle w:val="Style24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ЗАДАЧИ ПРОГРАММЫ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 развитие навыков инженерного мышлени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навыков использования ручных инструменто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базовых механизмов каракури (БМК) и основ их конструировани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навыками конструирования и моделировани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навыков самоорганизации и командной работы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навыков проектной и исследовательской деятель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рамках курса в 5-м классе учащиеся изучают естественные законы физики и простые законы механики, основные механизмы каракури, а также применение этих знаний в практической деятельности, что является одним из способов формирования основ инженерного мышл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овным методом формирования основ инженерного мышления в рамках разработанной рабочей программы является кейс-метод. Разработанные кейсы имеют различные уровни сложности. Кейсы разработаны таким образом, что позволяет учителю выбрать необходимые для использования в учебном процессе в соответствии с уровнем подготовки учащихся и имеющегося объема учебного времен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работанные кейсы могут использоваться учителем и в 6-8-х классах в соответствии с планируемыми результатами освоения предмета «Технология» и материально-техническим обеспечением кабинетов (мастерских) для выполнения практических работ и проектн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Курс может реализовываться на базе других образовательных организаций, имеющих необходимое материально-техническое обеспечение, например организаций дополнительного образования, на основе заключенного договора о сетевом взаимодейств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ализация курса может происходить с использованием разработанного комплекта «Каракутор», включающего в себя готовые чертежи базовых механизмов, деталей и моделей для 3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печа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тоговой формой контроля по курсу является защита группового (командного) проек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 основам лазерных технологий курс представляет –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знакомиться с историей возникновения лазер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знакомление с устройством лазерного станк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знакомление с работой на лазерном станке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бота с различными материалами на лазерном станке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бор скорости и питания при гравировке и резке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давать собственные рисунки модели изделия проекты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учиться творчески мыслить конструировать моделировать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ботать индивидуально и коллективн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 основам 3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технологиям курс представляет-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Узнать, что такое 3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принтеры и понять, как происходит -принтеры и понять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 происходит 3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печа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Рассмотреть виды 3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принтеров и узнать сферы их использов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Познакомиться с программами 3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моделирования.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val="ru-RU"/>
        </w:rPr>
        <w:t>Личностные результаты:</w:t>
      </w:r>
    </w:p>
    <w:p>
      <w:pPr>
        <w:pStyle w:val="Style22"/>
        <w:numPr>
          <w:ilvl w:val="0"/>
          <w:numId w:val="7"/>
        </w:numPr>
        <w:spacing w:lineRule="auto" w:line="360" w:before="240" w:after="0"/>
        <w:ind w:left="360" w:firstLine="34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 осознание важности морально-этических принципов в деятельности, связанной с реализацией технологий; 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Style22"/>
        <w:numPr>
          <w:ilvl w:val="0"/>
          <w:numId w:val="7"/>
        </w:numPr>
        <w:spacing w:lineRule="auto" w:line="360" w:before="240" w:after="0"/>
        <w:ind w:left="360" w:firstLine="34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сознание ценности науки как фундамента технологий; развитие интереса к исследовательской деятельности, реализации на практике достижений науки;</w:t>
      </w:r>
    </w:p>
    <w:p>
      <w:pPr>
        <w:pStyle w:val="Style22"/>
        <w:numPr>
          <w:ilvl w:val="0"/>
          <w:numId w:val="7"/>
        </w:numPr>
        <w:spacing w:lineRule="auto" w:line="360" w:before="240" w:after="0"/>
        <w:ind w:left="360" w:firstLine="34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Style22"/>
        <w:numPr>
          <w:ilvl w:val="0"/>
          <w:numId w:val="7"/>
        </w:numPr>
        <w:spacing w:lineRule="auto" w:line="360" w:before="240" w:after="0"/>
        <w:ind w:left="360" w:firstLine="34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уважение к труду, трудящимся, результатам труда (своего и других людей);</w:t>
      </w:r>
    </w:p>
    <w:p>
      <w:pPr>
        <w:pStyle w:val="Style22"/>
        <w:numPr>
          <w:ilvl w:val="0"/>
          <w:numId w:val="7"/>
        </w:numPr>
        <w:spacing w:lineRule="auto" w:line="360" w:before="240" w:after="0"/>
        <w:ind w:left="360" w:firstLine="34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Style22"/>
        <w:numPr>
          <w:ilvl w:val="0"/>
          <w:numId w:val="7"/>
        </w:numPr>
        <w:spacing w:lineRule="auto" w:line="360" w:before="240" w:after="0"/>
        <w:ind w:left="360" w:firstLine="34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Style22"/>
        <w:numPr>
          <w:ilvl w:val="0"/>
          <w:numId w:val="7"/>
        </w:numPr>
        <w:spacing w:lineRule="auto" w:line="360" w:before="240" w:after="0"/>
        <w:ind w:left="360" w:firstLine="34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умение видеть проблемы в привычной работе и задачах (развитие критического мышления), способность сформировать предложение по их устранению;</w:t>
      </w:r>
    </w:p>
    <w:p>
      <w:pPr>
        <w:pStyle w:val="Style22"/>
        <w:numPr>
          <w:ilvl w:val="0"/>
          <w:numId w:val="7"/>
        </w:numPr>
        <w:spacing w:lineRule="auto" w:line="360" w:before="240" w:after="0"/>
        <w:ind w:left="360" w:firstLine="34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бережливое отношение к имеющимся ресурсам, рациональное использование доступных материалов и временных ресурсов;</w:t>
      </w:r>
    </w:p>
    <w:p>
      <w:pPr>
        <w:pStyle w:val="Style22"/>
        <w:numPr>
          <w:ilvl w:val="0"/>
          <w:numId w:val="7"/>
        </w:numPr>
        <w:spacing w:lineRule="auto" w:line="360" w:before="240" w:after="0"/>
        <w:ind w:left="360" w:firstLine="34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оспитание бережного отношения к окружающей среде, понимание необходимости соблюдения баланса между природой и техносферой.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val="ru-RU"/>
        </w:rPr>
        <w:t>Метапредметные результаты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val="ru-RU"/>
        </w:rPr>
        <w:t>Базовые логические действия:</w:t>
      </w:r>
    </w:p>
    <w:p>
      <w:pPr>
        <w:pStyle w:val="Style22"/>
        <w:numPr>
          <w:ilvl w:val="0"/>
          <w:numId w:val="7"/>
        </w:numPr>
        <w:spacing w:lineRule="auto" w:line="360" w:before="240" w:after="0"/>
        <w:ind w:left="360" w:firstLine="34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ыявлять и характеризовать существенные признаки природных и рукотворных объектов;</w:t>
      </w:r>
    </w:p>
    <w:p>
      <w:pPr>
        <w:pStyle w:val="Style22"/>
        <w:numPr>
          <w:ilvl w:val="0"/>
          <w:numId w:val="7"/>
        </w:numPr>
        <w:spacing w:lineRule="auto" w:line="360" w:before="240" w:after="0"/>
        <w:ind w:left="360" w:firstLine="34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Style22"/>
        <w:numPr>
          <w:ilvl w:val="0"/>
          <w:numId w:val="7"/>
        </w:numPr>
        <w:spacing w:lineRule="auto" w:line="360" w:before="240" w:after="0"/>
        <w:ind w:left="360" w:firstLine="34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</w:rPr>
        <w:t>Базовые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</w:rPr>
        <w:t>исследовательские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</w:rPr>
        <w:t>действия:</w:t>
      </w:r>
    </w:p>
    <w:p>
      <w:pPr>
        <w:pStyle w:val="Style22"/>
        <w:numPr>
          <w:ilvl w:val="0"/>
          <w:numId w:val="7"/>
        </w:numPr>
        <w:spacing w:lineRule="auto" w:line="360" w:before="240" w:after="0"/>
        <w:ind w:left="360" w:firstLine="34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использовать вопросы как исследовательский инструмент познания; </w:t>
      </w:r>
    </w:p>
    <w:p>
      <w:pPr>
        <w:pStyle w:val="Style22"/>
        <w:numPr>
          <w:ilvl w:val="0"/>
          <w:numId w:val="7"/>
        </w:numPr>
        <w:spacing w:lineRule="auto" w:line="360" w:before="240" w:after="0"/>
        <w:ind w:left="360" w:firstLine="34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 </w:t>
      </w:r>
    </w:p>
    <w:p>
      <w:pPr>
        <w:pStyle w:val="Style22"/>
        <w:numPr>
          <w:ilvl w:val="0"/>
          <w:numId w:val="7"/>
        </w:numPr>
        <w:spacing w:lineRule="auto" w:line="360" w:before="240" w:after="0"/>
        <w:ind w:left="360" w:firstLine="34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строить и оценивать модели объектов, явлений и процессов; </w:t>
      </w:r>
    </w:p>
    <w:p>
      <w:pPr>
        <w:pStyle w:val="Style22"/>
        <w:numPr>
          <w:ilvl w:val="0"/>
          <w:numId w:val="7"/>
        </w:numPr>
        <w:spacing w:lineRule="auto" w:line="360" w:before="240" w:after="0"/>
        <w:ind w:left="360" w:firstLine="34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уметь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Style22"/>
        <w:numPr>
          <w:ilvl w:val="0"/>
          <w:numId w:val="7"/>
        </w:numPr>
        <w:spacing w:lineRule="auto" w:line="360" w:before="240" w:after="0"/>
        <w:ind w:left="360" w:firstLine="34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уметь оценивать правильность выполнения учебной задачи, собственные возможности её решения; 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/>
        </w:rPr>
        <w:t>Овладение универсальными учебными регулятивными действиями:</w:t>
      </w:r>
    </w:p>
    <w:p>
      <w:pPr>
        <w:pStyle w:val="Style22"/>
        <w:numPr>
          <w:ilvl w:val="0"/>
          <w:numId w:val="7"/>
        </w:numPr>
        <w:spacing w:lineRule="auto" w:line="360" w:before="240" w:after="0"/>
        <w:ind w:left="360" w:firstLine="34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 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делать выбор и брать ответственность за решение.</w:t>
      </w:r>
    </w:p>
    <w:p>
      <w:pPr>
        <w:pStyle w:val="Style22"/>
        <w:numPr>
          <w:ilvl w:val="0"/>
          <w:numId w:val="7"/>
        </w:numPr>
        <w:spacing w:lineRule="auto" w:line="360" w:before="240" w:after="0"/>
        <w:ind w:left="360" w:firstLine="34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авать адекватную оценку ситуации и предлагать план её изменения; объяснять причины достижения (недостижения) результатов преобразовательной деятельности; вносить необходимые коррективы в деятельность по решению задачи или по осуществлению проекта; 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Style22"/>
        <w:numPr>
          <w:ilvl w:val="0"/>
          <w:numId w:val="7"/>
        </w:numPr>
        <w:spacing w:lineRule="auto" w:line="360" w:before="240" w:after="0"/>
        <w:ind w:left="360" w:firstLine="34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Овладение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универсальными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коммуникативными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действиями:</w:t>
      </w:r>
    </w:p>
    <w:p>
      <w:pPr>
        <w:pStyle w:val="Style22"/>
        <w:numPr>
          <w:ilvl w:val="0"/>
          <w:numId w:val="7"/>
        </w:numPr>
        <w:spacing w:lineRule="auto" w:line="360" w:before="240" w:after="0"/>
        <w:ind w:left="360" w:firstLine="34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бщение в ходе обсуждения учебного материала, планирования и осуществления учебного проекта; в рамках публичного представления результатов проектной деятельности; в ходе общения с представителями других культур, в частности в социальных сетях.</w:t>
      </w:r>
    </w:p>
    <w:p>
      <w:pPr>
        <w:pStyle w:val="Style22"/>
        <w:numPr>
          <w:ilvl w:val="0"/>
          <w:numId w:val="7"/>
        </w:numPr>
        <w:spacing w:lineRule="auto" w:line="360" w:before="240" w:after="0"/>
        <w:ind w:left="360" w:firstLine="34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нимать и использовать преимущества командной работы при реализации учебного проекта;</w:t>
      </w:r>
    </w:p>
    <w:p>
      <w:pPr>
        <w:pStyle w:val="Style22"/>
        <w:numPr>
          <w:ilvl w:val="0"/>
          <w:numId w:val="7"/>
        </w:numPr>
        <w:spacing w:lineRule="auto" w:line="360" w:before="240" w:after="0"/>
        <w:ind w:left="360" w:firstLine="34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ладеть навыками отстаивания своей точки зрения, используя при этом законы логики;</w:t>
      </w:r>
    </w:p>
    <w:p>
      <w:pPr>
        <w:pStyle w:val="Style22"/>
        <w:numPr>
          <w:ilvl w:val="0"/>
          <w:numId w:val="7"/>
        </w:numPr>
        <w:spacing w:lineRule="auto" w:line="360" w:before="240" w:after="0"/>
        <w:ind w:left="360" w:firstLine="34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уметь распознавать не корректную аргументацию.</w:t>
      </w:r>
    </w:p>
    <w:p>
      <w:pPr>
        <w:pStyle w:val="Normal"/>
        <w:spacing w:lineRule="auto" w:line="360" w:before="240" w:after="20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Предметные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результаты:</w:t>
      </w:r>
    </w:p>
    <w:p>
      <w:pPr>
        <w:pStyle w:val="Style22"/>
        <w:numPr>
          <w:ilvl w:val="0"/>
          <w:numId w:val="7"/>
        </w:numPr>
        <w:spacing w:lineRule="auto" w:line="360" w:before="240" w:after="0"/>
        <w:ind w:left="360" w:firstLine="34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рганизовывать рабочее место в соответствии с изучаемой технологией;</w:t>
      </w:r>
    </w:p>
    <w:p>
      <w:pPr>
        <w:pStyle w:val="Style22"/>
        <w:numPr>
          <w:ilvl w:val="0"/>
          <w:numId w:val="7"/>
        </w:numPr>
        <w:spacing w:lineRule="auto" w:line="360" w:before="240" w:after="0"/>
        <w:ind w:left="360" w:firstLine="34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Style22"/>
        <w:numPr>
          <w:ilvl w:val="0"/>
          <w:numId w:val="7"/>
        </w:numPr>
        <w:spacing w:lineRule="auto" w:line="360" w:before="240" w:after="0"/>
        <w:ind w:left="360" w:firstLine="34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грамотно и осознанно выполнять технологические операции в соответствии изучаемой технологией;</w:t>
      </w:r>
    </w:p>
    <w:p>
      <w:pPr>
        <w:pStyle w:val="Style22"/>
        <w:numPr>
          <w:ilvl w:val="0"/>
          <w:numId w:val="7"/>
        </w:numPr>
        <w:spacing w:lineRule="auto" w:line="360" w:before="240" w:after="0"/>
        <w:ind w:left="360" w:firstLine="34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называть и характеризовать машины и механизмы;</w:t>
      </w:r>
    </w:p>
    <w:p>
      <w:pPr>
        <w:pStyle w:val="Style22"/>
        <w:numPr>
          <w:ilvl w:val="0"/>
          <w:numId w:val="7"/>
        </w:numPr>
        <w:spacing w:lineRule="auto" w:line="360" w:before="240" w:after="0"/>
        <w:ind w:left="360" w:firstLine="34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онструировать, оценивать и использовать модели в познавательной и практической деятельности;</w:t>
      </w:r>
    </w:p>
    <w:p>
      <w:pPr>
        <w:pStyle w:val="Style22"/>
        <w:numPr>
          <w:ilvl w:val="0"/>
          <w:numId w:val="7"/>
        </w:numPr>
        <w:spacing w:lineRule="auto" w:line="360" w:before="240" w:after="0"/>
        <w:ind w:left="360" w:firstLine="34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азрабатывать несложную технологическую, конструкторскую документацию для выполнения творческих проектных задач;</w:t>
      </w:r>
    </w:p>
    <w:p>
      <w:pPr>
        <w:pStyle w:val="Style22"/>
        <w:numPr>
          <w:ilvl w:val="0"/>
          <w:numId w:val="7"/>
        </w:numPr>
        <w:spacing w:lineRule="auto" w:line="360" w:before="240" w:after="0"/>
        <w:ind w:left="360" w:firstLine="34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ешать простые изобретательские, конструкторские и технологические задачи в процессе изготовления изделий из различных материалов;</w:t>
      </w:r>
    </w:p>
    <w:p>
      <w:pPr>
        <w:pStyle w:val="Style22"/>
        <w:numPr>
          <w:ilvl w:val="0"/>
          <w:numId w:val="7"/>
        </w:numPr>
        <w:spacing w:lineRule="auto" w:line="360" w:before="240" w:after="0"/>
        <w:ind w:left="360" w:firstLine="34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едлагать варианты усовершенствования конструкций;</w:t>
      </w:r>
    </w:p>
    <w:p>
      <w:pPr>
        <w:pStyle w:val="Style22"/>
        <w:numPr>
          <w:ilvl w:val="0"/>
          <w:numId w:val="7"/>
        </w:numPr>
        <w:spacing w:lineRule="auto" w:line="360" w:before="240" w:after="0"/>
        <w:ind w:left="360" w:firstLine="34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Style22"/>
        <w:numPr>
          <w:ilvl w:val="0"/>
          <w:numId w:val="7"/>
        </w:numPr>
        <w:spacing w:lineRule="auto" w:line="360" w:before="240" w:after="0"/>
        <w:ind w:left="360" w:firstLine="34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ыполнять простые ручные операции (разметка, распиливание, строгание, сверление) по обработке изделий.</w:t>
      </w:r>
    </w:p>
    <w:p>
      <w:pPr>
        <w:pStyle w:val="Normal"/>
        <w:spacing w:before="240" w:after="20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/>
        </w:rPr>
      </w:r>
    </w:p>
    <w:p>
      <w:pPr>
        <w:pStyle w:val="Normal"/>
        <w:spacing w:before="240" w:after="20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/>
        </w:rPr>
      </w:r>
    </w:p>
    <w:p>
      <w:pPr>
        <w:pStyle w:val="Normal"/>
        <w:spacing w:before="240" w:after="20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Style w:val="Style18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ЧЕБНЫЙ  ПЛАН</w:t>
      </w:r>
    </w:p>
    <w:tbl>
      <w:tblPr>
        <w:tblW w:w="9632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"/>
        <w:gridCol w:w="3221"/>
        <w:gridCol w:w="990"/>
        <w:gridCol w:w="1277"/>
        <w:gridCol w:w="994"/>
        <w:gridCol w:w="2549"/>
      </w:tblGrid>
      <w:tr>
        <w:trPr>
          <w:trHeight w:val="704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часов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ттестации/контроля</w:t>
            </w:r>
          </w:p>
        </w:tc>
      </w:tr>
      <w:tr>
        <w:trPr>
          <w:trHeight w:val="68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8" w:leader="none"/>
                <w:tab w:val="left" w:pos="1850" w:leader="none"/>
              </w:tabs>
              <w:suppressAutoHyphens w:val="true"/>
              <w:spacing w:lineRule="auto" w:line="240" w:before="0" w:after="0"/>
              <w:ind w:left="130" w:right="94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дуль</w:t>
              <w:tab/>
              <w:t>1.</w:t>
              <w:tab/>
              <w:t>Введение</w:t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в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женерную деятельность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0" w:right="9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0" w:right="9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0" w:right="9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0" w:right="94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68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0" w:right="94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дуль 2. Введение в лазерные технологи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0" w:right="9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0" w:right="9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0" w:right="9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0" w:right="94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а</w:t>
            </w:r>
          </w:p>
        </w:tc>
      </w:tr>
      <w:tr>
        <w:trPr>
          <w:trHeight w:val="1194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0" w:right="94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дуль3.Введение в аддитивные технологии и трехмерное компьютерное моделирование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0" w:right="9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0" w:right="9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0" w:right="9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0" w:right="94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а</w:t>
            </w:r>
          </w:p>
        </w:tc>
      </w:tr>
      <w:tr>
        <w:trPr>
          <w:trHeight w:val="431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Style w:val="Style18"/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ПОУРОЧНОЕ ТЕМАТИЧЕСКОЕ ПЛАНИРОВАНИЕ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510"/>
        <w:gridCol w:w="9"/>
        <w:gridCol w:w="283"/>
        <w:gridCol w:w="4671"/>
        <w:gridCol w:w="14"/>
        <w:gridCol w:w="120"/>
        <w:gridCol w:w="662"/>
        <w:gridCol w:w="54"/>
        <w:gridCol w:w="14"/>
        <w:gridCol w:w="52"/>
        <w:gridCol w:w="935"/>
        <w:gridCol w:w="7"/>
        <w:gridCol w:w="119"/>
        <w:gridCol w:w="710"/>
        <w:gridCol w:w="17"/>
        <w:gridCol w:w="103"/>
        <w:gridCol w:w="1587"/>
        <w:gridCol w:w="8"/>
        <w:gridCol w:w="43"/>
      </w:tblGrid>
      <w:tr>
        <w:trPr>
          <w:trHeight w:val="359" w:hRule="atLeast"/>
        </w:trPr>
        <w:tc>
          <w:tcPr>
            <w:tcW w:w="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а, темы</w:t>
            </w:r>
          </w:p>
        </w:tc>
        <w:tc>
          <w:tcPr>
            <w:tcW w:w="2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ттестации/контроля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ика</w:t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одуль1.Введениевинженернуюдеятельность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73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ведение в инженерное дело. Техника безопасности при работе с различны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орудованием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бсужден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акури.  Соврем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а 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з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акури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струирование и моделирование базовых механизмов каракур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  <w:bookmarkStart w:id="4" w:name="_GoBack"/>
            <w:bookmarkStart w:id="5" w:name="_GoBack"/>
            <w:bookmarkEnd w:id="5"/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ектная деятельность по решению задач с помощью метода каракури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а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а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а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одуль2.Введение в лазерные технологии.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Устройств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лазерног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станка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ов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различ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а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авировка. Выбор питания и скорости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зка. Выбор питания и скорости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ов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ей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ей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ей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одуль3. Введение в аддитивные технологии и трехмерное компьютерное моделирование.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ехмерное моделирование. Программы дл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здания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моделей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особы создания объектов: выдавливание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ращение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ирование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бор задачи и изготовление проекта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а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а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Style w:val="Style18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АТЕРИАЛЬНО-ТЕХНИЧЕСКОЕ ОБЕСПЕЧЕНИЕ</w:t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ализация модуля возможна при соблюдении следующих условий: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помощи набора «Каракутор», который можно использовать как альтернативу традиционному набору инструментов и расходных материалов приреализация практической части модуля «Технологии обработки материалов и пищевых продуктов» в части технологии обработки конструкционных материалов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ный набор разработан для организации практических занятий и является универсальным. В программе представлен минимальный набор деталей, педагог может дополнить набор необходимыми деталями исходя из практической надобности. Многие элементы набора могут быть заменены на аналоги исходя из реальных возможностей и условий реализации программы. При проработке кейсов набор может расширяться, исходя из потребностей конструктивных решений обучающихся. Набор совместим с конструктором для уроков труда (наборы №1, №2).</w:t>
      </w:r>
    </w:p>
    <w:p>
      <w:pPr>
        <w:pStyle w:val="Normal"/>
        <w:tabs>
          <w:tab w:val="clear" w:pos="708"/>
          <w:tab w:val="left" w:pos="851" w:leader="none"/>
        </w:tabs>
        <w:ind w:left="34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мощи традиционного набора инструментов и расходных материалов, необходимых для конструирования базовых механизмов и устройств каракур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менклатура по расходным материалам, инструментам и принадлежностям содержится в Приложениях к программе курс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mallCaps/>
          <w:sz w:val="24"/>
          <w:szCs w:val="24"/>
          <w:u w:val="single" w:color="7F7F7F"/>
          <w:lang w:val="ru-RU"/>
        </w:rPr>
      </w:pPr>
      <w:r>
        <w:rPr>
          <w:rStyle w:val="Style18"/>
          <w:rFonts w:eastAsia="Times New Roman" w:cs="Times New Roman" w:ascii="Times New Roman" w:hAnsi="Times New Roman"/>
          <w:color w:val="000000"/>
          <w:sz w:val="24"/>
          <w:szCs w:val="24"/>
        </w:rPr>
        <w:t>ИНФОРМАЦИОННОЕ ОБЕСПЕЧЕНИЕ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тература:</w:t>
      </w:r>
    </w:p>
    <w:p>
      <w:pPr>
        <w:pStyle w:val="Style22"/>
        <w:numPr>
          <w:ilvl w:val="0"/>
          <w:numId w:val="13"/>
        </w:numPr>
        <w:ind w:lef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. Глозман Е.С., Кожина О.А., Хотунцев Ю.Л. и др. 5 класс. М.: Издательство «Просвещение», 2023.</w:t>
      </w:r>
    </w:p>
    <w:p>
      <w:pPr>
        <w:pStyle w:val="Style22"/>
        <w:numPr>
          <w:ilvl w:val="0"/>
          <w:numId w:val="4"/>
        </w:numPr>
        <w:ind w:lef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. Глозман Е.С., Кожина О.А., Хотунцев Ю.Л. и др. 6 класс. М.: Издательство «Просвещение», 2023.</w:t>
      </w:r>
    </w:p>
    <w:p>
      <w:pPr>
        <w:pStyle w:val="Style22"/>
        <w:numPr>
          <w:ilvl w:val="0"/>
          <w:numId w:val="4"/>
        </w:numPr>
        <w:ind w:lef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. Глозман Е.С., Кожина О.А., Хотунцев Ю.Л. и др. 7 класс. М.: Издательство «Просвещение», 2023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полнитель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точники:</w:t>
      </w:r>
    </w:p>
    <w:p>
      <w:pPr>
        <w:pStyle w:val="Style22"/>
        <w:numPr>
          <w:ilvl w:val="0"/>
          <w:numId w:val="14"/>
        </w:numPr>
        <w:ind w:lef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стник каракури. Инженерное мышление – сборники материалов по обучению, применению и обсуждению возможностей развития каракури как способа инженерного мышления / Корпоративная Академия «Росатом»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satom-academy.ru/media/poleznye-materiali/</w:t>
        </w:r>
      </w:hyperlink>
    </w:p>
    <w:p>
      <w:pPr>
        <w:pStyle w:val="Style22"/>
        <w:numPr>
          <w:ilvl w:val="0"/>
          <w:numId w:val="10"/>
        </w:numPr>
        <w:ind w:left="0" w:firstLine="72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prokarakur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траница разработчиков комплекта деталей для реализации рабочей программы по модулю  </w:t>
      </w:r>
      <w:r>
        <w:rPr>
          <w:rFonts w:eastAsia="Times New Roman" w:cs="Times New Roman" w:ascii="Times New Roman" w:hAnsi="Times New Roman"/>
          <w:sz w:val="24"/>
          <w:szCs w:val="24"/>
        </w:rPr>
        <w:t>«Основы инженерного мышления. Каракур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лектрон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/>
        <w:t>источники:</w:t>
      </w:r>
    </w:p>
    <w:tbl>
      <w:tblPr>
        <w:tblW w:w="10196" w:type="dxa"/>
        <w:jc w:val="left"/>
        <w:tblInd w:w="-11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60"/>
        <w:gridCol w:w="45"/>
        <w:gridCol w:w="53"/>
        <w:gridCol w:w="2409"/>
        <w:gridCol w:w="1"/>
        <w:gridCol w:w="45"/>
        <w:gridCol w:w="4429"/>
        <w:gridCol w:w="45"/>
        <w:gridCol w:w="14"/>
        <w:gridCol w:w="2272"/>
        <w:gridCol w:w="15"/>
        <w:gridCol w:w="8"/>
      </w:tblGrid>
      <w:tr>
        <w:trPr>
          <w:tblHeader w:val="true"/>
          <w:trHeight w:val="75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а</w:t>
            </w:r>
          </w:p>
        </w:tc>
        <w:tc>
          <w:tcPr>
            <w:tcW w:w="4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23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ылка</w:t>
            </w:r>
          </w:p>
        </w:tc>
      </w:tr>
      <w:tr>
        <w:trPr>
          <w:trHeight w:val="29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акури?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Юрий Егоров, руководитель проекта «Инженерное мышление. Каракури» Корпоративной Академии Росатома рассказывает, что такое каракури, приводит примеры оптимизации процессов с использованием устройств каракур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ет о принцип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ки и 8 баз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з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акури.</w:t>
            </w:r>
          </w:p>
        </w:tc>
        <w:tc>
          <w:tcPr>
            <w:tcW w:w="23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vuLYYSm9Xw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480" w:after="120"/>
              <w:ind w:hanging="0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Примеры применения караку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4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део материалы с примерами устройств каракури на предприятиях Росатома и Тойоты</w:t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di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UGOvuXJSK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g</w:t>
              </w:r>
            </w:hyperlink>
          </w:p>
        </w:tc>
      </w:tr>
      <w:tr>
        <w:trPr/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480" w:after="120"/>
              <w:ind w:hanging="0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Каракури. Истории оптимизации</w:t>
            </w:r>
          </w:p>
        </w:tc>
        <w:tc>
          <w:tcPr>
            <w:tcW w:w="4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материалах рассказывается о базовых понятиях Каракури, его внедрении, представлены примеры оптимизации на производстве</w:t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rosat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academ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edi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polezny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aterial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vestni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karakur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istor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optimizatsi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614" w:hRule="atLeast"/>
        </w:trPr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" w:name="_heading=h.1qvqn89qrnxw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30303"/>
                <w:sz w:val="24"/>
                <w:szCs w:val="24"/>
              </w:rPr>
              <w:t>Использование Каракури Кайдзен на заводах Тойота</w:t>
            </w:r>
          </w:p>
          <w:p>
            <w:pPr>
              <w:pStyle w:val="Heading1"/>
              <w:spacing w:before="480" w:after="120"/>
              <w:ind w:hanging="0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4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30303"/>
                <w:sz w:val="24"/>
                <w:szCs w:val="24"/>
                <w:shd w:fill="F9F9F9" w:val="clear"/>
                <w:lang w:val="ru-RU"/>
              </w:rPr>
              <w:t>Примеры применения каракури кайдзен на автомобильных заводах Тойоты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30303"/>
                <w:sz w:val="24"/>
                <w:szCs w:val="24"/>
                <w:shd w:fill="F9F9F9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4"/>
                <w:szCs w:val="24"/>
                <w:shd w:fill="F9F9F9" w:val="clear"/>
                <w:lang w:val="ru-RU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ziTmjE</w:t>
              </w:r>
            </w:hyperlink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7" w:name="_heading=h.7pyt6j18cqhn"/>
            <w:bookmarkStart w:id="8" w:name="_heading=h.jyc28ikv6k10"/>
            <w:bookmarkEnd w:id="7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тория 1. Как механические куклы роботов победили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 узнает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что такое каракур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как каракури победили робо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чем каракури отличается от машины Голдбер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как каракури развивают инженерное мышл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KCcCR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6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Q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тория 2. Как простые устройства решают сложные задачи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этом видео рассматриваются четыре производственных кейса по оптимизации процессов с помощью устройств каракур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 узнаете, как на предприятиях ГК «Росатом» с помощью каракур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 взвешивают трубу без помощи рук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 поднимают 100-килограммовую крышку без посторонней помощ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 перемещают тяжелые бидоны и устанавливают их ниже уровня по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 переворачивают длинномерные объекты на одной из атомных станций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jkpa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Y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3. Разбира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кур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этом видео изучаются 8 базовых механизмов каракур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 узнаете, что общего между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краном и троллейбусом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шарманкой и сиденьем велосип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журавлём» и ножниц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KRbFdWUE85Q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4. Собира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кур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этом ролике решается задача по оптимизации производства с помощью базовых механизмов каракур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vJ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GZ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_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ложение 1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Тест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«История каракури и современные примеры использования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 </w:t>
        <w:tab/>
        <w:t xml:space="preserve">Откуда пришло название каракури? 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. Китай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Япония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. Македония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. Уганда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 </w:t>
        <w:tab/>
        <w:t xml:space="preserve">Какие предметы изначально называли словом каракури? Ответ: 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еханических кукол, призванных развлекать гостей во время празднеств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. шестерни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. чай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. губозакатывательная машинка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. </w:t>
        <w:tab/>
        <w:t>Что подразумевалось под каракури в 90-е годы?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устройства для упрощения трудоемких операций и устранения потерь, работающие на использовании гравитации и простейшей механики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. устройства для усложнения трудоемких процессов и устранения потерь, работающие на использовании гравитации и простейшей механики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. устройства для замены человека на механизм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. устройства для мобильных игр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. </w:t>
        <w:tab/>
        <w:t xml:space="preserve">В каком году было внедрено первое устройство каракури в России? 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. 1 век до нашей эры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. в 2033 году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. в 1990 году.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.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 2018 году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. </w:t>
        <w:tab/>
        <w:t xml:space="preserve">Какие законы применяются для перемещения механизмов? 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вет: для перемещения объектов с помощью устройств каракури вместо внешних источников питания применяются естественные законы физики и механики (сила тяжести, инерции, скольжения, натяжения, принцип рычага, вала, шкива и зубчатого колеса)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6. Какой метод не используется в каракури?</w:t>
      </w:r>
    </w:p>
    <w:p>
      <w:pPr>
        <w:pStyle w:val="Normal"/>
        <w:shd w:fill="FFFFFF" w:val="clear"/>
        <w:ind w:left="360" w:hanging="360"/>
        <w:rPr>
          <w:rFonts w:ascii="Times New Roman" w:hAnsi="Times New Roman" w:eastAsia="Times New Roman" w:cs="Times New Roman"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а. Блочный механизм</w:t>
      </w:r>
    </w:p>
    <w:p>
      <w:pPr>
        <w:pStyle w:val="Normal"/>
        <w:shd w:fill="FFFFFF" w:val="clear"/>
        <w:ind w:left="360" w:hanging="360"/>
        <w:rPr>
          <w:rFonts w:ascii="Times New Roman" w:hAnsi="Times New Roman" w:eastAsia="Times New Roman" w:cs="Times New Roman"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б. Механизм с нитью</w:t>
      </w:r>
    </w:p>
    <w:p>
      <w:pPr>
        <w:pStyle w:val="Normal"/>
        <w:shd w:fill="FFFFFF" w:val="clear"/>
        <w:ind w:left="360" w:hanging="360"/>
        <w:rPr>
          <w:rFonts w:ascii="Times New Roman" w:hAnsi="Times New Roman" w:eastAsia="Times New Roman" w:cs="Times New Roman"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в. Передаточные механизмы</w:t>
      </w:r>
    </w:p>
    <w:p>
      <w:pPr>
        <w:pStyle w:val="Normal"/>
        <w:shd w:fill="FFFFFF" w:val="clear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ru-RU"/>
        </w:rPr>
        <w:t>г. Телепорт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ru-RU"/>
        </w:rPr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7. На рисунках изображены базовые механизмы. </w:t>
      </w:r>
      <w:r>
        <w:rPr>
          <w:rFonts w:eastAsia="Times New Roman" w:cs="Times New Roman" w:ascii="Times New Roman" w:hAnsi="Times New Roman"/>
          <w:sz w:val="24"/>
          <w:szCs w:val="24"/>
        </w:rPr>
        <w:t>Назови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/>
        <w:t>их</w:t>
      </w:r>
    </w:p>
    <w:tbl>
      <w:tblPr>
        <w:tblW w:w="9840" w:type="dxa"/>
        <w:jc w:val="left"/>
        <w:tblInd w:w="2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20"/>
        <w:gridCol w:w="4920"/>
      </w:tblGrid>
      <w:tr>
        <w:trPr/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600200" cy="1280160"/>
                  <wp:effectExtent l="0" t="0" r="0" b="0"/>
                  <wp:docPr id="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104900" cy="135636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524000" cy="1303020"/>
                  <wp:effectExtent l="0" t="0" r="0" b="0"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509395" cy="1379220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numPr>
          <w:ilvl w:val="0"/>
          <w:numId w:val="15"/>
        </w:numPr>
        <w:spacing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авитацио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ханизм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лоч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ханизм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ычаж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ханизм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едаточ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ханизм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. Назовите вид механизма, который использует вес изделия для выполнения действия</w:t>
      </w:r>
    </w:p>
    <w:p>
      <w:pPr>
        <w:pStyle w:val="Normal"/>
        <w:numPr>
          <w:ilvl w:val="0"/>
          <w:numId w:val="16"/>
        </w:numPr>
        <w:spacing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ычаж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ханизм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равитационны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ханизм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лоч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ханизм</w:t>
      </w:r>
    </w:p>
    <w:p>
      <w:pPr>
        <w:pStyle w:val="Normal"/>
        <w:numPr>
          <w:ilvl w:val="0"/>
          <w:numId w:val="9"/>
        </w:numPr>
        <w:spacing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улачков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ханизм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. Какие механизмы применяются в устройстве каракури для уменьшения или поддержания нужного усилия:</w:t>
      </w:r>
    </w:p>
    <w:p>
      <w:pPr>
        <w:pStyle w:val="Normal"/>
        <w:numPr>
          <w:ilvl w:val="0"/>
          <w:numId w:val="17"/>
        </w:numPr>
        <w:spacing w:before="24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лочны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ханизм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ханизм с нитью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ычаж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ханизм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ханизм с пружиной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0. Какие еще законы и принципы применяются в механизмах? 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1. Представьте, мы находимся на производственном предприятии и обнаруживаем неэффективный процесс. Придумайте механизм, который облегчит работу сотрудникам предприятия. На обороте листа зарисуйте эскиз механизма, напишите, как он устроен, назначение, принцип действия, характеристики. После этого выступите с докладом перед классо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актические работ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ктическая работа № 1. Возвращение груз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дание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высоты Н = 400 мм из точки А по желобам спускается шар. Сделать так, чтобы шар, достигнув нижней точки В, вернулся в исходную точку А (см. </w:t>
      </w:r>
      <w:r>
        <w:rPr>
          <w:rFonts w:eastAsia="Times New Roman" w:cs="Times New Roman" w:ascii="Times New Roman" w:hAnsi="Times New Roman"/>
          <w:sz w:val="24"/>
          <w:szCs w:val="24"/>
        </w:rPr>
        <w:t>Рис 1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652270" cy="14090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. 1. Маршрут шара в задании 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териалы для выполнения зад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тали набора «Возвращение груза»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</w:t>
        <w:tab/>
        <w:t>Блок стеновой 50 шт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</w:t>
        <w:tab/>
        <w:t>Блок – 2 шт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</w:t>
        <w:tab/>
        <w:t>Штырь длинный – 20 шт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</w:t>
        <w:tab/>
        <w:t>Штырь короткий – 200 шт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</w:t>
        <w:tab/>
        <w:t>Подшипник – 20 шт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.</w:t>
        <w:tab/>
        <w:t>Шайба – 20 шт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.</w:t>
        <w:tab/>
        <w:t>Шнур – 1м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.</w:t>
        <w:tab/>
        <w:t>Ведро – 1шт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.</w:t>
        <w:tab/>
        <w:t>Шарик стальной 7мм – 50 шт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.</w:t>
        <w:tab/>
        <w:t>Люлька – 1шт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1.</w:t>
        <w:tab/>
        <w:t>Зажим – 8 шт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2.</w:t>
        <w:tab/>
        <w:t>Зажим поворотный – 8 шт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3.</w:t>
        <w:tab/>
        <w:t>Линейка деревянная 30 см – 2 шт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4.</w:t>
        <w:tab/>
        <w:t>Линейка деревянная 40 см – 2 ш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ктическая работа № 2. Подъем груз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дани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 высоте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= 400 мм находится запас стальных шариков. На отметке 0 мм находится ведро с водой. Необходимо поднять ведро с водой на высоту М = 100 мм, предварительно вычислив, какое минимальное количество стальных шариков для этого понадобит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547495" cy="156972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ис. 2.Схе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ъем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ханизм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иаме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арика 7 м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арактеристики ведр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сса пустого ведра: 10 г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а: цилиндр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иаметр: 40 мм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ота: 40 мм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олщ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енок: 2 м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териалы для выполнения зад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тали набора «Подъемник»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</w:t>
        <w:tab/>
        <w:t>Блок стеновой – 50 шт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</w:t>
        <w:tab/>
        <w:t>Зубчатое колесо 36 зубьев – 1 шт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</w:t>
        <w:tab/>
        <w:t>Зубчатое колесо 12 зубьев – 1 шт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</w:t>
        <w:tab/>
        <w:t>Шнур – 1 м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</w:t>
        <w:tab/>
        <w:t>Ведро – 2 шт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.</w:t>
        <w:tab/>
        <w:t>Зажим поворотный – 4 шт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.</w:t>
        <w:tab/>
        <w:t>Линейка деревянная 40 см – 2 ш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.</w:t>
        <w:tab/>
        <w:t>Блок – 2 шт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.</w:t>
        <w:tab/>
        <w:t>Штырь длинный – 20 шт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.</w:t>
        <w:tab/>
        <w:t>Штырь короткий – 200 шт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1.</w:t>
        <w:tab/>
        <w:t>Подшипник – 20 шт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2.</w:t>
        <w:tab/>
        <w:t>Шайба – 20 шт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3.</w:t>
        <w:tab/>
        <w:t>Шарик стальной 7мм – количество по требованию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ктическая работа № 3. Возвращение тар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del w:id="0" w:author="Танзиля Сарычева" w:date="2022-12-04T12:10:00Z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юлька с грузом перемещается с высоты Н = 100 мм на расстояние Д = 1200 мм.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вра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с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льк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del w:id="2" w:author="Танзиля Сарычева" w:date="2022-12-04T12:10:00Z"/>
        </w:rPr>
      </w:pPr>
      <w:del w:id="1" w:author="Танзиля Сарычева" w:date="2022-12-04T12:10:00Z">
        <w:r>
          <w:rPr>
            <w:rFonts w:eastAsia="Times New Roman" w:cs="Times New Roman" w:ascii="Times New Roman" w:hAnsi="Times New Roman"/>
            <w:sz w:val="24"/>
            <w:szCs w:val="24"/>
          </w:rPr>
        </w:r>
      </w:del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603625" cy="186626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. 3. Схема механизма возвращаемой тар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тали набора «Возвращение тары»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</w:t>
        <w:tab/>
        <w:t>Блок стеновой 50 шт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</w:t>
        <w:tab/>
        <w:t>Люлька – 1 шт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</w:t>
        <w:tab/>
        <w:t>Шнур – 2 м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</w:t>
        <w:tab/>
        <w:t>Ведро – 1 шт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</w:t>
        <w:tab/>
        <w:t>Зажим – 6 шт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.</w:t>
        <w:tab/>
        <w:t>Зажим поворотный – 6 шт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.</w:t>
        <w:tab/>
        <w:t>Линейка деревянная 40 см – 6 ш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.</w:t>
        <w:tab/>
        <w:t>Блок – 2 шт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.</w:t>
        <w:tab/>
        <w:t>Штырь длинный – 20 шт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.</w:t>
        <w:tab/>
        <w:t>Штырь короткий – 200 шт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1.</w:t>
        <w:tab/>
        <w:t>Подшипник – 20 шт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2.</w:t>
        <w:tab/>
        <w:t>Шайба – 20 шт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3.</w:t>
        <w:tab/>
        <w:t>Шарик стальной 7мм – 50 шт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del w:id="3" w:author="Танзиля Сарычева" w:date="2022-12-04T12:10:00Z">
        <w:r>
          <w:rPr>
            <w:rFonts w:eastAsia="Times New Roman" w:cs="Times New Roman" w:ascii="Times New Roman" w:hAnsi="Times New Roman"/>
            <w:sz w:val="24"/>
            <w:szCs w:val="24"/>
          </w:rPr>
          <w:delText> </w:delText>
        </w:r>
      </w:del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 № 4.Поворот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тформ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дани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ератор крутит ручку, а платформа вращается с угловой скоростью меньше, чем скорость вращения ручки. После сборки Механизма поворотной платформы сделать шкалу возле ручки, чтобы оператор, ориентируясь на шкалу, мог повернуть платформу по заданию руководителя на 24°, 12°, 6°, 3°, 1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699260" cy="115062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. 4. Эскиз механизма поворотной платформ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териалы для выполнения зад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тали набора «Поворотная платформа»:</w:t>
      </w:r>
    </w:p>
    <w:p>
      <w:pPr>
        <w:pStyle w:val="Style22"/>
        <w:numPr>
          <w:ilvl w:val="3"/>
          <w:numId w:val="18"/>
        </w:numPr>
        <w:ind w:left="1418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ок стеновой – 20 шт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</w:t>
        <w:tab/>
        <w:t>Штырь длинный – 20 шт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</w:t>
        <w:tab/>
        <w:t>Штырь короткий – 50 шт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</w:t>
        <w:tab/>
        <w:t>Подшипник – 10 шт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</w:t>
        <w:tab/>
        <w:t>Шайба – 10 шт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.</w:t>
        <w:tab/>
        <w:t>Зубчатое колесо 60 зубьев – 1 шт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.</w:t>
        <w:tab/>
        <w:t>Зубчатое колесо 36 зубьев – 2 шт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.</w:t>
        <w:tab/>
        <w:t>Зубчатое колесо 12 зубьев – 2 шт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</w:t>
        <w:tab/>
        <w:t>Плечо 25мм – 1 ш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del w:id="4" w:author="Танзиля Сарычева" w:date="2022-12-04T12:10:00Z">
        <w:r>
          <w:rPr>
            <w:rFonts w:eastAsia="Times New Roman" w:cs="Times New Roman" w:ascii="Times New Roman" w:hAnsi="Times New Roman"/>
            <w:sz w:val="24"/>
            <w:szCs w:val="24"/>
          </w:rPr>
          <w:delText> </w:delText>
        </w:r>
      </w:del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ктическая работа № 5. Мостовой кра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дани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конструировать мостовой кран для поднятия груза массой 5 кг на высоту 200 мм. </w:t>
      </w:r>
      <w:r>
        <w:rPr>
          <w:rFonts w:eastAsia="Times New Roman" w:cs="Times New Roman" w:ascii="Times New Roman" w:hAnsi="Times New Roman"/>
          <w:sz w:val="24"/>
          <w:szCs w:val="24"/>
        </w:rPr>
        <w:t>Допустим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ч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од, так и электрически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577975" cy="121856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. 5. Эскиз мостового кран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ложение 2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ктические работы на лазерном станк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ыполнение практических работ на лазерном станке - гравирование и резание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личных  материал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7" w:hanging="72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8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firstLine="709"/>
      <w:outlineLvl w:val="0"/>
    </w:pPr>
    <w:rPr>
      <w:rFonts w:eastAsia="Times New Roman" w:cs="Calibri"/>
      <w:b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ind w:firstLine="709"/>
      <w:outlineLvl w:val="1"/>
    </w:pPr>
    <w:rPr>
      <w:rFonts w:eastAsia="Times New Roman" w:cs="Calibri"/>
      <w:b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ind w:firstLine="709"/>
      <w:outlineLvl w:val="2"/>
    </w:pPr>
    <w:rPr>
      <w:rFonts w:eastAsia="Times New Roman" w:cs="Calibri"/>
      <w:b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ind w:firstLine="709"/>
      <w:outlineLvl w:val="3"/>
    </w:pPr>
    <w:rPr>
      <w:rFonts w:eastAsia="Times New Roman" w:cs="Calibri"/>
      <w:b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ind w:firstLine="709"/>
      <w:outlineLvl w:val="4"/>
    </w:pPr>
    <w:rPr>
      <w:rFonts w:eastAsia="Times New Roman" w:cs="Calibri"/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ind w:firstLine="709"/>
      <w:outlineLvl w:val="5"/>
    </w:pPr>
    <w:rPr>
      <w:rFonts w:eastAsia="Times New Roman" w:cs="Calibri"/>
      <w:b/>
      <w:sz w:val="20"/>
      <w:szCs w:val="20"/>
      <w:lang w:val="ru-RU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Times New Roman" w:cs="Calibri"/>
      <w:b/>
      <w:sz w:val="48"/>
      <w:szCs w:val="48"/>
    </w:rPr>
  </w:style>
  <w:style w:type="character" w:styleId="2">
    <w:name w:val="Заголовок 2 Знак"/>
    <w:basedOn w:val="Style8"/>
    <w:qFormat/>
    <w:rPr>
      <w:rFonts w:eastAsia="Times New Roman" w:cs="Calibri"/>
      <w:b/>
      <w:sz w:val="36"/>
      <w:szCs w:val="36"/>
    </w:rPr>
  </w:style>
  <w:style w:type="character" w:styleId="3">
    <w:name w:val="Заголовок 3 Знак"/>
    <w:basedOn w:val="Style8"/>
    <w:qFormat/>
    <w:rPr>
      <w:rFonts w:eastAsia="Times New Roman" w:cs="Calibri"/>
      <w:b/>
      <w:sz w:val="28"/>
      <w:szCs w:val="28"/>
    </w:rPr>
  </w:style>
  <w:style w:type="character" w:styleId="4">
    <w:name w:val="Заголовок 4 Знак"/>
    <w:basedOn w:val="Style8"/>
    <w:qFormat/>
    <w:rPr>
      <w:rFonts w:eastAsia="Times New Roman" w:cs="Calibri"/>
      <w:b/>
      <w:sz w:val="24"/>
      <w:szCs w:val="24"/>
    </w:rPr>
  </w:style>
  <w:style w:type="character" w:styleId="5">
    <w:name w:val="Заголовок 5 Знак"/>
    <w:basedOn w:val="Style8"/>
    <w:qFormat/>
    <w:rPr>
      <w:rFonts w:eastAsia="Times New Roman" w:cs="Calibri"/>
      <w:b/>
    </w:rPr>
  </w:style>
  <w:style w:type="character" w:styleId="6">
    <w:name w:val="Заголовок 6 Знак"/>
    <w:basedOn w:val="Style8"/>
    <w:qFormat/>
    <w:rPr>
      <w:rFonts w:eastAsia="Times New Roman" w:cs="Calibri"/>
      <w:b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Текст примечания Знак"/>
    <w:basedOn w:val="Style8"/>
    <w:qFormat/>
    <w:rPr>
      <w:rFonts w:eastAsia="Calibri" w:cs="Calibri"/>
      <w:sz w:val="20"/>
      <w:szCs w:val="20"/>
    </w:rPr>
  </w:style>
  <w:style w:type="character" w:styleId="Style10">
    <w:name w:val="Верхний колонтитул Знак"/>
    <w:basedOn w:val="Style8"/>
    <w:qFormat/>
    <w:rPr>
      <w:rFonts w:eastAsia="Calibri" w:cs="Calibri"/>
    </w:rPr>
  </w:style>
  <w:style w:type="character" w:styleId="Style11">
    <w:name w:val="Нижний колонтитул Знак"/>
    <w:basedOn w:val="Style8"/>
    <w:qFormat/>
    <w:rPr>
      <w:rFonts w:eastAsia="Calibri" w:cs="Calibri"/>
    </w:rPr>
  </w:style>
  <w:style w:type="character" w:styleId="Style12">
    <w:name w:val="Название Знак"/>
    <w:basedOn w:val="Style8"/>
    <w:qFormat/>
    <w:rPr>
      <w:rFonts w:eastAsia="Calibri" w:cs="Calibri"/>
      <w:b/>
      <w:sz w:val="72"/>
      <w:szCs w:val="72"/>
    </w:rPr>
  </w:style>
  <w:style w:type="character" w:styleId="Style13">
    <w:name w:val="Подзаголовок Знак"/>
    <w:basedOn w:val="Style8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4">
    <w:name w:val="Тема примечания Знак"/>
    <w:basedOn w:val="Style9"/>
    <w:qFormat/>
    <w:rPr>
      <w:rFonts w:eastAsia="Calibri" w:cs="Calibri"/>
      <w:b/>
      <w:bCs/>
      <w:sz w:val="20"/>
      <w:szCs w:val="20"/>
    </w:rPr>
  </w:style>
  <w:style w:type="character" w:styleId="Style15">
    <w:name w:val="Текст выноски Знак"/>
    <w:basedOn w:val="Style8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basedOn w:val="Style8"/>
    <w:qFormat/>
    <w:rPr>
      <w:sz w:val="16"/>
      <w:szCs w:val="16"/>
    </w:rPr>
  </w:style>
  <w:style w:type="character" w:styleId="Style17">
    <w:name w:val="Слабое выделение"/>
    <w:basedOn w:val="Style8"/>
    <w:qFormat/>
    <w:rPr>
      <w:i/>
      <w:iCs/>
      <w:color w:val="808080"/>
    </w:rPr>
  </w:style>
  <w:style w:type="character" w:styleId="Style18">
    <w:name w:val="Слабая ссылка"/>
    <w:basedOn w:val="Style8"/>
    <w:qFormat/>
    <w:rPr>
      <w:caps w:val="false"/>
      <w:smallCaps w:val="false"/>
      <w:color w:val="404040"/>
      <w:spacing w:val="0"/>
      <w:u w:val="single" w:color="7F7F7F"/>
    </w:rPr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ind w:firstLine="709"/>
    </w:pPr>
    <w:rPr>
      <w:rFonts w:eastAsia="Calibri" w:cs="Calibri"/>
      <w:b/>
      <w:sz w:val="72"/>
      <w:szCs w:val="7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709"/>
    </w:pPr>
    <w:rPr>
      <w:rFonts w:eastAsia="Calibri" w:cs="Calibri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</w:pPr>
    <w:rPr>
      <w:rFonts w:eastAsia="Calibri" w:cs="Calibri"/>
      <w:lang w:val="ru-RU"/>
    </w:rPr>
  </w:style>
  <w:style w:type="paragraph" w:styleId="Footer">
    <w:name w:val="Footer"/>
    <w:basedOn w:val="Normal"/>
    <w:pPr>
      <w:spacing w:lineRule="auto" w:line="240" w:before="0" w:after="0"/>
      <w:ind w:firstLine="709"/>
    </w:pPr>
    <w:rPr>
      <w:rFonts w:eastAsia="Calibri" w:cs="Calibri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ind w:firstLine="709"/>
    </w:pPr>
    <w:rPr>
      <w:rFonts w:ascii="Georgia" w:hAnsi="Georgia" w:eastAsia="Georgia" w:cs="Georgia"/>
      <w:i/>
      <w:color w:val="666666"/>
      <w:sz w:val="48"/>
      <w:szCs w:val="48"/>
      <w:lang w:val="ru-RU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  <w:ind w:firstLine="709"/>
    </w:pPr>
    <w:rPr>
      <w:rFonts w:ascii="Tahoma" w:hAnsi="Tahoma" w:eastAsia="Calibri" w:cs="Tahoma"/>
      <w:sz w:val="16"/>
      <w:szCs w:val="16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Calibri"/>
      <w:lang w:val="ru-RU"/>
    </w:rPr>
  </w:style>
  <w:style w:type="paragraph" w:styleId="Style23">
    <w:name w:val="Содержимое таблицы"/>
    <w:basedOn w:val="Normal"/>
    <w:qFormat/>
    <w:pPr>
      <w:suppressLineNumbers/>
      <w:spacing w:before="0" w:after="0"/>
      <w:ind w:firstLine="709"/>
    </w:pPr>
    <w:rPr>
      <w:rFonts w:cs="Calibri"/>
      <w:lang w:val="ru-RU"/>
    </w:rPr>
  </w:style>
  <w:style w:type="paragraph" w:styleId="Style24">
    <w:name w:val="НАЗВАНИЕ ДОКУМЕНТА"/>
    <w:next w:val="Normal"/>
    <w:qFormat/>
    <w:pPr>
      <w:widowControl/>
      <w:suppressAutoHyphens w:val="true"/>
      <w:bidi w:val="0"/>
      <w:spacing w:lineRule="auto" w:line="204" w:before="0" w:after="120"/>
      <w:ind w:left="2268" w:hanging="0"/>
    </w:pPr>
    <w:rPr>
      <w:rFonts w:ascii="Calibri" w:hAnsi="Calibri" w:eastAsia="Calibri" w:cs="Times New Roman"/>
      <w:color w:val="004899"/>
      <w:spacing w:val="-20"/>
      <w:sz w:val="128"/>
      <w:szCs w:val="1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atom-academy.ru/media/poleznye-materiali/" TargetMode="External"/><Relationship Id="rId3" Type="http://schemas.openxmlformats.org/officeDocument/2006/relationships/hyperlink" Target="https://vk.com/prokarakuri" TargetMode="External"/><Relationship Id="rId4" Type="http://schemas.openxmlformats.org/officeDocument/2006/relationships/hyperlink" Target="https://www.youtube.com/watch?v=bvuLYYSm9Xw" TargetMode="External"/><Relationship Id="rId5" Type="http://schemas.openxmlformats.org/officeDocument/2006/relationships/hyperlink" Target="https://disk.yandex.ru/d/hTUGOvuXJSKw1g" TargetMode="External"/><Relationship Id="rId6" Type="http://schemas.openxmlformats.org/officeDocument/2006/relationships/hyperlink" Target="https://rosatom-academy.ru/media/poleznye-materiali/vestnik-karakuri-istori-optimizatsii/" TargetMode="External"/><Relationship Id="rId7" Type="http://schemas.openxmlformats.org/officeDocument/2006/relationships/hyperlink" Target="https://www.youtube.com/watch?v=R6s0RziTmjE" TargetMode="External"/><Relationship Id="rId8" Type="http://schemas.openxmlformats.org/officeDocument/2006/relationships/hyperlink" Target="https://www.youtube.com/watch?v=KCcCRW6-e7Q" TargetMode="External"/><Relationship Id="rId9" Type="http://schemas.openxmlformats.org/officeDocument/2006/relationships/hyperlink" Target="https://www.youtube.com/watch?v=jkpapp1fd5Y" TargetMode="External"/><Relationship Id="rId10" Type="http://schemas.openxmlformats.org/officeDocument/2006/relationships/hyperlink" Target="https://www.youtube.com/watch?v=KRbFdWUE85Q" TargetMode="External"/><Relationship Id="rId11" Type="http://schemas.openxmlformats.org/officeDocument/2006/relationships/hyperlink" Target="https://www.youtube.com/watch?v=vJH6EGZnO_8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54:00Z</dcterms:created>
  <dc:creator>123</dc:creator>
  <dc:description/>
  <dc:language>en-US</dc:language>
  <cp:lastModifiedBy>kdn</cp:lastModifiedBy>
  <cp:lastPrinted>2024-11-13T08:33:00Z</cp:lastPrinted>
  <dcterms:modified xsi:type="dcterms:W3CDTF">2025-03-31T05:54:00Z</dcterms:modified>
  <cp:revision>2</cp:revision>
  <dc:subject/>
  <dc:title/>
</cp:coreProperties>
</file>