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Интернет, как инструмент обучения изобразительному искусству.</w:t>
      </w:r>
    </w:p>
    <w:p>
      <w:pPr>
        <w:pStyle w:val="Normal"/>
        <w:ind w:left="-709" w:hanging="0"/>
        <w:rPr/>
      </w:pPr>
      <w:r>
        <w:rPr>
          <w:sz w:val="28"/>
          <w:szCs w:val="28"/>
        </w:rPr>
        <w:t>Наверное, человек в двадцать первом веке не может представить себе жизнь без мобильного телефона или даже смартфона. Смартфон действительно очень удобная вещь, которая способна хранить много полезной информации.  Это такая квинтэссенция стремления к комфорту и удобству человека или лучшая демонстрация поговорки «человеческая лень – двигатель прогресса. В наше время не нужно держать в голове большое количество нужной, или не очень нужной информации, ведь всегда ее можно получить за считанные секунды в интернете, к которому подключен любой смартфон. Это значительно упрощает жизнь человека..или нет?</w:t>
      </w:r>
    </w:p>
    <w:p>
      <w:pPr>
        <w:pStyle w:val="Normal"/>
        <w:ind w:left="-709" w:hanging="0"/>
        <w:rPr>
          <w:sz w:val="28"/>
          <w:szCs w:val="28"/>
        </w:rPr>
      </w:pPr>
      <w:r>
        <w:rPr>
          <w:sz w:val="28"/>
          <w:szCs w:val="28"/>
        </w:rPr>
        <w:t xml:space="preserve">Возможно, если человек имеет образование, хороший кругозор, специалист, в своей профессии, то интернет необходим в качестве дополнительных источников информации, например фото, видео, документов которые можно получить сразу же, не копаясь в библиотеках и архивах. Но что если, человек подменяет образование, кругозор, профессионализм только наличием быстрого доступа в интернет через смартфон?! Ведь любую информацию можно быстро найти в интернете, так зачем тогда вообще учиться?! Тогда теряется смысл общего образования, да и не только общего. </w:t>
      </w:r>
    </w:p>
    <w:p>
      <w:pPr>
        <w:pStyle w:val="Normal"/>
        <w:ind w:left="-709" w:hanging="0"/>
        <w:rPr>
          <w:sz w:val="28"/>
          <w:szCs w:val="28"/>
        </w:rPr>
      </w:pPr>
      <w:r>
        <w:rPr>
          <w:sz w:val="28"/>
          <w:szCs w:val="28"/>
        </w:rPr>
        <w:t xml:space="preserve">. Нужно отметить, что в этой статье мы будем говорить о среднем звене общеобразовательной школы, то есть, о детях с 4го по 6ой-7ой классы </w:t>
      </w:r>
    </w:p>
    <w:p>
      <w:pPr>
        <w:pStyle w:val="Normal"/>
        <w:ind w:left="-709" w:hanging="0"/>
        <w:rPr>
          <w:sz w:val="28"/>
          <w:szCs w:val="28"/>
        </w:rPr>
      </w:pPr>
      <w:r>
        <w:rPr>
          <w:sz w:val="28"/>
          <w:szCs w:val="28"/>
        </w:rPr>
        <w:t>Мы неоднократно наблюдали детей, которые приходят заниматься изобразительным искусством, уже с какими-то знаниями, приобретенными в интернете. Действительно, можно по видео научиться рисовать глаз человека, или что-то сложнее, допустим, фигуру человека, в этом интернет поможет. Но, пойдет ли ребенок по этому сложному пути? Нет. Ведь в социальных сетях, а это первое что заводит ребенок, получая смартфон,  ребенок видит,  что рисовать академический рисунок – это не модно, долго и нудно. А вот нарисовать яркий пейзаж акриловыми красками – это просто, по-шагово, для ленивых, «получается у всех..». Любой человек, будет искать простой путь к получению знаний и умений, и интернет его предоставляет. Так, вглядываясь в работы детей, которые приходят заниматься в нашу студию, на первый взгляд хорошие работы, начинаешь видеть ошибки в базовых знаниях. Где-то не хватает части черепа, изображении человека,  где-то отсутствует перспектива, где-то нет элементарного построения. Это происходит от того, что обучающиеся в интернете, идут по простому пути, пропуская долгую изнурительную, теоретическую и практическую часть обучения, приступая к более сложным изображениям. Сами дети, конечно, не осознают того, что они не правильно учатся, они просто следуют интересным видео из интернета, которые показывают, что рисовать или писать -  это вообще не сложно и это может каждый.</w:t>
      </w:r>
    </w:p>
    <w:p>
      <w:pPr>
        <w:pStyle w:val="Normal"/>
        <w:ind w:left="-709" w:hanging="0"/>
        <w:rPr/>
      </w:pPr>
      <w:r>
        <w:rPr>
          <w:sz w:val="28"/>
          <w:szCs w:val="28"/>
        </w:rPr>
        <w:t>Из всего вышеописанного можно сделать вывод: смартфон и интернет – штука чуждая всякому, кто захочет стать художником. Но мы решили по-другому. Нам невозможно  противостоять распространению интернета, поскольку прогресс остановить невозможно, но мы можем его приручить и направить его в наше «мирное», профессиональное русло.</w:t>
      </w:r>
    </w:p>
    <w:p>
      <w:pPr>
        <w:pStyle w:val="Normal"/>
        <w:ind w:left="-709" w:hanging="0"/>
        <w:rPr>
          <w:sz w:val="28"/>
          <w:szCs w:val="28"/>
        </w:rPr>
      </w:pPr>
      <w:r>
        <w:rPr>
          <w:sz w:val="28"/>
          <w:szCs w:val="28"/>
        </w:rPr>
        <w:t>Итак, мы привыкли, к тому, что если нужно ограничить ребенка в смартфоне, нужно его отобрать, поэтому школьные уроки начинаются с того, что все дети сдают смартфоны учителю. Но мы не школа, мы лучше, по этому, мы начинаем с того, что берем в руки смартфоны. Конечно, каждый урок, с применением интернета требует другой подготовки.  Следуя теме урока, мы ищем сами в интернете материал для изучения и примеры работ, на которые будут ориентироваться обучающиеся. Если мы начинаем изучать «Светотень», то подбираем лучшие пособия и готовые работы для изучения.</w:t>
      </w:r>
    </w:p>
    <w:p>
      <w:pPr>
        <w:pStyle w:val="Normal"/>
        <w:ind w:left="-709" w:hanging="0"/>
        <w:rPr/>
      </w:pPr>
      <w:r>
        <w:rPr>
          <w:sz w:val="28"/>
          <w:szCs w:val="28"/>
        </w:rPr>
        <w:t>На практике это выглядит вот как:</w:t>
      </w:r>
    </w:p>
    <w:p>
      <w:pPr>
        <w:pStyle w:val="Normal"/>
        <w:ind w:left="-709" w:hanging="0"/>
        <w:rPr/>
      </w:pPr>
      <w:r>
        <w:rPr>
          <w:sz w:val="28"/>
          <w:szCs w:val="28"/>
        </w:rPr>
        <w:t>В начале работы с группой обучающихся нам необходимо выбрать старосту. Здесь отметим, что это можно сделать и не в начале работы, а через несколько занятий. При этом внимательно изучив коллектив, чтобы понять, кто готов взять на себя ответственность быть старостой. После выбора старосты, здесь нужно сказать, что старост мы выбираем по демократическим процедурам, путем тайного голосования, но об этом в другой статье, ему передаются, в том числе,  обязанности по созданию группы в любой удобной социальной сети, где будут состоять обучающиеся. После того, как вы проконтролировали наличие всех в группе, можно начинать  подготовку к занятиям.</w:t>
      </w:r>
    </w:p>
    <w:p>
      <w:pPr>
        <w:pStyle w:val="Normal"/>
        <w:ind w:left="-709" w:hanging="0"/>
        <w:rPr>
          <w:sz w:val="28"/>
          <w:szCs w:val="28"/>
        </w:rPr>
      </w:pPr>
      <w:r>
        <w:rPr>
          <w:rFonts w:cs="Calibri"/>
          <w:sz w:val="28"/>
          <w:szCs w:val="28"/>
        </w:rPr>
        <w:t xml:space="preserve"> </w:t>
      </w:r>
      <w:r>
        <w:rPr>
          <w:sz w:val="28"/>
          <w:szCs w:val="28"/>
        </w:rPr>
        <w:t>Итак, допустим, у нас занятие по рисунку по теме «линейно-конструктивное построение предметов цилиндрической формы». Мы начинаем с теоретической части, где нам понадобится обычная доска. А вот практическую часть работы мы начинаем с изучения работ, которые мы отобрали и выставили в группу обучающихся. У детей есть возможность внимательно и детально рассмотреть другие ученические работы,  и изучать их во время своего рисунка, установив рядом свой смартфон. И далее, во время работы над постановкой у детей будет возможность постоянно возвращаться к отобранным работам, которые будут у них в своем мобильном, чтобы увидеть, как решается та или иная художественная задача у более мастеровитых коллег.</w:t>
      </w:r>
    </w:p>
    <w:p>
      <w:pPr>
        <w:pStyle w:val="Normal"/>
        <w:ind w:left="-709" w:hanging="0"/>
        <w:rPr>
          <w:sz w:val="28"/>
          <w:szCs w:val="28"/>
          <w:lang w:val="en-US"/>
        </w:rPr>
      </w:pPr>
      <w:r>
        <w:rPr>
          <w:sz w:val="28"/>
          <w:szCs w:val="28"/>
        </w:rPr>
        <w:t>Точно такой же методикой можно пользоваться и на других изучаемых предметах. На прикладной композиции – это будут референсы, на которые можно опереться, элементы стилизации, контрастные пары и т.д. Информация нужная, и уже подготовленная вами, соответственно теме и уровню развития навыков в группе. Такой подход, основанный на социальных сетях, освобождает педагога от постоянной подготовки наглядного материала к каждому занятию, сокращая время подготовки и качественно улучшая ее. В группу в социальной сети так же можно выставлять дополнительные материалы для более глубокого изучения предмета, это могут быть : ссылки на статьи, учебники, обучающее видео. Кроме того, группа может служить удобным инструментом для контроля домашнего задания, где можно оперативно провести просмотр домашних набросков или эскизов.</w:t>
      </w:r>
    </w:p>
    <w:p>
      <w:pPr>
        <w:pStyle w:val="Normal"/>
        <w:ind w:left="-709" w:hanging="0"/>
        <w:rPr>
          <w:sz w:val="28"/>
          <w:szCs w:val="28"/>
        </w:rPr>
      </w:pPr>
      <w:r>
        <w:rPr>
          <w:sz w:val="28"/>
          <w:szCs w:val="28"/>
        </w:rPr>
        <w:t>В нашей программе есть предмет основы дизайна и проектирования. В современном мире дизайн неотъемлемо связан с компьютером и программным обеспечением. Графические дизайнеры уже давно сменяют художников-оформителей, которые вручную, красками и кистями выполняли афиши, плакаты, вывески и даже сценографию в театрах – это тенденция времени, и подрастающее поколение, с нашей точки зрения, необходимо обучать, учитывая прогресс в этом направлении. Иначе, есть вероятность обучения изначально устаревшими знаниями, не имеющими практического применения. Такую смену и слом устоявшихся школ обучения, где художник обязан был делать все руками и на глаз, к сожалению, не остановить, как мы говорили выше, но мы считаем, что знания эти должны быть сохранены, и, в какой-то степени, сожалеем о текущем прогрессе. До сих пор во Дворцах и домах культуры, дворцах молодежи, небольших театрах требуются опытные художники-оформители, которые умеют работать руками, но  которых, к сожалению, уже не обучают.</w:t>
      </w:r>
    </w:p>
    <w:p>
      <w:pPr>
        <w:pStyle w:val="Normal"/>
        <w:ind w:left="-709" w:hanging="0"/>
        <w:rPr>
          <w:sz w:val="28"/>
          <w:szCs w:val="28"/>
        </w:rPr>
      </w:pPr>
      <w:r>
        <w:rPr>
          <w:sz w:val="28"/>
          <w:szCs w:val="28"/>
        </w:rPr>
        <w:t>Но вернемся к дизайну. Не все могут позволить себе установить необходимые программы для дизайна, и не у всех есть компьютер дома, да и мы не ставим цель овладения этими программами. Наша цель – обучить основам направления. Для этого мы используем  смартфон и конечно интернет. Например, для изучения темы по шрифтовым композициям мы задаем домашнее задание – необходимо сделать постер на тему реклама товара, используя тематическую картинку и шрифтовые пары. Для практического выполнения задания предлагается использовать бесплатные приложения для смартфона для фото редактирования или дизайна постеров. Это упражнение, которое покажет  обучающемуся практическое применение смартфона в современном мире</w:t>
      </w:r>
    </w:p>
    <w:p>
      <w:pPr>
        <w:pStyle w:val="Normal"/>
        <w:ind w:left="-709" w:hanging="0"/>
        <w:rPr>
          <w:sz w:val="28"/>
          <w:szCs w:val="28"/>
        </w:rPr>
      </w:pPr>
      <w:r>
        <w:rPr>
          <w:sz w:val="28"/>
          <w:szCs w:val="28"/>
        </w:rPr>
        <w:t>Социальные сети – это удобный инструмент в работе педагога, но не единственный, связанный с интернетом. Часто на своих занятиях мы просматриваем видео. Для этого в нашей студии есть видео проектор с выходом в интернет. Это очень удобно не только для просмотра обучающего практического видео по рисунку (например, видео по построению лица человека), но и для основ живописи или истории искусств. Каждый раз, когда мы изучаем композицию станковую мы просматриваем много видео по теме, содержащее документальные кадры и фото, элементы исторического костюма, интерьеров, архитектуры..Как правило, такие видео носят не только обучающий характер, но и вдохновляющий, патриотический. Тема для детей становится глубже, интереснее. Начинают появляться новые, не избитые сюжеты.</w:t>
      </w:r>
    </w:p>
    <w:p>
      <w:pPr>
        <w:pStyle w:val="Normal"/>
        <w:spacing w:before="0" w:after="200"/>
        <w:ind w:left="-709" w:hanging="0"/>
        <w:rPr/>
      </w:pPr>
      <w:r>
        <w:rPr>
          <w:sz w:val="28"/>
          <w:szCs w:val="28"/>
        </w:rPr>
        <w:t>Таким образом, можно сказать, что возможности интернета и специализированных устройств в работе педагога еще до конца не изучены, как говориться. Не только потому, что этим технологиям не находится место в учебном процессе, но и потому что прогресс в этом направлении слишком быстро движется, и каждый день добавляются, меняются и улучшаются возможности использования интернета в учебном процес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24:00Z</dcterms:created>
  <dc:creator>Полина</dc:creator>
  <dc:description/>
  <cp:keywords/>
  <dc:language>en-US</dc:language>
  <cp:lastModifiedBy>Полина</cp:lastModifiedBy>
  <dcterms:modified xsi:type="dcterms:W3CDTF">2025-03-31T07:35:00Z</dcterms:modified>
  <cp:revision>7</cp:revision>
  <dc:subject/>
  <dc:title/>
</cp:coreProperties>
</file>