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е «Ты и твоя семья»</w:t>
      </w:r>
    </w:p>
    <w:p>
      <w:pPr>
        <w:pStyle w:val="Normal"/>
        <w:ind w:left="0" w:right="0"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ind w:left="35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учащих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ю в нравственном содержании и смысле поступков как собственных, так и окружающих люд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основных моральных норм и ориентация на их выполн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знавательные УД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 научи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знаково - символические средства, в том числе модели и схемы для решения задач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ь речевое высказывание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ятивные УД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ть и сохранять учебную задач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УД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2"/>
        <w:shd w:fill="FFFFFF" w:val="clear"/>
        <w:rPr/>
      </w:pPr>
      <w:r>
        <w:rPr>
          <w:rStyle w:val="StrongEmphasis"/>
          <w:sz w:val="24"/>
          <w:szCs w:val="24"/>
        </w:rPr>
        <w:t>Оборудование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  словарь Ожегова,  «ромашка» для подарка, «древо семьи», «древо класса», карточки, пословицы, фото картин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мероприятия.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"/>
          <w:sz w:val="24"/>
          <w:szCs w:val="24"/>
        </w:rPr>
        <w:t>1. Организационный момент</w:t>
      </w:r>
    </w:p>
    <w:p>
      <w:pPr>
        <w:pStyle w:val="NormalWeb"/>
        <w:shd w:fill="FFFFFF" w:val="clear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мотрите друг на друга,  улыбнитесь. Пусть наш мероприятие украсят ваши улыбки, и ничто не омрачит вашего хорошего настроения.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"/>
          <w:sz w:val="24"/>
          <w:szCs w:val="24"/>
        </w:rPr>
        <w:t>2.Актуализация знаний и постановка проблемы</w:t>
      </w:r>
    </w:p>
    <w:p>
      <w:pPr>
        <w:pStyle w:val="NormalWeb"/>
        <w:spacing w:lineRule="atLeast" w:line="270" w:before="90" w:after="90"/>
        <w:rPr>
          <w:sz w:val="24"/>
          <w:szCs w:val="24"/>
        </w:rPr>
      </w:pPr>
      <w:r>
        <w:rPr>
          <w:sz w:val="24"/>
          <w:szCs w:val="24"/>
        </w:rPr>
        <w:t>Ребята, сегодня  мы поговорим о чем-то приятном и согревающем душу каждого человека. А вот о чем, вы узнаете, отгадав загадку:</w:t>
        <w:br/>
        <w:t>       У меня есть мама,</w:t>
        <w:br/>
        <w:t>       У меня есть папа,</w:t>
        <w:br/>
        <w:t>       У меня есть дедушка,</w:t>
        <w:br/>
        <w:t>          У меня есть бабушка,</w:t>
        <w:br/>
        <w:t>       А у них есть я.</w:t>
        <w:br/>
        <w:t>       Что это?   (СЕМЬЯ)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вы думаете, о чем сейчас мы будем говорить?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br/>
        <w:t>– Разговор пойдет о семьях.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 как вы понимаете, что такое «семья»?</w:t>
        <w:br/>
        <w:t xml:space="preserve">– Какие слова могут характеризовать слово «семья»? </w:t>
      </w:r>
      <w:r>
        <w:rPr>
          <w:rStyle w:val="Emphasis"/>
          <w:sz w:val="24"/>
          <w:szCs w:val="24"/>
        </w:rPr>
        <w:t>Попробуйте подобрать близкие, подходящие к этому слову слова.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мья – это: (учащиеся выражают своё мнение).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емья – это дом.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 – это мир, где царят любовь, преданность, дружба.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 – это самое дорогое, что есть у каждого человека.</w:t>
        <w:br/>
        <w:t>  Семья – это люди, которые не всегда живут  вместе, но они никогда не забывают заботиться друг о друге. А самое главное – они родные друг другу люди. Раньше семьи всегда были большими. А сейчас есть семьи большие, есть и маленькие.</w:t>
        <w:br/>
      </w:r>
      <w:r>
        <w:rPr>
          <w:rStyle w:val="Strong"/>
          <w:sz w:val="24"/>
          <w:szCs w:val="24"/>
        </w:rPr>
        <w:t>3. Открытие новых знаний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ейчас каждый из вас высказал своё мнение, как он понимает слово «семья». </w:t>
      </w:r>
    </w:p>
    <w:p>
      <w:pPr>
        <w:pStyle w:val="NormalWeb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авайте познакомимся, как в словарях раскрывается значение слова «семья». </w:t>
      </w:r>
    </w:p>
    <w:p>
      <w:pPr>
        <w:pStyle w:val="NormalWeb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С.И. Ожегов -1. Это группа живущих вместе близких родственников.</w:t>
        <w:br/>
        <w:t>                        2. Объединение людей, сплоченных общими интересами.</w:t>
        <w:br/>
        <w:t>Д.Н. Ушаков – Семья – группа людей, состоящая из родителей, детей, внуков</w:t>
        <w:br/>
        <w:t>и ближних родственников, живущих вместе.</w:t>
      </w:r>
    </w:p>
    <w:p>
      <w:pPr>
        <w:pStyle w:val="NormalWeb"/>
        <w:spacing w:lineRule="atLeast" w:line="270" w:before="90" w:after="90"/>
        <w:rPr/>
      </w:pPr>
      <w:r>
        <w:rPr>
          <w:sz w:val="24"/>
          <w:szCs w:val="24"/>
        </w:rPr>
        <w:t>-Дети, значение слова семья трактуется одинаково в разных словарях?</w:t>
        <w:br/>
        <w:t>-Прочитайте высказывание великого русского писателя Л.Н. Толстого:</w:t>
        <w:br/>
        <w:t xml:space="preserve">«Счастлив тот, кто </w:t>
      </w:r>
      <w:r>
        <w:rPr>
          <w:b/>
          <w:sz w:val="24"/>
          <w:szCs w:val="24"/>
          <w:u w:val="single"/>
        </w:rPr>
        <w:t xml:space="preserve">счастлив </w:t>
      </w:r>
      <w:r>
        <w:rPr>
          <w:sz w:val="24"/>
          <w:szCs w:val="24"/>
        </w:rPr>
        <w:t>у себя дома».</w:t>
        <w:br/>
        <w:t>Учитель: Как вы понимает эти слова?</w:t>
      </w:r>
    </w:p>
    <w:p>
      <w:pPr>
        <w:pStyle w:val="NormalWeb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280" w:after="280"/>
        <w:rPr/>
      </w:pPr>
      <w:r>
        <w:rPr>
          <w:rStyle w:val="Strong"/>
          <w:sz w:val="24"/>
          <w:szCs w:val="24"/>
        </w:rPr>
        <w:t>4. Тема мероприятия. Объявление цели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sz w:val="24"/>
          <w:szCs w:val="24"/>
        </w:rPr>
        <w:t xml:space="preserve">– </w:t>
      </w:r>
      <w:r>
        <w:rPr>
          <w:rStyle w:val="Strong"/>
          <w:sz w:val="24"/>
          <w:szCs w:val="24"/>
        </w:rPr>
        <w:t>Тема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Ты и твоя семья.</w:t>
        <w:br/>
      </w:r>
      <w:r>
        <w:rPr>
          <w:rStyle w:val="Strong"/>
          <w:sz w:val="24"/>
          <w:szCs w:val="24"/>
        </w:rPr>
        <w:t>– Цель:</w:t>
      </w:r>
      <w:r>
        <w:rPr>
          <w:rStyle w:val="Appleconvertedspace"/>
          <w:b/>
          <w:bCs/>
          <w:sz w:val="24"/>
          <w:szCs w:val="24"/>
        </w:rPr>
        <w:t> </w:t>
      </w:r>
      <w:r>
        <w:rPr>
          <w:sz w:val="24"/>
          <w:szCs w:val="24"/>
        </w:rPr>
        <w:t>узнаем, что такое семья, что взаимопомощь – основа благополучия в семье и определим признаки дружной семьи.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4"/>
          <w:szCs w:val="24"/>
        </w:rPr>
        <w:t>5.Актуализация имеющихся знаний.</w:t>
      </w:r>
      <w:r>
        <w:rPr>
          <w:sz w:val="24"/>
          <w:szCs w:val="24"/>
        </w:rPr>
        <w:br/>
        <w:t>– Семья – самое главное в жизни для каждого из нас. Семья – это близкие и родные люди, те,  кого мы любим,  с кого берем пример,  о ком заботимся,  кому желаем добра и счастья. Именно в семье мы учимся любви, ответственности,  заботе и уважению.</w:t>
      </w:r>
    </w:p>
    <w:p>
      <w:pPr>
        <w:pStyle w:val="NormalWeb"/>
        <w:shd w:fill="FFFFFF" w:val="clear"/>
        <w:spacing w:before="0" w:after="0"/>
        <w:ind w:left="0" w:right="0" w:firstLine="708"/>
        <w:rPr/>
      </w:pPr>
      <w:r>
        <w:rPr>
          <w:sz w:val="24"/>
          <w:szCs w:val="24"/>
        </w:rPr>
        <w:t>В старину на Руси жили большими семьями, все друг другу помогали, малыши старость уважали, а старики малых жалели. Членов семьи называли домочадцами (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>словарик: ДОМОЧА́ДЦЫ, -ев, мн. (ед. домоча́дец, -дца, м.). Устар. Члены семьи, а также люди, живущие в доме на правах членов семьи; домашние). Вместе ели и пили, только не тужили. Все это отображается в пословицах о семье.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гра «Собери пословицу»</w:t>
        <w:br/>
        <w:t>Пословицы о семь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 по миру не рекой течет, а семьей жив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ья крепка лад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что и клад, коли в семье ла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емью, где лад, счастье дорогу не забывает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рево держится корнями, а человек семьёй.</w:t>
      </w:r>
      <w:r>
        <w:rPr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Очень часто в пословицах встречается слово ЛАД. Что это такое? Как и где можно узнать об этом слове? В СЛОВАРЕ. 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чение слова 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евнерусского "Лад" значит "согласие", а ещё точнее "взаимодействие".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А вот в толковом словаре Ожегова С. И. записано так: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«Семья – это группа родственников, живущих вместе».</w:t>
        <w:br/>
        <w:t xml:space="preserve"> </w:t>
        <w:tab/>
        <w:t xml:space="preserve">А как вы думаете, родственники – это кто? </w:t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Игра «Найди пару и соедини стрелочкой» (2 игр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2898"/>
              <w:gridCol w:w="3266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ери и сыновья родителей.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бушка и дедушка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дители родител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ук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ти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т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юди, связанные кровными узами.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дител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ма и папа для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дственники 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ена мужа для их детей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ма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В одной семье могут жить люди разного поколения, т.е. люди разного возраста. Поколение (словарик Поколение — это общественная группа людей, родившихся в один хронологический промежуток времени, которые росли в аналогичных условиях.) – это люди одного возраста, живущие в одно время. «Древо семьи» (Выставка работ «Древо моей семьи). </w:t>
        <w:br/>
        <w:t xml:space="preserve">  </w:t>
        <w:tab/>
        <w:t xml:space="preserve">Все ученики нашего класса – младшее поколение. Ваши бабушки, дедушки –старшее поколение.  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Игра «Найди четверт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ь в каждую строку четвертое слово. При этом оно должно относиться к третьему так как второе относится к перв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2962"/>
              <w:gridCol w:w="3182"/>
            </w:tblGrid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и – школа, взрослые -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чин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ама – бабушка, пап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ых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– мальчик, пап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– девочка, мама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душка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удни – труд , выходные - 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щи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Настоящую дружную семью – очень трудно сохранить. Для этого нужно очень много работать. Не только на работе, но и в семье. Очень важно помогать друг другу,  тогда и жизнь в вашей семье будет слаженной, счастливой.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вайте подумаем, на каких картинках ребята поступают правильно. «Выбери картинку» (распечатаны картинки).</w:t>
      </w:r>
    </w:p>
    <w:p>
      <w:pPr>
        <w:pStyle w:val="NormalWeb"/>
        <w:shd w:fill="FFFFFF" w:val="clear"/>
        <w:spacing w:before="0" w:after="0"/>
        <w:ind w:left="0" w:right="0" w:firstLine="708"/>
        <w:rPr/>
      </w:pPr>
      <w:r>
        <w:rPr>
          <w:sz w:val="24"/>
          <w:szCs w:val="24"/>
        </w:rPr>
        <w:t>На картинках изображены совместные  занятия, интересы, увлечения. Увлечения часто перерастают в традиции. И чем больше увлечений,  тем крепче традиции, тем дружнее, крепче и счастливее семья.</w:t>
      </w:r>
      <w:r>
        <w:rPr>
          <w:rStyle w:val="Appleconvertedspace"/>
          <w:sz w:val="24"/>
          <w:szCs w:val="24"/>
        </w:rPr>
        <w:t> 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я семья вместе, все заняты своим делом, добры к друг другу, заботятся друг о друге, помогают друг другу, внимательны к друг другу, делятся своими радостями,  утешают, жалеют. От этого и на душе хорошо,  тепло.</w:t>
      </w:r>
    </w:p>
    <w:p>
      <w:pPr>
        <w:pStyle w:val="NormalWeb"/>
        <w:shd w:fill="FFFFFF" w:val="clear"/>
        <w:spacing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Что значит дружная семья?</w:t>
        <w:br/>
        <w:t>Чтобы семья была дружной, Как надо относиться друг к другу (выберите слова)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4"/>
          <w:szCs w:val="24"/>
        </w:rPr>
        <w:t>На доске прикреплены  слова</w:t>
      </w:r>
      <w:r>
        <w:rPr>
          <w:rFonts w:cs="Arial" w:ascii="Arial" w:hAnsi="Arial"/>
          <w:color w:val="606615"/>
          <w:sz w:val="24"/>
          <w:szCs w:val="24"/>
        </w:rPr>
        <w:t xml:space="preserve">: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тл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ямств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упч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б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рад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душ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ститель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д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ок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риз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чивост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щ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ж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280" w:after="28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Ребята выбирают правильные слова отношений в семье.</w:t>
      </w:r>
    </w:p>
    <w:p>
      <w:pPr>
        <w:pStyle w:val="NormalWeb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мья – это не только группа родственников, но и мы с вами тоже – «семья».</w:t>
      </w:r>
    </w:p>
    <w:p>
      <w:pPr>
        <w:pStyle w:val="NormalWeb"/>
        <w:shd w:fill="FFFFFF" w:val="clear"/>
        <w:spacing w:before="0" w:after="0"/>
        <w:ind w:left="0" w:righ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почему нас можно назвать семьёй?</w:t>
      </w:r>
      <w:r>
        <w:rPr>
          <w:rStyle w:val="Appleconvertedspace"/>
          <w:sz w:val="24"/>
          <w:szCs w:val="24"/>
        </w:rPr>
        <w:t> </w:t>
      </w:r>
      <w:r>
        <w:rPr>
          <w:rStyle w:val="Emphasis"/>
          <w:sz w:val="24"/>
          <w:szCs w:val="24"/>
        </w:rPr>
        <w:t>(У нас общее есть дело и общие интересы)</w:t>
      </w:r>
      <w:r>
        <w:rPr>
          <w:sz w:val="24"/>
          <w:szCs w:val="24"/>
        </w:rPr>
        <w:br/>
        <w:t xml:space="preserve"> Единство, объединение людей, сплочённых общими интересами.</w:t>
        <w:br/>
        <w:t>Давайте и мы с вами составим «Древо класса».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"/>
          <w:sz w:val="24"/>
          <w:szCs w:val="24"/>
        </w:rPr>
        <w:t>6. Закрепление материала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Web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Какой приближается праздник? Праздник мам. </w:t>
      </w:r>
    </w:p>
    <w:p>
      <w:pPr>
        <w:pStyle w:val="NormalWeb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Стихотворение поздравление (продолжи строчку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чи стихотворную строчку одним словом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1447"/>
              <w:gridCol w:w="3223"/>
            </w:tblGrid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ю, лю, лю, маму очень я ..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арю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ю, рю, рю, ей цветы я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аю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ю, аю, аю, ей счастья я…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юблю 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ой, ивой, ивой, будь всегда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гда!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! Да! Да! Не болей ты…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бой</w:t>
                  </w:r>
                </w:p>
              </w:tc>
            </w:tr>
            <w:tr>
              <w:trPr/>
              <w:tc>
                <w:tcPr>
                  <w:tcW w:w="4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й, ой, ой, мама я горжусь..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астливой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Очень символично, но с давних времен ромашка является символом взаимопонимания добра и веры, благополучия семьи. И вы, благодаря своей старательности на уроке технологии, сделали заготовку в подарок своей семье ромашку, подарите её своим родителям. Пусть этот символ приносит в ваш дом радость, заботу, любовь,  счастье.</w:t>
        <w:br/>
        <w:t>Подарок Маме – Собери Ромашку.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В мире  нет одинаковых семей. У каждой семьи свои обычаи, традиции, увлечения, занятия.  </w:t>
      </w:r>
    </w:p>
    <w:p>
      <w:pPr>
        <w:pStyle w:val="NormalWeb"/>
        <w:shd w:fill="FFFFFF" w:val="clear"/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Каждый человек должен гордиться своей семьёй. И вы, ребята, учитесь гордиться своими родственниками, близкими людьми, побольше радуйте их,  доставляйте хороших минут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"/>
          <w:sz w:val="24"/>
          <w:szCs w:val="24"/>
        </w:rPr>
        <w:t>8. Итог мероприятия.</w:t>
      </w:r>
    </w:p>
    <w:p>
      <w:pPr>
        <w:pStyle w:val="NormalWeb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кончите предложение:</w:t>
      </w:r>
    </w:p>
    <w:p>
      <w:pPr>
        <w:pStyle w:val="NormalWeb"/>
        <w:shd w:fill="FFFFFF" w:val="clear"/>
        <w:spacing w:before="280" w:after="2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ама и папа для меня самые …</w:t>
        <w:br/>
        <w:t>– Я доверяю свои тайны …</w:t>
        <w:br/>
        <w:t>– Я люблю бабушку за то …</w:t>
        <w:br/>
        <w:t>– Свою семью я считаю …</w:t>
        <w:br/>
        <w:t>– Родным я хочу пожелать …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"/>
          <w:sz w:val="24"/>
          <w:szCs w:val="24"/>
        </w:rPr>
        <w:t>9. Рефлексия</w:t>
      </w:r>
    </w:p>
    <w:p>
      <w:pPr>
        <w:pStyle w:val="NormalWeb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цените свою работу: нарисуйте  смайлики.</w:t>
        <w:br/>
        <w:t xml:space="preserve"> За работу мои аплодис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е младшего школьника: Пособие для студ.сред. и высш.пед.учеб.заведений, учителей начальных классов и родителей/Сост. Л.В. Ковинько. – 4-е изд., стереотип. – М.: Издательский центр «Академия», 2000. – 288с.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5-7695-0504-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е воспитание: Сценарии мероприятий: 1-4 классы/Авт.-сост. Л.И.Гайдина, В.А. Яровенко, О.Е. Жиренко. – М.: ВАКО,2009.-224с. – (Педагогика. Психология. Управ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- Мищенкова Л.В. Уроки нравственности, или «Что такое хорошо, и что такое плохо»: Рабочая тетрадь для 2 класса, часть 1-2/ Л.В. Мищенкова. – М.: Идательство РОСТ. – 64с.:ил. – (Курс «Воспитание нравственных качеств»).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978-5-00065001-1 (общ.)</w:t>
      </w:r>
    </w:p>
    <w:p>
      <w:pPr>
        <w:pStyle w:val="Normal"/>
        <w:jc w:val="both"/>
        <w:rPr/>
      </w:pPr>
      <w:r>
        <w:rPr>
          <w:sz w:val="24"/>
          <w:szCs w:val="24"/>
        </w:rPr>
        <w:t>- Мищенкова Л.В. Уроки нравственности, или «Что такое хорошо, и что такое плохо»: Рабочая тетрадь для 3 класса, часть 1-2/ Л.В. Мищенкова. – М.: Идательство РОСТ. – 56с.:ил. – (Курс «Воспитание нравственных качеств»).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978-5-00065-09-7(общ.)</w:t>
      </w:r>
    </w:p>
    <w:p>
      <w:pPr>
        <w:pStyle w:val="Normal"/>
        <w:jc w:val="both"/>
        <w:rPr/>
      </w:pPr>
      <w:r>
        <w:rPr>
          <w:sz w:val="24"/>
          <w:szCs w:val="24"/>
        </w:rPr>
        <w:t>- Мищенкова Л.В. Уроки нравственности, или «Что такое хорошо, и что такое плохо»: Рабочая тетрадь для 4 класса, часть 1-2/ Л.В. Мищенкова. – М.: Идательство РОСТ. – 64с.:ил. – (Курс «Воспитание нравственных качеств»). I</w:t>
      </w:r>
      <w:r>
        <w:rPr>
          <w:sz w:val="24"/>
          <w:szCs w:val="24"/>
          <w:lang w:val="en-US"/>
        </w:rPr>
        <w:t>SBN</w:t>
      </w:r>
      <w:r>
        <w:rPr>
          <w:sz w:val="24"/>
          <w:szCs w:val="24"/>
        </w:rPr>
        <w:t xml:space="preserve"> 978-5-00065-034-9 (общ.)</w:t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margin">
                <wp:align>center</wp:align>
              </wp:positionV>
              <wp:extent cx="86233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328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9pt;height:25.85pt;mso-wrap-distance-left:9pt;mso-wrap-distance-right:9pt;mso-wrap-distance-top:0pt;mso-wrap-distance-bottom:0pt;margin-top:351.35pt;mso-position-vertical:center;mso-position-vertical-relative:margin;margin-left:0.05pt;mso-position-horizontal-relative:page">
              <v:textbox>
                <w:txbxContent>
                  <w:p>
                    <w:pPr>
                      <w:pStyle w:val="Style19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Татьяна</dc:creator>
  <dc:description/>
  <dc:language>en-US</dc:language>
  <cp:lastModifiedBy/>
  <cp:lastPrinted>2015-11-19T14:58:00Z</cp:lastPrinted>
  <dcterms:modified xsi:type="dcterms:W3CDTF">2025-03-31T08:06:33Z</dcterms:modified>
  <cp:revision>9</cp:revision>
  <dc:subject/>
  <dc:title>ХОД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