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творческой одарённости обучающихся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рез научно-исследовательскую деятельность</w:t>
      </w:r>
    </w:p>
    <w:p>
      <w:pPr>
        <w:pStyle w:val="Defaul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анеева Инна Юрьевна, </w:t>
      </w:r>
    </w:p>
    <w:p>
      <w:pPr>
        <w:pStyle w:val="Defaul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читель биологии и географии </w:t>
      </w:r>
    </w:p>
    <w:p>
      <w:pPr>
        <w:pStyle w:val="Defaul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сшей квалификационной категории,</w:t>
      </w:r>
    </w:p>
    <w:p>
      <w:pPr>
        <w:pStyle w:val="Defaul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уководитель Школьного научного общества учащихся 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поддержка, развитие творчески одаренных детей становятся одной из приоритетных задач современного образования в России. Статья посвящена вопросу развития творческой одаренности детей через организацию в школе научно-исследовательской работы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маленькие дети наделены с рождения определенными задатками и спо</w:t>
        <w:softHyphen/>
        <w:t>собностями. Однако не все они развиваются. Нераскрытые возможности постепенно угасают вследствие невостребованности. Процент одаренных (с точки зрения психологов) с годами резко снижается: если в десятилетнем возрасте их примерно 60-70%, то к четырнадцати годам - 30-40%, а к семнадцати - только 15-20%. Без организации развивающей среды, планомерных занятий, индивидуальной работы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 развитие способностей ребенка невозможно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лина, из которой ты слеплен, высохла и затвердела, и уже ничто и никто на свете не сумеет пробудить в тебе уснувшего музыканта, или поэта, или астронома, который, быть может, жил в тебе когда-то», - эти пронизанные болью слова Антуана де Сент-Экзюпери как будто обращены к каждому учителю. Все, что нужно для того, чтобы учащиеся смогли проявить свои дарования, - это умелое руководство со стороны взрослых. </w:t>
      </w:r>
      <w:r>
        <w:rPr>
          <w:rFonts w:cs="Times New Roman" w:ascii="Times New Roman" w:hAnsi="Times New Roman"/>
          <w:sz w:val="28"/>
          <w:szCs w:val="28"/>
        </w:rPr>
        <w:t>Вот почему необходимо создавать развивающую, творческую образовательную среду, способствующую раскрытию природных воз</w:t>
        <w:softHyphen/>
        <w:t>можностей каждого ребенка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ённые дети характеризуются внутренней мотивацией, большим любопытством</w:t>
      </w:r>
      <w:r>
        <w:rPr>
          <w:rFonts w:cs="Times New Roman" w:ascii="Times New Roman" w:hAnsi="Times New Roman"/>
          <w:sz w:val="28"/>
          <w:szCs w:val="28"/>
        </w:rPr>
        <w:t>. Необходимы разнообразные способы реализации учебной задачи, дать возможность выбора. И ребенок найдет себя сам. Ребенок генетически предрасположен к учению, ему изначально интересно все, что происходит в мире. Любознательность детей способствует активному изучению действительност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поддержка, развитие творчески одаренных детей становятся одной из приоритетных задач современного образования в России. Таким образом, необходим поиск условий, позволяющих качественно улучшить работу по выявлению, поддержке и дополнительному развитию одаренных детей при сохранении высокого уровня универс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задача создать условия для развития учащихся. И мы считаем, наиболее подходящим в этой области – это организация исследовательской деятельности учащихся.  Определенная группа детей школьного возраста, приобщаясь к научным знаниям через эксперименты, опыты на уроках, мечтают расширить свои знания, другие стать серьезными учеными в будущем. Для поддержания и развития познавательного интереса школьников можно и важно предложить детям заняться исследовательской работ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нее исследовательская деятельность не была обязательным требованием, то в стандартах нового поколения это становится обязательным. Мы рассматриваем исследовательскую деятельность, как условие самоопределения, а это необходимое требование самоорганизующейся личности. Исследовательская работа дает обучающимся большой прирост. В этой области уже на протяжении многих лет мы имеем стабильные результа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пособствовать развитию творческой личности, разработана система организации исследовательской деятельности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работа с учащимися ведется по следующим направлениям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как составляющая часть учебного процесса – сообщения, доклады, проекты учащихся, мини - исследован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как дополняющая часть учебного процесса – элективные курсы, кружки, конкурсы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параллельная учебному процессу – научно-практические конференции разного уровня, олимпи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2012 году в школе было создано научное общество учащихся «Поиск» с целью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ть интерес у учащихся к наукам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непрерывное восходящее развитие природных и формирование новых способностей в познавательной деятельност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дивидуального стиля ученика-исследова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работы положены принципы развития творческого мышления и творческих способностей, учета индивидуальных особенностей и профессиональной направленности, самостоятельного исследовательского поис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, проявившие интерес к изучению отдельных предметов, занимаются в развивающих кружках: «Юный турист», «Юный исследователь», «Научная лаборатор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, имеющие повышенную мотивацию к исследовательской деятельности, активно участвуют в городских, региональных, всероссийских конкурсах и научно-практических конференциях. Первыми слушателями и экспертами являются учащиеся и педагоги на ежегодной школьной конференции «Старт в науку». Основная цель её - создание творческой образовательной среды для педагогов и учеников. Подготовка и проведение конференции способствует развитию творческой одаренности учащихся школы. Ведь научно - практическую конференцию школьников можно рассматривать как средство расширения образовательной среды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ке конференции принимают участие все заинтересованные лица. Выступления проходят по секциям, в ходе которых и учителя, и учащиеся обмениваются взглядами на различные проблемы. Эта конференция является стартовой площадкой для выхода на более высокий уров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исследовательские работы рекомендуются для участия в ежегодной научно - практической конференции школьников города «Шаг в науку - ЮНИОР» и «Шаг в будущее». Ежегодно учащиеся участвуют и занимают призовые места в научно-практических конференциях Всероссийского уровня «Национальное Достояние России»; Всероссийский конкурс исследовательских работ «Шаги в науку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uture4yo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Всероссийский конкурс научно-исследовательских, изобретательских и творческих работ обучающихся Всероссийской конференции «Юный исследователь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uture4yo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Всероссийский конкурс научно-исследовательских, изобретательских и творческих работ обучающихся Всероссийской конференции «Юность. Наука. Культура»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uture4yo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Межрегиональный конкурс исследовательских работ школьников «Учимся финансовой грамотности на ошибках и успехах литературных героев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основ исследовательской деятельности позволяет привлекать все больше учащихся к участию в различных конкурсах, проектах, олимпиадах, конференциях, в том числе дистанционных. Ряды наших исследователей растут с каждым годом. Это дает учащимся бесценные уроки, порождают стремление оправдать оказанное доверие, победить в научном соревновании, достичь успех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исследовательской деятельности готовят учащихся к условиям динамично меняющейся обстановки в обществе и к столкновению с неизвестными проблемами в будущем.  Развитие интеллекта школьников, их творческого потенциала, формирование личности происходит наиболее эффективно, если в учебном процессе важное место отведено научному эксперименту, учебно-исследовательской деятельности учащихся, что реально осуществимо в условиях дополнительного образования в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читель поможет каждому одарённому учащемуся ставить перед собой задачи, решение которых обеспечит максимум дальнейшего развития, которые будут отвечать его интересам, и поможет овладевать методами, исследовательскими навыками для решения этих задач, то успешно осуществится развитие способностей к самовыражению одарённых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нцвайг П. Десять заповедей творческой личности. – М., 1990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бойников В. М. Как определить и развить способности ребенка. М., 1996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bCs w:val="false"/>
          <w:szCs w:val="28"/>
        </w:rPr>
        <w:t>Кураева Н. М. Развитие творческих способностей учащихся особенности творческой одаренности // Электронный ресурс. Режим доступа: [</w:t>
      </w:r>
      <w:hyperlink r:id="rId5">
        <w:r>
          <w:rPr>
            <w:rStyle w:val="InternetLink"/>
            <w:bCs/>
            <w:szCs w:val="28"/>
          </w:rPr>
          <w:t>http://shelgimn.ucoz.ru/publ/6-1-0-19</w:t>
        </w:r>
      </w:hyperlink>
      <w:r>
        <w:rPr>
          <w:bCs w:val="false"/>
          <w:szCs w:val="28"/>
        </w:rPr>
        <w:t>]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шкин A.M. Концепция творческой одаренности // Вопросы психологии. 1989. № 6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bCs w:val="false"/>
          <w:szCs w:val="28"/>
        </w:rPr>
        <w:t>Рабцевич Т.А. Развитие творческой одаренности и самореализации личности учащихся в условиях профильной школы» // Электронный ресурс. Режим доступа: [</w:t>
      </w:r>
      <w:hyperlink r:id="rId6">
        <w:r>
          <w:rPr>
            <w:rStyle w:val="InternetLink"/>
            <w:bCs/>
            <w:szCs w:val="28"/>
          </w:rPr>
          <w:t>http://www.openclass.ru/node/65259</w:t>
        </w:r>
      </w:hyperlink>
      <w:r>
        <w:rPr>
          <w:bCs w:val="false"/>
          <w:szCs w:val="28"/>
        </w:rPr>
        <w:t>]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Г. К. «Организация внеурочной деятельности учащихся» // «Образование в современной школе» № 3 2002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пециальный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специальный"/>
    <w:basedOn w:val="Normal"/>
    <w:qFormat/>
    <w:pPr>
      <w:widowControl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4you.ru/" TargetMode="External"/><Relationship Id="rId3" Type="http://schemas.openxmlformats.org/officeDocument/2006/relationships/hyperlink" Target="http://www.future4you.ru/" TargetMode="External"/><Relationship Id="rId4" Type="http://schemas.openxmlformats.org/officeDocument/2006/relationships/hyperlink" Target="http://www.future4you.ru/" TargetMode="External"/><Relationship Id="rId5" Type="http://schemas.openxmlformats.org/officeDocument/2006/relationships/hyperlink" Target="http://shelgimn.ucoz.ru/publ/6-1-0-19" TargetMode="External"/><Relationship Id="rId6" Type="http://schemas.openxmlformats.org/officeDocument/2006/relationships/hyperlink" Target="http://www.openclass.ru/node/6525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17:00Z</dcterms:created>
  <dc:creator>1</dc:creator>
  <dc:description/>
  <dc:language>en-US</dc:language>
  <cp:lastModifiedBy>Lenovo_19</cp:lastModifiedBy>
  <dcterms:modified xsi:type="dcterms:W3CDTF">2023-11-22T06:17:00Z</dcterms:modified>
  <cp:revision>2</cp:revision>
  <dc:subject/>
  <dc:title/>
</cp:coreProperties>
</file>