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ическое путешествие в страну «Глаголию»</w:t>
      </w:r>
    </w:p>
    <w:p>
      <w:pPr>
        <w:pStyle w:val="Ots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ma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ема: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Глагол как часть речи.</w:t>
      </w:r>
    </w:p>
    <w:p>
      <w:pPr>
        <w:pStyle w:val="Tema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уроков: </w:t>
      </w:r>
      <w:r>
        <w:rPr>
          <w:rFonts w:cs="Times New Roman" w:ascii="Times New Roman" w:hAnsi="Times New Roman"/>
          <w:sz w:val="28"/>
          <w:szCs w:val="28"/>
        </w:rPr>
        <w:t>Урок обобщения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общить и систематизировать ранее полученные знания по теме «Глагол»;учить практическому применению знаний по тем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атывать навык самооценки знани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навыки анализа, синтеза, сравнения лингвистических явлений; работать над развитием коммуникативных навыков, логического мышления школьников; развивать творческие способности учащихс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у школьников любовь к русскому языку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атмосферу сотрудничества и взаимоуважения.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я школьников о космосе, космонавтике. Способствовать воспитанию уважения к людям, посвятившим свою жизнь освоению космо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  карточки (текст с пропусками)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учебник</w:t>
      </w:r>
    </w:p>
    <w:p>
      <w:pPr>
        <w:pStyle w:val="Ots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146"/>
        <w:gridCol w:w="3544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Проверка готовности к уроку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аздник отмечается 12 апреля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12 апреля - День космонавтики. Этому событию и будет посвящен наш урок. Видеоролик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смическое путешествие отправится отряд юных космонавтов, состоящий из 4 человек.  Но прежде, чем отправиться туда, вы должны получить необходим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гаж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Xod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тадия вызова.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 сообщения 1,2,3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, вы умеете считать до 5, а обратный счет 5,4,3,2,1, «Поехали» слайд 1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определить тему сегодняшнего урока, мы проведем с вами лексическую разминку, применив пройденную тему «Имя прилагательное». К данным словам подобрать антонимы и записать в столбик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ый – грустн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бый - ласков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яшливый - аккуратн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ный - горяч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ольшой - огромн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любивый – ленив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Прочитайте сверху – вниз первые буквы второго столбика, какое слово у нас получилось?- глаго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Запишите тему урока «Глагол как часть речи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ак вы думаете, что мы должны знать об этой части речи и что хотели бы узнать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, обобщать, делать выводы.</w:t>
            </w:r>
          </w:p>
          <w:p>
            <w:pPr>
              <w:pStyle w:val="Texturok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ормулирование темы и целей урока.</w:t>
            </w:r>
          </w:p>
          <w:p>
            <w:pPr>
              <w:pStyle w:val="Ri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ind w:firstLine="360"/>
              <w:rPr/>
            </w:pPr>
            <w:r>
              <w:rPr>
                <w:sz w:val="28"/>
                <w:szCs w:val="28"/>
              </w:rPr>
              <w:t xml:space="preserve">Я уверена, что вам многое известно о Дне Космонавтики, но сегодня хотелось бы рассмотреть его с позиций науки о языке – лингвистике. И это будет наше с вами лингвистическое путешествие. </w:t>
            </w:r>
          </w:p>
          <w:p>
            <w:pPr>
              <w:pStyle w:val="Style23"/>
              <w:spacing w:lineRule="auto" w:line="276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думаете, для людей, которые должны были совершить полет в космос, стояли какие-то задачи? (Да, они чувствовали очень большую ответственность, должны были исследовать и изучить незнакомое космическое пространство, планеты, звезды).</w:t>
            </w:r>
          </w:p>
          <w:p>
            <w:pPr>
              <w:pStyle w:val="Style23"/>
              <w:spacing w:lineRule="auto" w:line="276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lineRule="auto" w:line="276" w:before="0" w:after="0"/>
              <w:ind w:firstLine="360"/>
              <w:rPr/>
            </w:pPr>
            <w:r>
              <w:rPr>
                <w:sz w:val="28"/>
                <w:szCs w:val="28"/>
              </w:rPr>
              <w:t xml:space="preserve">-Значит перед нами тоже должны стоять определенные задачи? . Какие задачи будут стоять перед нами?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такое глагол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ва роль глагола в предложении и в речи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морфологические признаки имеет глагол?</w:t>
            </w:r>
          </w:p>
          <w:p>
            <w:pPr>
              <w:pStyle w:val="Style23"/>
              <w:spacing w:lineRule="auto" w:line="276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равильный ответ звездочка)</w:t>
            </w:r>
          </w:p>
          <w:p>
            <w:pPr>
              <w:pStyle w:val="Style23"/>
              <w:spacing w:lineRule="auto" w:line="276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ид</w:t>
            </w:r>
          </w:p>
          <w:p>
            <w:pPr>
              <w:pStyle w:val="Style23"/>
              <w:spacing w:lineRule="auto" w:line="276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ерех., неперех.</w:t>
            </w:r>
          </w:p>
          <w:p>
            <w:pPr>
              <w:pStyle w:val="Style23"/>
              <w:spacing w:lineRule="auto" w:line="276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ряжение.</w:t>
            </w:r>
          </w:p>
          <w:p>
            <w:pPr>
              <w:pStyle w:val="Style23"/>
              <w:spacing w:lineRule="auto" w:line="276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ремя</w:t>
            </w:r>
          </w:p>
          <w:p>
            <w:pPr>
              <w:pStyle w:val="Style23"/>
              <w:spacing w:lineRule="auto" w:line="276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д в прош.вр.</w:t>
            </w:r>
          </w:p>
          <w:p>
            <w:pPr>
              <w:pStyle w:val="Style23"/>
              <w:spacing w:lineRule="auto" w:line="276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ло.</w:t>
            </w:r>
          </w:p>
          <w:p>
            <w:pPr>
              <w:pStyle w:val="Style23"/>
              <w:spacing w:lineRule="auto" w:line="276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lineRule="auto" w:line="276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месте попробуем определить цели сегодняшнего урока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знания о глаголе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и уметь определять грамматические признаки глагол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морфологические признаки глагола и уметь их определять УЗНАТЬ НОВО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Молодцы! Вы самостоятельно и верно определили учебную задачу урока.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тешествие на планету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Систематизация и углубление изученного о глаголе как части речи.</w:t>
            </w:r>
          </w:p>
          <w:p>
            <w:pPr>
              <w:pStyle w:val="Ri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) Происхождение слова «глагол» (слайд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то знает, от какого слова образовалось слово глагол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«глагол» происходит от старославянского слова «глаголить – говорить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им из значений слова «глагол» в древнерусском языке было «слово», «речь вообще». Именно в этом смысле употребил его А.С. Пушкин в стихотворении «Пророк»: «Глаголом жги сердца людей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ьше говорили: глаголать (говорить), глаголовать (много говорить). Глаго́льник или глаго́латель (м. р.) и глаголательница (ж.р.)- тот, кто глаголет. Глаго́ливый- говорливый, беседливый. Словом глаго́ль назвалась и буква Г в славянской и русской азбуке. Глаголица – одна из первых славянских азбук. В современном русском языке употребляется слово «разглагольствовать» (туманно рассуждать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х ты, какая интересная планета, называется «Опросник».(Слайд 6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Как вы думае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что здесь необходимо нам сделать? (ответить правильно на вопросы, которые касаются части речи «глагол»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тветить на следующие вопросы «Да», «Нет». (Слайд 9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 – это служебная часть речи? (нет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 обозначает действие предмета? (д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ы бывают совершенного и несовершенного вида? (д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стоящем и будущем времени можно определить род глагола? (нет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ы «брить, стелить» относятся ко 2 спр.? (нет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ы «гнать, держать, дышать, слышать» - это глаголы 2 спр. ? (д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 глаголами всегда пишется раздельно? (нет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глаголов 2 лица, ед. ч., после Ш всегда пишется Ь? (д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едложениях глагол является сказуемым? (да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сл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текстом (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. (Текст на интерактивной доске и на партах у учащихся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тайте текст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апреля 1961 года человек впервы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кори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космос. С космодрома Байконур старт..вал советский космический корабль «Восток». Пилото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влялся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ётчик-космонавт Юрий Алексеевич Гагарин. Этот полёт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историческим событием мирового уровн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очет..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знать, что он при этом чувств..вал ? После полёта в своём первом интервью Юрий Гагарин сказ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том, что он увид..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рекрасна наша планета. «Люди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ран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множай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эту красоту, 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 разрушай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её», - хочетс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каз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всем людям на земле. Гагарин наде..лся на то, что мы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слыш.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его и буд..м береч.. нашу планету. Ведь это совет нашего первого космонавта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знал (бы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агарин, как его полёт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влия.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на развитие космоса!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Какова тема текста? (Полёт Юрия Гагарина в космос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-Идея? (  Первый человек в космосе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Как мож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заглавить текст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увидел Гагарин из космоса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ой совет дал космонавт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ем с текс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Наклонени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бята, в тексте выделены слова. Как вы думаете, поче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Чем они отличаются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пределите их наклонени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 какого глагола вы не определили наклонение? Почему? (инфинити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переходнос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читайте подчёркнутые слова. Какие существительные зависят от них? Выпишите эти словосочет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пределите переходные глаголы или непереходны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 вы определили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Орфограмм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лучайно в тексте пропущено много букв. Перед вами на парте лежит карточка с этими словами. Работа в парах. Вместе совещаемся, вставляем пропущенные буквы. Обознача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орфограммы. За лучшую работу получаете звёздочку. Работайте прямо на карточк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рт…вал, хочет…ся, чувств…вал , увид..л, (не) разрушайте, наде..лся, услыш…м,. буд…м , береч.., знал (бы), повлия…т 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Какие орфограммы мы повтори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) Работа с учебник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ть теорию в учебнике на странице 254-255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  Что из того, что вы прочитали, уже знаете, а что для вас новое? Что вы еще не знаете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тр. 255 даны 7 примеров к рассказу о глаголе, соотнесите их с теори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Немой диктан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br/>
              <w:t>Один человек от группы выходит и берёт листочек, на котором написан глагол. Без слов, при помощи мимики и жестов он должен показать его так, чтобы члены команды отгадали глагол.</w:t>
              <w:br/>
              <w:br/>
              <w:t>1.Плыть</w:t>
              <w:br/>
              <w:t>2.Нырнуть</w:t>
              <w:br/>
              <w:t>3. Косить</w:t>
              <w:br/>
              <w:t xml:space="preserve">4.Думать </w:t>
              <w:br/>
              <w:t>5.Просить</w:t>
              <w:br/>
              <w:t>6.Ловить</w:t>
              <w:br/>
              <w:br/>
              <w:t xml:space="preserve">А теперь более трудные для изображения глаголы: </w:t>
              <w:br/>
              <w:br/>
              <w:t>7.Обидеться</w:t>
              <w:br/>
              <w:t>8.Рассердиться</w:t>
              <w:br/>
              <w:t>9.Торжествовать</w:t>
              <w:br/>
              <w:t>10.Наслаждаться</w:t>
              <w:br/>
              <w:t>11.Ненавидеть</w:t>
              <w:br/>
              <w:t>12.Утеша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           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Провер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группой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) Продолжаем знакомиться с глаголом: упражнение «корректор» (карточки с текстом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читайте предложения? О чем они? Можно эти предложения назвать текстом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каким признакам мы определили, что это текст? Какое название ему можно дать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может лететь в космос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полета  в космос искали горячие сердца, быстрый ум, крепкие нервы. Отбор шел в продолжение нескольких недель. Вновь будут исключать немало ребят. Я остался в числе отобранных летчиков – кандидатов в космонав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первые в жизни я, младший офицер, с трепетом в душе надеюсь, что буду беседовать с главным маршалом авиации. И это произошло. Он встретил нас по-отцовски, как своих сыновей. Интересовался  прохождением службы, семейными делами, расспрашивал о женах и детях и в заключение сказал:«Родина надеется на вас и доверяет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с сожалением расстаюсь с полком, прощаюсь с товарищами и вместе с семьей отбываю  к месту новой службы. Открывается новая, незабываемая, самая интересная страница в моей жизни, которую проживу достойно.</w:t>
            </w:r>
          </w:p>
          <w:p>
            <w:pPr>
              <w:pStyle w:val="Style23"/>
              <w:spacing w:lineRule="auto" w:line="276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Ю.Гагарину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ак изменился текст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чему неподвижная картина ожила и даже как бы зазвучала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 помощью  какой части речи это произошло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а задача: Составьте текст на тему «Космос» из 5-10 предложений; сделать морфологический разбор одного глагол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сем классом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) Глагол как одна из главных частей речи - докажем это: попробуйте описать один день с помощью глаголов (начало дается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дин ден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ает. Звонит, просыпаюсь, встаю, одеваюсь, проглатываю, запиваю, хватаю, бегу…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о целая речь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ак, глагол – это  действие, которое повторяет в описании жизнь, тем самым снова, как живую, представляет ее перед нашими глаз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воей системе знаний, задавать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ировать, сравнивать, делать выводы, группировать, строить рассу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образовывать информацию из одной формы в другую (текст в таблиц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ь связное монологическое высказ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ть работать в парах, группах, договариваться о совмест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Развитие учебно</w:t>
              <w:softHyphen/>
              <w:t>языковых умений.</w:t>
            </w:r>
          </w:p>
          <w:p>
            <w:pPr>
              <w:pStyle w:val="Ri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«Да», «Нет».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– это служебная часть речи? (нет)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обозначает действие предмета? (да)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бывают совершенного и несовершенного вида? (да)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м и будущем времени можно определить род глагола? (нет)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«брить, стелить» относятся ко 2 спр.? (нет)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«гнать, держать, дышать, слышать» - это глаголы 2 спр. ? (да)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ами всегда пишется раздельно? (нет)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лаголов 2 лица, ед. ч., после Ш всегда пишется Ь? (да)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ложениях глагол является сказуемым? (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ладеть приемами отбора и систематизации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ировать, сравнивать, группиро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Владеть навыками аудирования (выборочного, детальног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ь связное монологическое высказ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 Итог уроков.</w:t>
            </w:r>
          </w:p>
          <w:p>
            <w:pPr>
              <w:pStyle w:val="Ri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 xml:space="preserve">Я хочу процитировать слова великого космонавта Гагарина: «Облетев Землю в корабле-спутнике, я увидел, как прекрасна наша планета. 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Люди, будем хранить и приумножать эту красоту, а не разрушать ее»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Объясните постановку знаков препинания в этом предложен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Давайте будем выполнять завет первого летчика-космонавта! До свидания!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ообщение ребя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 сегодня было интересно с вами работать, а вам? Поделитесь своими впечатлениями об урок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Я понял (а) ……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обенно мне понравилось……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не было трудно (легко)…….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перь я знаю (умею)……..</w:t>
            </w:r>
          </w:p>
          <w:p>
            <w:pPr>
              <w:pStyle w:val="Rim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относить цели и результаты свое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2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Домашнее задание. </w:t>
            </w:r>
          </w:p>
          <w:p>
            <w:pPr>
              <w:pStyle w:val="Ri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омашнее задание: параграф 2, упр. 7 (1,2 зада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; найти стихотворение, где автор использовал только глаголы (по желанию)</w:t>
            </w:r>
            <w:r>
              <w:rPr>
                <w:rFonts w:cs="Times New Roman" w:ascii="Times New Roman" w:hAnsi="Times New Roman"/>
                <w:i/>
                <w:color w:val="000066"/>
                <w:sz w:val="28"/>
                <w:szCs w:val="28"/>
              </w:rPr>
              <w:t xml:space="preserve"> Составьте как можно больше слов из букв слова КОСМОНАВТИКА.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квейн по теме глаг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Индивидуальное сообщение №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И вот 63 года назад обычному весеннему дню 12 апреля 1961 года суждено было навсегда войти в историю человечества. В этот день с космодрома Байконур стартовал космический корабль – спутник «Восток» с первым космонавтом Юрием Алексеевичем Гагариным. Эхо космического старта прокатилось по всей планете, вызывая восхищение и гордость. Свершилось! Сбылась вековая мечта человечества. Впервые житель планеты «Земля» устремился к звездам. Впервые человек в космосе. Юрий Алексеевич Гагарин сделал виток вокруг земли, и этот полет открыл новую эру – эру полетов человечества в космическое пространство.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Индивидуальное сообщение № 2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</w:rPr>
        <w:t>108 минут</w:t>
      </w:r>
      <w:r>
        <w:rPr>
          <w:rFonts w:cs="Times New Roman" w:ascii="Times New Roman" w:hAnsi="Times New Roman"/>
          <w:sz w:val="28"/>
          <w:szCs w:val="28"/>
        </w:rPr>
        <w:t xml:space="preserve"> продолжался его полёт, но Гагарин был </w:t>
      </w:r>
      <w:r>
        <w:rPr>
          <w:rFonts w:cs="Times New Roman" w:ascii="Times New Roman" w:hAnsi="Times New Roman"/>
          <w:b/>
          <w:sz w:val="28"/>
          <w:szCs w:val="28"/>
        </w:rPr>
        <w:t>пионером</w:t>
      </w:r>
      <w:r>
        <w:rPr>
          <w:rFonts w:cs="Times New Roman" w:ascii="Times New Roman" w:hAnsi="Times New Roman"/>
          <w:sz w:val="28"/>
          <w:szCs w:val="28"/>
        </w:rPr>
        <w:t>, значит, первым, кто доказал, что человек может работать в космосе. С тех пор 12 апреля стало Днём космонавтик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Индивидуальное сообщение № 3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енем Гагарина названы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ое судно «Космонавт Юрий Гагарин»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агарин (бывший Гжатск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ер на обратной стороне Луны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ероид №1772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в Москве, где стоит памятник космонавту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к Гагарина, главный трофей новообразованной Континентальной хоккейной лиги (Гагарин был большим хоккейным болельщиком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городах существуют улицы, проспекты, площади, бульвары, парки, клубы и школы имени Гагарина.</w:t>
      </w:r>
    </w:p>
    <w:p>
      <w:pPr>
        <w:pStyle w:val="Style20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6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66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текст повествовательного характера на тему «Космос» из 5-10 предложений; сделать морфологический разбор одного глагол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текст повествовательного характера на тему «Первые космонавты»  из 5-10 предложений; сделать морфологический разбор одного глагол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текст повествовательного характера на тему «Путешествие на Луну» из 5-10 предложений; сделать морфологический разбор одного глагол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текст повествовательного характера на тему «Юрий Гагарин» из 5-10 предложений; сделать морфологический разбор одного глагол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текст повествовательного характера на тему «Есть ли жизнь на других планетах?» из 5-10 предложений; сделать морфологический разбор одного глагол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sectPr>
      <w:type w:val="nextPage"/>
      <w:pgSz w:orient="landscape" w:w="16838" w:h="11906"/>
      <w:pgMar w:left="568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hoolBookC">
    <w:altName w:val="Sitka Small"/>
    <w:charset w:val="cc"/>
    <w:family w:val="auto"/>
    <w:pitch w:val="default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Texturok">
    <w:name w:val="text_urok Знак"/>
    <w:qFormat/>
    <w:rPr>
      <w:rFonts w:ascii="SchoolBookC;Sitka Small" w:hAnsi="SchoolBookC;Sitka Small" w:eastAsia="Times New Roman" w:cs="SchoolBookC;Sitka Smal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</w:pPr>
    <w:rPr>
      <w:rFonts w:ascii="SchoolBookC;Sitka Small" w:hAnsi="SchoolBookC;Sitka Small" w:cs="SchoolBookC;Sitka Small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Sitka Small" w:hAnsi="SchoolBookC;Sitka Small" w:cs="SchoolBookC;Sitka Small"/>
      <w:color w:val="000000"/>
      <w:lang w:val="en-US" w:bidi="en-US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SchoolBookC;Sitka Small" w:hAnsi="SchoolBookC;Sitka Small" w:cs="SchoolBookC;Sitka Small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Sitka Small" w:hAnsi="SchoolBookC;Sitka Small" w:cs="SchoolBookC;Sitka Small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JournalSansC" w:hAnsi="JournalSansC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Sitka Small" w:hAnsi="SchoolBookC;Sitka Small" w:cs="SchoolBookC;Sitka Smal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4:00Z</dcterms:created>
  <dc:creator>111</dc:creator>
  <dc:description/>
  <cp:keywords/>
  <dc:language>en-US</dc:language>
  <cp:lastModifiedBy>User</cp:lastModifiedBy>
  <cp:lastPrinted>2018-04-11T22:55:00Z</cp:lastPrinted>
  <dcterms:modified xsi:type="dcterms:W3CDTF">2025-04-03T03:25:00Z</dcterms:modified>
  <cp:revision>21</cp:revision>
  <dc:subject/>
  <dc:title/>
</cp:coreProperties>
</file>