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о 2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М.И. Моро «Математика» (часть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Переместительное свойство умно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ткрыт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1) познакомить учащихся с переместительным свойством умножения; формировать умения решать задачи;  совершенствовать вычислительные навы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внимание, память, логическое мышление; правильную математическую речь, умение сравнивать и делать вывод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ять навыки устных и письменных вычислений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оспитывать культуру общения, </w:t>
      </w:r>
      <w:r>
        <w:rPr>
          <w:rFonts w:cs="Times New Roman" w:ascii="Times New Roman" w:hAnsi="Times New Roman"/>
          <w:sz w:val="28"/>
          <w:szCs w:val="28"/>
        </w:rPr>
        <w:t xml:space="preserve"> чувство взаимопомощи, доброжелательные отношения при работе в команд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ресурс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</w:rPr>
        <w:t>М.И. Моро «Математика» 2 класс (2 часть),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р, экран, компьютер, презентация, карточки с заданиям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образовательные результаты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атся</w:t>
      </w:r>
      <w:r>
        <w:rPr>
          <w:rFonts w:cs="Times New Roman" w:ascii="Times New Roman" w:hAnsi="Times New Roman"/>
          <w:color w:val="000000"/>
          <w:sz w:val="28"/>
          <w:szCs w:val="28"/>
        </w:rPr>
        <w:t>: заменять действие умножения сложением одинаковых слагаемых и сравнивать полученные результаты; использовать переместительное свойство умножения при вычислениях; выполнять письменные вычисления изученных видов в пределах 100; решать геометрические задач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овладение способностью принимать и сохранять цели и задачи учебной деятельности, поиска средств её осуществления; освоения способов решения проблем творческого и поискового характе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гуля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уществляют пошаговый контроль своих действий, овладевают способностью понимать  учебную задачу урока и стремятся её выполнять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и формы обучения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 - иллюстративный; индивидуальная, фронтальная, работа в парах, группах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2"/>
        <w:gridCol w:w="91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(слайд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, ребя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ть, умно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ять, вы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 в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ез точного с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двинется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ая работа.</w:t>
            </w:r>
          </w:p>
        </w:tc>
      </w:tr>
      <w:tr>
        <w:trPr>
          <w:trHeight w:val="3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исано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4 -№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(№ 8-№ 9)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бы открыть новую математическую тайну, проведём математическую размин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шение при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ить 54 н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те сумму чисел 16 и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ньшить 75 на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йди разность чисел 60 и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меньшаемое 16, вычитаемое 4. Найд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1 слагаемое 5, 2 слагаемое 9. Найд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равнение именован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м 8 мм …78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м … 2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м 5 см…67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ша и Федя ходили на рыбалку. Саша поймал 13 карасей, а Фёдор – 5 карасей. Сколько всего карасей поймали дет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 Вани было 16 марок, а у Коли– 24 марки. На сколько больше марок у Ко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Найди периметр треугольника со сторонами 6см, 7 см, 10 с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поминаем: что такое периметр)</w:t>
            </w:r>
          </w:p>
        </w:tc>
      </w:tr>
      <w:tr>
        <w:trPr>
          <w:trHeight w:val="10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 68 5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писываем число,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а чистописания: 68, 5 (что это за числа, что вы мне можете о них расс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 10)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 задачи. (Самоопределение к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писано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рошо размялись, теперь можно двигаться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записаны выражения. Замените сложение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спомните, что такое умн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+ 2 + 2 + 2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 х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4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х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+ 3 + 3 + 3 + 3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 х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+ 5 + 5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х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закрепляем карточ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закрепляется карточка)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начения получившихся произведений. Сравните между собой пары произведений с одинаковыми множителями. Что вы замети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и  множители  поменялись местами, но значения произведений не изменились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, вспомните переместительный закон 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вы думаете , существует ли такой закон для действия умножения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бята, рассмотрите еще раз пары равенств, попробуйте сформулировать этот зако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сказать о наших рассуждениях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и были вер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пробуйте сформулировать тему урока. ( Переместительное свойство умножения)</w:t>
            </w:r>
          </w:p>
        </w:tc>
      </w:tr>
      <w:tr>
        <w:trPr>
          <w:trHeight w:val="13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м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читаем правило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, 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выполнение с комментированием по цепочк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записывается на доске)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6 за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дачу. Ребята, давайте попробуем сделать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устов в каждом ря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аких ря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решение задач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знания (геометрически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1-12)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6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ериметр?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сумма длин всех стор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отличается квадрат от других фигур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У него все стороны ра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йти периметр квадрата?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жить длины всех стор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решение с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замените сложение умно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сторон квадрата может быть разной. Обозначим ее латинской букв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атематические формулы получ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= а+а+а+а, Р=а 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ем задачу 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ребят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знания в систему знаний ( работа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ертите квадрат со стороной 3 с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йдите периметр квадрата, используя новые зн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заимопроверка ( обмен тетрадям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ем решение на слайде №1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абота в группах по карточ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робуем применить полученные знания. Сегодня мы говорим о переместительном свойстве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равните не вычисля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20…20 х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+40…40 х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+8+8+8…4+ 4+ 4+ 4+ 4+4 + 4+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х 4 … 4 х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5-16)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ем интересен был сегодняшний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им новым математическим законом мы познаком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ли вам было понят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вам показалось трудны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доволен результатами свое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работу на урок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17)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56 № 5, №7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en-US" w:bidi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3:00Z</dcterms:created>
  <dc:creator>Admin</dc:creator>
  <dc:description/>
  <cp:keywords/>
  <dc:language>en-US</dc:language>
  <cp:lastModifiedBy>RePack by SPecialiST</cp:lastModifiedBy>
  <dcterms:modified xsi:type="dcterms:W3CDTF">2022-03-11T21:22:00Z</dcterms:modified>
  <cp:revision>19</cp:revision>
  <dc:subject/>
  <dc:title/>
</cp:coreProperties>
</file>