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мейный праздник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Тема «Взрослые и де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 Ученики и их родители разбиваются на 3 команды: «</w:t>
      </w:r>
      <w:r>
        <w:rPr>
          <w:b/>
          <w:i/>
          <w:sz w:val="28"/>
          <w:szCs w:val="28"/>
        </w:rPr>
        <w:t>Звёздочки»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Цветочки» и «Снежинки»</w:t>
      </w:r>
      <w:r>
        <w:rPr>
          <w:i/>
          <w:sz w:val="28"/>
          <w:szCs w:val="28"/>
        </w:rPr>
        <w:t>. При входе им вручают листочек с символом команды (произвольно). Выбирается жюри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лад.</w:t>
      </w:r>
      <w:r>
        <w:rPr>
          <w:sz w:val="28"/>
          <w:szCs w:val="28"/>
        </w:rPr>
        <w:t xml:space="preserve"> Долго думали, гадали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м бы мам нам уди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ра.</w:t>
      </w:r>
      <w:r>
        <w:rPr>
          <w:sz w:val="28"/>
          <w:szCs w:val="28"/>
        </w:rPr>
        <w:t xml:space="preserve">   Больше месяца реш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бы папам пода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лад.</w:t>
      </w:r>
      <w:r>
        <w:rPr>
          <w:sz w:val="28"/>
          <w:szCs w:val="28"/>
        </w:rPr>
        <w:t xml:space="preserve"> А ещё никак не знали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бы всё объеди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Говорят в народе так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и – цветы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Женя </w:t>
      </w:r>
      <w:r>
        <w:rPr>
          <w:sz w:val="28"/>
          <w:szCs w:val="28"/>
        </w:rPr>
        <w:t>Так ведь в классе – целый с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атя.</w:t>
      </w:r>
      <w:r>
        <w:rPr>
          <w:sz w:val="28"/>
          <w:szCs w:val="28"/>
        </w:rPr>
        <w:t xml:space="preserve"> А, ничего, краси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ня.</w:t>
      </w:r>
      <w:r>
        <w:rPr>
          <w:sz w:val="28"/>
          <w:szCs w:val="28"/>
        </w:rPr>
        <w:t xml:space="preserve"> Для родителей подарок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учший – их 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ма.</w:t>
      </w:r>
      <w:r>
        <w:rPr>
          <w:sz w:val="28"/>
          <w:szCs w:val="28"/>
        </w:rPr>
        <w:t xml:space="preserve"> Тот, кого всегда лелеют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гут с пел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ра.</w:t>
      </w:r>
      <w:r>
        <w:rPr>
          <w:sz w:val="28"/>
          <w:szCs w:val="28"/>
        </w:rPr>
        <w:t xml:space="preserve">  Говорим это не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Женя  </w:t>
      </w:r>
      <w:r>
        <w:rPr>
          <w:sz w:val="28"/>
          <w:szCs w:val="28"/>
        </w:rPr>
        <w:t>Дарим нынче вам – (</w:t>
      </w:r>
      <w:r>
        <w:rPr>
          <w:i/>
          <w:sz w:val="28"/>
          <w:szCs w:val="28"/>
        </w:rPr>
        <w:t>хоро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6"/>
          <w:szCs w:val="36"/>
        </w:rPr>
        <w:t>себя</w:t>
      </w:r>
      <w:r>
        <w:rPr>
          <w:sz w:val="28"/>
          <w:szCs w:val="28"/>
        </w:rPr>
        <w:t>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елодию песни-заставки «Фабрики звёзд» дети исполняют песн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. Собрались сегодня вместе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Мы совсем не без причи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 днём защитников поздравить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ы желаем всех мужчин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у, а бабушку и маму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сех девчонок и сестё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С женским праздником поздравит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ш весёлый классный хор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желаем вам удачи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желаем вам добр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а любовь и за заботу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Благодарны вам всег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Мы вас тоже очень любим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к умеем бережём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уклюже, так как можем,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ли может быть могё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о. что все вместе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 уже не удивиш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е нет на свете сем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ы, папы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Этот возраст подростк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ен и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м честно признаё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и в этот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зрослыми мы ста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удрыми, как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набьём мы ш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льшие, но с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года в нашем д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ёплою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чуть посп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вздорим, - не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мудрость, знанья ,опы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 для нас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в по вашим троп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ою хотим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то. что все вместе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уже не удивишь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е нет на свете сем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ы, папы и м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Тема сегодняшнего праздника «Взрослые и дети». Мир состоит из взрослых и детей. И от того, насколько они понимают друг друга, зависит его будущее. Сегодня в шутливой форме мы попробуем решить некоторые моменты взаимонепонимания. Взрослые попробуют немного побыть детьми, а дети –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-ый конкурс называется «Верное решение».</w:t>
      </w:r>
    </w:p>
    <w:p>
      <w:pPr>
        <w:pStyle w:val="Normal"/>
        <w:rPr/>
      </w:pPr>
      <w:r>
        <w:rPr>
          <w:i/>
          <w:sz w:val="28"/>
          <w:szCs w:val="28"/>
        </w:rPr>
        <w:t>Дима:</w:t>
      </w:r>
      <w:r>
        <w:rPr>
          <w:sz w:val="28"/>
          <w:szCs w:val="28"/>
        </w:rPr>
        <w:t xml:space="preserve"> В конкурсе принимают участие по одному человеку от каждой команды. Этот человек должен поучаствовать в сценке и принять верное решение. </w:t>
      </w:r>
      <w:r>
        <w:rPr>
          <w:i/>
          <w:sz w:val="28"/>
          <w:szCs w:val="28"/>
        </w:rPr>
        <w:t xml:space="preserve">(Разыгрывается подготовленная сценка, в которой участник должен что-то сделать или сказать в зависимости от ситуации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В трамвае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не видит дедушку, не уступает место. Дедушка ворчит, что дети стали безобразно грубые. Ребёнок – из кома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Телефон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ыдающий ребёнок рассказывает маме(папе), что потерял телефон. Мама (папа) - из коман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Разбитая машина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Ребёнок рассказывает маме (папе), что торопился на дискотеку, срочно надо было съездить в магазин, поэтому он взял ключи от машины, но помял её, неудачно припарковавшись. Мама (папа) - из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-ой конкурс – «Каков вопрос, таков ответ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таша:</w:t>
      </w:r>
      <w:r>
        <w:rPr>
          <w:sz w:val="28"/>
          <w:szCs w:val="28"/>
        </w:rPr>
        <w:t xml:space="preserve"> В этом конкурсе участвует вся команда. Я буду читать вопросы, которые дети и родители часто задают друг другу, а вы будете вытягивать ответ. Побеждает команда, у которой будет больше совп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-ий конкурс – «Диалоги наоборот»</w:t>
      </w:r>
    </w:p>
    <w:p>
      <w:pPr>
        <w:pStyle w:val="Normal"/>
        <w:rPr/>
      </w:pPr>
      <w:r>
        <w:rPr>
          <w:i/>
          <w:sz w:val="28"/>
          <w:szCs w:val="28"/>
        </w:rPr>
        <w:t>Наташа,  Ксюша:</w:t>
      </w:r>
      <w:r>
        <w:rPr>
          <w:sz w:val="28"/>
          <w:szCs w:val="28"/>
        </w:rPr>
        <w:t xml:space="preserve"> Нам нужны по 2 человека из команды: ребёнок и взрослый. Они должны разыграть то, что написано на карточке. Только ребёнок будет играть роль взрослого, а взрослый – ребён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ищет предлог, чтобы не пойти в школу, а взрослый должен его отправи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не хочет делать домашнее задание, взрослый должен его убедить сделать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Ребёнок не хочет убираться в комнате, взрослый должен его убеди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 уборк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-ый конкурс «Кто виноват?»</w:t>
      </w:r>
    </w:p>
    <w:p>
      <w:pPr>
        <w:pStyle w:val="Normal"/>
        <w:rPr/>
      </w:pPr>
      <w:r>
        <w:rPr>
          <w:i/>
          <w:sz w:val="28"/>
          <w:szCs w:val="28"/>
        </w:rPr>
        <w:t>Женя</w:t>
      </w:r>
      <w:r>
        <w:rPr>
          <w:sz w:val="28"/>
          <w:szCs w:val="28"/>
        </w:rPr>
        <w:t>: Для каждой команды мы покажем сценку. Вы должны оценить её и сказать, кто неправильно повёл себя в данной ситуации, и как надо было поступ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В транспорте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ёнок с плеером, наушниками двигается в такт музыки, расталкивая пассажиров. Те грубо делают замеч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Двойки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не отпускает ребёнка на экскурсию, так как тот получиил несколько двое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Позднее возвращение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вернулся с дня рождения друга на час позже. Родители недовольны. Он объясняет это тем, что не успели попить чай с тортом и мама друга просила задержатьс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-ый конкурс - «Взаимопонимание»</w:t>
      </w:r>
    </w:p>
    <w:p>
      <w:pPr>
        <w:pStyle w:val="Normal"/>
        <w:rPr/>
      </w:pPr>
      <w:r>
        <w:rPr>
          <w:i/>
          <w:sz w:val="28"/>
          <w:szCs w:val="28"/>
        </w:rPr>
        <w:t>Женя</w:t>
      </w:r>
      <w:r>
        <w:rPr>
          <w:sz w:val="28"/>
          <w:szCs w:val="28"/>
        </w:rPr>
        <w:t>: Ребёнок должен взрослым из своей команды жестами объяснить то, что написано в карточк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л все уроки, пошёл гулять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газин сходил, пошёл играть на компьютере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у покормил, сажусь делать урок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6-ой конкурс - «Живые картины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лёна:</w:t>
      </w:r>
      <w:r>
        <w:rPr>
          <w:sz w:val="28"/>
          <w:szCs w:val="28"/>
        </w:rPr>
        <w:t xml:space="preserve"> В этом конкурсе команда должна показать картину под названием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ван Грозный разбивает компьютер своего сына»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«Бурлаки на субботнике»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«Запорожцы пишут сочинени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7-ой конкурс – «Задачки без подсказки»</w:t>
      </w:r>
    </w:p>
    <w:p>
      <w:pPr>
        <w:pStyle w:val="Normal"/>
        <w:rPr/>
      </w:pPr>
      <w:r>
        <w:rPr>
          <w:i/>
          <w:sz w:val="28"/>
          <w:szCs w:val="28"/>
        </w:rPr>
        <w:t>Тоня:</w:t>
      </w:r>
      <w:r>
        <w:rPr>
          <w:sz w:val="28"/>
          <w:szCs w:val="28"/>
        </w:rPr>
        <w:t xml:space="preserve"> Для этого конкурса каждой команде будет показана сценка, в которой обозначена какая-то проблема. Команда должна продолжить сценку и решить эту проблему наилучшим образ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Едем в сад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объявляет ребёнку, что он должен поехать с родителями в сад, а ребёнок с классом собирался на кат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Магнитофон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чь без спроса обещала принести магнитофон в школу. Мама не разреш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На дискотеку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просится на дискотеку, мама не отпуск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здник заканчивается подведением итогов и весёлым чаепити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1:00Z</dcterms:created>
  <dc:creator>[censored]</dc:creator>
  <dc:description/>
  <cp:keywords/>
  <dc:language>en-US</dc:language>
  <cp:lastModifiedBy>vladimir vladimir</cp:lastModifiedBy>
  <cp:lastPrinted>2008-02-19T21:37:00Z</cp:lastPrinted>
  <dcterms:modified xsi:type="dcterms:W3CDTF">2025-04-05T15:58:00Z</dcterms:modified>
  <cp:revision>4</cp:revision>
  <dc:subject/>
  <dc:title>Долго думали, гадали, </dc:title>
</cp:coreProperties>
</file>