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Консульт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ечь ребёнка расцветает, а компьютер помогае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white"/>
        </w:rPr>
        <w:t>Мы живем в XXI веке, веке информации. Информатизация общества – это реальность наших дней. Современные информационные технологии все больше и больше внедряются в нашу жизнь, становятся необходимой частью современной культуры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нформационно-коммуникационные технологии» (ИК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обобщающее понятие, описывающее различные устройства, механизмы, способы, алгоритмы обработки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 </w:t>
      </w:r>
      <w:r>
        <w:rPr>
          <w:sz w:val="28"/>
          <w:szCs w:val="28"/>
          <w:highlight w:val="white"/>
        </w:rPr>
        <w:t>Компьютер несет в себе образный тип информации, наиболее близкий и понятный дошкольникам. Движение, звук, мультипликация надолго привлекают внимание детей. Дети получают эмоциональный и познавательный заряд, вызывающий у них желание рассмотреть, действовать, играть, вернуться к этому занятию вновь. Поэтому, проблема использования специализированных компьютерных технологий в работе с детьми дошкольного возраста с речевой патологией для формирования у них положительной мотивации к учебной деятельности в настоящее время особо актуа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яд исследователей (Габдулисламова Л.А., Горвиц Ю.М., Гринявичене Т.Н., Габай Т.Ф., Зворыгина Е.В., Ломов Б.Ф., Ляудис В.Я., Новоселова С.Л., Петку Г.П., Пашилите И.Ю. и др.) в своих работах отмечают, что использование средств ИКТ и компьютерных игровых средств в современном дошкольном образовании является одним из важнейших факторов повышения эффективности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ом деле, активный в речевом плане ребенок ненадолго замолкает при работе со средствами ИКТ. В течение определенного времени восприятия информации ребенок занимается в основном тем, что молча потребляет информацию. В целом речь - оказывается выключенной. Периодическое использование ИКТ, а именно дозированное педагогом использование развивающих игр способствует развитию у детей волевых качеств, приучает к «полезным» играм. Опасно зацикливание ребенка на компьютерной игре. Коллективное участие в игре помогает избежать данной зависим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нение ИКТ направлено на реализацию следующих принципов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 активности и сознательности.</w:t>
      </w:r>
      <w:r>
        <w:rPr>
          <w:sz w:val="28"/>
          <w:szCs w:val="28"/>
        </w:rPr>
        <w:t xml:space="preserve"> Главное в деятельности обучающего – вызвать интерес у ребенка в процессе коррекционно-развивающей работы. Необходимо активизировать познавательные способности, мышление и поведение ребенка. Именно ИКТ активизируют процесс обучения, а также дают возможность привлечь ребенка к исследовательской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открывающейся перспективы. </w:t>
      </w:r>
      <w:r>
        <w:rPr>
          <w:sz w:val="28"/>
          <w:szCs w:val="28"/>
        </w:rPr>
        <w:t>Дети хотят познавать новое, они постепенно осознают свой собственный рост (уровень) среди сверстников. Создавать ситуации успеха, побуждать ребенка к творчеству, повышать мотивацию к деятельности возможно с использованием И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нцип учета возрастных особенностей и индивидуального подхода. </w:t>
      </w:r>
      <w:r>
        <w:rPr>
          <w:sz w:val="28"/>
          <w:szCs w:val="28"/>
        </w:rPr>
        <w:t>Все дети дошкольного возраста отличаются друг от друга не только с точки зрения физиогномики, поведения, но и в уровне развития высших психических функций: мышления, внимания, речи. Какими бы условиями они не объяснялись, необходим не только учет таких особенностей, но и, опираясь на положительные и сильные качества личности, предупреждать или преодолевать имеющиеся недостатки. Именно с помощью ИКТ возможно создание условий для всестороннего развития каждого ребенка (в том числе и детей с ОВЗ) с учетом их индивидуальных потре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тавляю вашему вниманию несколько игр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В гостях у жуч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слухов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:  Комната семьи жучков полна разных звуков. Выделяя по очереди все объекты, можно услышать, как они звучат. Затем нужно угадать, какие предметы издают эти звуки, не глядя на картинк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омендации: Эта веселая игра способствует развитию слухового восприятия у детей, на этапе предшествующему знакомству с буквами и звуками. В рамках развития связной речи нужно попросить ребенка составить предложение про каждого персонажа, а также вспомнить, какие звуки раздаются у него дома по утрам и вечера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Что с нача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ставление рассказа по серии 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: Надо поставить три картинки в правильной последовательности. Ребенок сам определяет порядок картинок, а потом сам составляет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Эта игра позволит проверить, как ребенок понимает сюжет и устанавливает причинно-сле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Сказочная ошиб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: Ребенок должен найти ошибку в рисунке, проговорить ее и щелкнуть в нужн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Такой набор упражнений поможет ребенку вспомнить известные сказки, назвать главных героев. Если ребенок не узнал некоторых персонажей, это повод прочитать и обсудить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Невнимательный худож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: Рассматривая картинки, ребенок находит и проговаривает какая деталь лишняя,  чего не хватает на рисунке или что нужно заменить. Щелкая по тому месту, где в рисунке ошибка, можно ее исправ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Такой набор упражнений можно использовать при обследовании, а также в качестве небольшого развлечения во время занятия по развитию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Звонок друг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Игра учит сосредотачиваться, запоминать цифры. Развивать связн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: Для того, чтобы дозвониться другу, Лягушонок должен запомнить его номер телефона. Необходимо на телефоне набрать правильный порядок цифр. Тогда друг отве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Это игра не только для запоминания порядка чисел, но  и для развития связной речи. В конце игры можно попросить ребенка повторить истории, которые они услышали от лягушонка, и придумать свои собстве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а «Кто за к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 Закрепление в речи пред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:  Герои каждого сюжета стоят в заданном порядке. Каждый следующий персонаж появляется по щелчку мыши. Ребенок должен четко называть кто за кем, от кого, перед ке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В ходе игры можно повторить названия сказок, персонажей, запоминать новые слова. Игра хорошо развивает словарный запас и позволяет закрепить предлоги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компьютерных технологий на занятиях  оказывает положительное влияние на развитие познавательной мотивации, произвольного внимания и памяти детей, самостоятельности, сосредоточенности, усидчивости, сопереживания, творческого воображения, словарного запа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ила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дефектолог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 </w:t>
      </w:r>
    </w:p>
    <w:p>
      <w:pPr>
        <w:pStyle w:val="Style19"/>
        <w:spacing w:before="0" w:after="0"/>
        <w:jc w:val="right"/>
        <w:rPr>
          <w:rFonts w:ascii="Times New Roman CYR" w:hAnsi="Times New Roman CYR" w:cs="Times New Roman CYR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ая В.В.                                       </w:t>
      </w:r>
    </w:p>
    <w:p>
      <w:pPr>
        <w:pStyle w:val="Normal"/>
        <w:autoSpaceDE w:val="false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pacing w:val="1"/>
          <w:sz w:val="28"/>
          <w:szCs w:val="28"/>
        </w:rPr>
        <w:t>Приморский  край, г. Находка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ascii="Calibri" w:hAnsi="Calibri" w:eastAsia="Calibri" w:cs="Calibri"/>
      <w:spacing w:val="1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1"/>
      <w:sz w:val="25"/>
      <w:szCs w:val="25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9:00Z</dcterms:created>
  <dc:creator>1</dc:creator>
  <dc:description/>
  <dc:language>en-US</dc:language>
  <cp:lastModifiedBy/>
  <dcterms:modified xsi:type="dcterms:W3CDTF">2025-04-10T02:13:21Z</dcterms:modified>
  <cp:revision>10</cp:revision>
  <dc:subject/>
  <dc:title/>
</cp:coreProperties>
</file>