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тель системы общественного дошкольного воспитания Фридрих Фребель считал мяч средством всестороннего развития ребенка-дошкольника. </w:t>
      </w:r>
      <w:r>
        <w:rPr>
          <w:rFonts w:cs="Times New Roman" w:ascii="Times New Roman" w:hAnsi="Times New Roman"/>
          <w:sz w:val="28"/>
          <w:szCs w:val="28"/>
        </w:rPr>
        <w:t>Тема моего проекта «Мячи разные, мячи прекрасные. С ними ты играй и здоровье получай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 xml:space="preserve">Почему же выбрана именно эта тема проекта, это направление работы с детьми? Движение – врожденная потребность человека, от удовлетворения которой зависит его здоровье. Поэтому крайне необходимо удовлетворить потребность ребенка в движении. Я работаю с детьми, у которых тяжелое нарушение речи. И в совместной работе с логопедом в развитии речи, коррекции звукопроизношения, а также в совместной работе с психологом, потому что кроме основного диагноза, связанного с нарушениями речи, у детей есть проблемы в психо - моторном развитии (чрезмерная возбудимость, или наоборот заторможенность), то нам могут помочь обыкновенные мячи с которыми очень любят играть все дети. Для ребенка мяч – предмет увлечения с первых лет жизни. Играя в мяч, ребёнок берёт его в руки, переносит, кладет, бросает, катает, выполняет и другие игровые действия. Всё это развивает его эмоционально и физически, что впоследствии влияет на речевое развити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ми доказано о существовании взаимосвязи между уровнем развития речи и степенью развития тонкой моторики кисти рук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с мячом – специальная комплексная гимнастика: развивается умение схватывать, удерживать, перемещать мяч в процессе ходьбы, бега или в прыжке. Игры и упражнения с мячом развивают ориентировку в пространстве, регулируют силу и точность броска, развивают глазомер, ловкость, быстроту реакции; нормализуют эмоционально-волевую сферу, что особенно важно, как для малоподвижных, так и для легковозбудимых детей. Игры с мячом развивают мышечную силу, усиливают работу важнейших органов организма – легких, серд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.</w:t>
      </w:r>
      <w:r>
        <w:rPr>
          <w:rFonts w:cs="Times New Roman" w:ascii="Times New Roman" w:hAnsi="Times New Roman"/>
          <w:sz w:val="28"/>
          <w:szCs w:val="28"/>
        </w:rPr>
        <w:t xml:space="preserve"> Сегодня жизнь изменилась, в городах из соображений безопасности дети практически не гуляют во дворах самостоятельно.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ие взрослые не дают детям мяч в помещении, считая его опасной игрушкой. Мяч требует уважения к себе и безопасного пространства: умная игрушка достойна умного подхода к её использованию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ить игровой опыт они могут преимущественно в образовательной организации или семье. Но часто родители не уделяют времени играм с мячом, о котором незаслуженно забывают даже летом на отдыхе. У детей не отработана техника действий с мячом, а именно: умение подбрасывать и ловить мяч двумя руками, перекидывать мяч друг другу, отбивать мяч от пола, умение попадать в цель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ое </w:t>
      </w:r>
      <w:r>
        <w:rPr>
          <w:rFonts w:cs="Times New Roman" w:ascii="Times New Roman" w:hAnsi="Times New Roman"/>
          <w:b/>
          <w:sz w:val="28"/>
          <w:szCs w:val="28"/>
        </w:rPr>
        <w:t>педагогическое обследов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блюдение</w:t>
      </w:r>
      <w:r>
        <w:rPr>
          <w:rFonts w:cs="Times New Roman" w:ascii="Times New Roman" w:hAnsi="Times New Roman"/>
          <w:sz w:val="28"/>
          <w:szCs w:val="28"/>
        </w:rPr>
        <w:t xml:space="preserve"> за игровыми действиями детей с мячом выявили основные проблемы в т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му дети испытывают трудности в выполнении различных заданий: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пособность глазами следить за руками, и при этом стоять на одном месте;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жности с концентрацией внимания;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нус в руках и зажимы в запястьях;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дисциплинированность, упрямство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двинута гипотеза</w:t>
      </w:r>
      <w:r>
        <w:rPr>
          <w:sz w:val="28"/>
          <w:szCs w:val="28"/>
        </w:rPr>
        <w:t>, которая состоит в том,</w:t>
      </w:r>
      <w:r>
        <w:rPr>
          <w:kern w:val="2"/>
          <w:sz w:val="36"/>
          <w:szCs w:val="36"/>
        </w:rPr>
        <w:t xml:space="preserve"> </w:t>
      </w:r>
      <w:r>
        <w:rPr>
          <w:kern w:val="2"/>
          <w:sz w:val="28"/>
          <w:szCs w:val="28"/>
        </w:rPr>
        <w:t xml:space="preserve">что положительная эффективность в развитии умений и навыков действий с мячом в организации различных видов детской деятельности будет плодотворно влиять на развитие речи и на формирование основ здорового образа жизни в цело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: развитие игровых действий с мячом, используя разные виды детской деятельности - </w:t>
      </w:r>
      <w:r>
        <w:rPr>
          <w:rFonts w:cs="Times New Roman" w:ascii="Times New Roman" w:hAnsi="Times New Roman"/>
          <w:b/>
          <w:sz w:val="28"/>
          <w:szCs w:val="28"/>
        </w:rPr>
        <w:t>двигательной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владение основными движениями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овой </w:t>
      </w:r>
      <w:r>
        <w:rPr>
          <w:rFonts w:cs="Times New Roman" w:ascii="Times New Roman" w:hAnsi="Times New Roman"/>
          <w:sz w:val="28"/>
          <w:szCs w:val="28"/>
        </w:rPr>
        <w:t xml:space="preserve">(организация игр и упражнений с мячом), 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взаимодействие со взрослыми и сверстниками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знавательно - исследовательской</w:t>
      </w:r>
      <w:r>
        <w:rPr>
          <w:rFonts w:cs="Times New Roman" w:ascii="Times New Roman" w:hAnsi="Times New Roman"/>
          <w:sz w:val="28"/>
          <w:szCs w:val="28"/>
        </w:rPr>
        <w:t>, (познавательное и речевое развитие) с целью формирования здорового образа жизни дет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И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пособствовать развитию ребенка посредством игровых действий с мячом в разных видах деятельности (физкультурно-оздоровительном, познавательном, речевом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ы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знакомить детей с разными видами мячей, с учетом наполняемости спортивного уголка в группе, их использование в играх и упражнени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ширить представления детей о спортивных играх с мячом, использование мячей в различных видах детской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   Формировать двигательные умения и навыки у дошкольников в процессе игр с мячом: подбрасывать и ловить мяч, перебрасывать друг другу, попадать в цель, отбивать мяч от пола, выполнять простые движения жонглирования (двумя мячами), сопровождать игровые действия речью (движения под счет, используя считалки).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Развивать двигательные способности детей, основные из которых- ловкость, быстрота, сила, выносливость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координацию движений, ручную умелость на основе игровых упражнений с мячами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ть правильную осанку, улучшать свойства психики ребёнка (внимание, выносливость, ориентацию в пространств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особствовать развитию речи детей, пополнению словаря детей в процессе работы над проектом, используя игры с мяч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интерес к играм с мячом в разных видах детской деятельности, в том числе в самостоятельной свободной деятельности, проявлять инициативность в игров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  Воспитывать умение договариваться, работать рядом (вмест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Воспитывать умение играть коллективно, развивать коммуникативные навы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Формировать навыки безопасного поведения в подвижных играх с мяч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</w:t>
      </w:r>
      <w:r>
        <w:rPr>
          <w:rFonts w:cs="Times New Roman" w:ascii="Times New Roman" w:hAnsi="Times New Roman"/>
          <w:sz w:val="28"/>
          <w:szCs w:val="28"/>
        </w:rPr>
        <w:t>, используемые в работе над проект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>: игровые упражнения, подвижные игры с мячом, показ способов выполнения упражнений (подкидывание и ловля мяча, перекидывание из руки в руку, перекидывание мяча друг другу, метание мячом в цель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>: (использование ИКТ – технологий, просмотр видеороликов (мультфильмов) спортивных игр с мячом; рассматривание иллюстраций с разными видами мячей, организация мини выставки мяче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ые:</w:t>
      </w:r>
      <w:r>
        <w:rPr>
          <w:rFonts w:cs="Times New Roman" w:ascii="Times New Roman" w:hAnsi="Times New Roman"/>
          <w:sz w:val="28"/>
          <w:szCs w:val="28"/>
        </w:rPr>
        <w:t> показ упражнений со словесным описанием выполнения упражнений (стихи, считалки и загадки о мячах, беседы, решение проблемных ситуаций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 (показ взрослого игровых упражнений с мячом и правильное выполнение детьми заданий, активность детей в организации подвижных игр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проект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 в свободной самостоятельной деятельност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с мячо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ая образовательная деятельность (занятия по физической культуре, математике, познавательному развитию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деятельностью детей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 дет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знавательной и художественной литературы о мяч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екта</w:t>
      </w: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Спортивный уголок в группе, корзины с мячам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Разные виды мячей, в том числе и массажны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Предметные и сюжетные картинки с изображением мячей;</w:t>
      </w:r>
    </w:p>
    <w:p>
      <w:pPr>
        <w:pStyle w:val="Style16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Дидактические игр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Фотоиллюстрации разных мяч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Мишени для метания мячей: баскетбольный щит с кольцом для бросков мяча, горизонтальная доска (типа корнхол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 внедрения в работу с детьми игр с мячом, необходимы условия, а именно организованная развивающая предметно-пространственная среда и её наполнение. Для успешного решения поставленных задач и достижения цели проекта необходимо было проанализировать, что имеется в наличии и что необходимо приобрести. В помощи нам не отказали родители. Были приобретены разные виды мячей. Конечно обращали внимание на то, чтобы мячи были разные по своим свойствам, из разных материалов, разные по наполняемости и для разных видов детск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личии имеются:</w:t>
      </w:r>
    </w:p>
    <w:p>
      <w:pPr>
        <w:pStyle w:val="Style17"/>
        <w:spacing w:before="0" w:after="0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развития тактильной чувствительности массажные резиновые шарики (су- джок терапия).</w:t>
      </w:r>
      <w:r>
        <w:rPr>
          <w:color w:val="000000"/>
          <w:sz w:val="28"/>
          <w:szCs w:val="28"/>
          <w:shd w:fill="FFFFFF" w:val="clear"/>
        </w:rPr>
        <w:t xml:space="preserve"> Упражнения с использованием су-джок развивают тактильную чувствительность, мелкую моторику пальцев рук, опосредованно стимулируют речевые области в коре головного мозга;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ячики антистресс (сквиши, жмяколки);  - </w:t>
      </w:r>
      <w:r>
        <w:rPr>
          <w:rFonts w:cs="Times New Roman" w:ascii="Times New Roman" w:hAnsi="Times New Roman"/>
          <w:color w:val="FF0000"/>
          <w:sz w:val="28"/>
          <w:szCs w:val="28"/>
        </w:rPr>
        <w:t>сделать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яч попрыгунчик – антистресс (лунные мячики) - </w:t>
      </w:r>
      <w:r>
        <w:rPr>
          <w:rFonts w:cs="Times New Roman" w:ascii="Times New Roman" w:hAnsi="Times New Roman"/>
          <w:color w:val="FF0000"/>
          <w:sz w:val="28"/>
          <w:szCs w:val="28"/>
        </w:rPr>
        <w:t>сдела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- кинезио цветные мячи (5 штук</w:t>
      </w:r>
      <w:r>
        <w:rPr>
          <w:rFonts w:cs="Times New Roman" w:ascii="Times New Roman" w:hAnsi="Times New Roman"/>
          <w:sz w:val="28"/>
          <w:szCs w:val="28"/>
        </w:rPr>
        <w:t xml:space="preserve"> в деревянной коробке)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детские резиновые мяч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ольшой плюшевый футбольный мяч с наполнителем синтепон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мягкие плюшевые мячи для игр (3 штуки)</w:t>
      </w:r>
      <w:r>
        <w:rPr>
          <w:rFonts w:cs="Times New Roman" w:ascii="Times New Roman" w:hAnsi="Times New Roman"/>
          <w:sz w:val="28"/>
          <w:szCs w:val="28"/>
        </w:rPr>
        <w:t xml:space="preserve">. Такие мячи безопасно использовать в обычных, не спортивных помещениях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ролоновые, мячики (шары) для жонглирования (заводские)</w:t>
      </w:r>
      <w:r>
        <w:rPr>
          <w:rFonts w:cs="Times New Roman" w:ascii="Times New Roman" w:hAnsi="Times New Roman"/>
          <w:sz w:val="28"/>
          <w:szCs w:val="28"/>
        </w:rPr>
        <w:t xml:space="preserve"> 2 штук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делать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ягкие тканевые мячи (самодельные), наполненные разными круп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ктильные мячики из каучука, на поверхности которых выдавлены геометрические фигуры и математические цифры для познавательного развит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мячи для жонглирования из экокожи</w:t>
      </w:r>
      <w:r>
        <w:rPr>
          <w:rFonts w:cs="Times New Roman" w:ascii="Times New Roman" w:hAnsi="Times New Roman"/>
          <w:sz w:val="28"/>
          <w:szCs w:val="28"/>
        </w:rPr>
        <w:t xml:space="preserve"> для улучшения работы правого и левого полушария мозга, развития координации движений и мотор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енсорные мешочки, разные по цвету и величине с различными наполнителями (крупы). Дети могут выполнять задания двумя руками, либо чередуя правую и левую руки. Правильное выполнение упражнений с весовыми сенсорными мешочками служит залогом развития зрительно – моторной координации, мелкой моторики, оптического восприятия пространства, моторной ловкости ребенк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аскетбольный набор (баскетбольная кольцо, щит на подставке и небольшой баскетбольный мяч. Баскетбол прекрасно развивает у детей координацию, меткость, и ловкость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две горизонтальные напольные самодельные доски (типа корнхол) для метания мешочков и мячей в вырезанные отверст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дете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еют разнообразными игровыми действиями с разными видами мячей. </w:t>
      </w:r>
      <w:r>
        <w:rPr>
          <w:rFonts w:cs="Times New Roman" w:ascii="Times New Roman" w:hAnsi="Times New Roman"/>
          <w:sz w:val="28"/>
          <w:szCs w:val="28"/>
        </w:rPr>
        <w:t xml:space="preserve">Дети умеют подбрасывать мяч на определенную высоту и ловко ловить двумя руками, перебрасывать друг другу мяч, попадать мячом в цель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развиты следующие физические качества: скоординированность движений, ловкость, сила рук, выносливость, глазомер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интересованное отношение детей к активной деятельности с использованием мяч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ют мяч в самостоятель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словарного запаса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знают о правилах безопасности игр с мяч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работе воспитател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полняется методическая копилка картотеками игр по теме проек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яется новым содержимым игровой материал для детей (мишени, кольца, мячи-мякиши для бросан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ируется и обобщается методический материал для педагогов и родителей по организации деятельности по ознакомлению с мячами и играми с ни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работе с родителям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информированы по вопросу использования мяча в целях всестороннего развития ребе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интересованное отношение родителей к совместной активной деятельности с детьми, с использованием мяч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приобщатся к играм с мячом, для сохранения и укрепления здоровья своих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ся сплочение детско-родительских отношений (участие родителей в мероприятиях, проводимых в дошкольном учреждении, играх, изготовлении мячей из нетрадиционного материала и др.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тапы реализации проект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ительный: октябрь - но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данном этапе определяется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ктуальность проект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, выявляется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облем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, для разрешения которой ставится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цель и задачи пр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екта,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метод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для их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ыявление проблемы (что не получается у детей), для чего необходимо решать выявленную проблему, необходимость работы в данном направлении. Определение уровня умений детей действовать с мячом. Исследование проводится через организацию игровой деятельности (подвижные игры, выполнение заданий и упражнений)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ной: октябрь – ма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тябрь – декабрь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Организация игровой деятельности с группой (малой группой), индивидуально по отработке двигательных умений и навыков действий с мячами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Работа с сенсорными мешочками (подкидывание и ловля двумя руками) отработка моторно- силовых усилий,  глазомера;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прямохождение с мешочками на голове (профилактика осанки)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Прокатывание мячей друг другу в положении сидя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Перекидывание мячей друг другу  на небольшом расстоянии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Забрасывание мяча в баскетбольную корзину, горизонтальную доску и с отверстием для попадания мяча у цель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Занятия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(НОД) с использованием разных мяче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льнейша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спектива в обуч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тей действиям с мяч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роцессе обучения действиям с мячом важно постепенно усложнять условия выполнения в зависимости от имеющихся у детей навыков обращения с мячом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детей подбрасывать мяч повыше и прямо над собой, чтобы успеть похлопать в ладоши или повернуться вокруг себя и поймать мяч.  С каждым броском нужно увеличивать амплитуду отскока. 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выполнение движений (трое, четверо, в парах…) – прекрасная школа приобщения ребенка к коллективу, к деятельности «вместе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результативности и выв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совместной деятельности воспитанников, их родителей и педагогов дошкольного образовательного учреждения дети расширили знания о мяче и его использовании, называют различные виды мячей. Благодаря систематической работе по физическому воспитанию, проведению игровых упражнений, подвижных игр с мячом, дети получили знания и практические навыки использования мяча в самостоятельной игровой деятельности в группе и дом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обыкновенный детский мяч незаменим для физического развития и здоровья дошкольников, он же помощник в речевом развит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ыдвинутая в начале проекта гипотеза, состоящая в предположении того что положительная эффективность у детей по формированию основ здорового образа жизни может быть достигнута, если в разные виды непрерывной образовательной деятельности будут включены игровые действия с мячом подтверждается, но не ограничивается только периодом работы над проекто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Ещё известный немецкий педагог Ф. Фребель считал, что все, в чем нуждается ребенок для своего разностороннего развития, ему даст мяч. И действительно, это подтверждается и той деятельностью, которая ведется по проектной деятельности в дошкольном учрежд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3:43:00Z</dcterms:created>
  <dc:creator>Owner</dc:creator>
  <dc:description/>
  <cp:keywords/>
  <dc:language>en-US</dc:language>
  <cp:lastModifiedBy>Owner</cp:lastModifiedBy>
  <dcterms:modified xsi:type="dcterms:W3CDTF">2025-04-11T13:12:00Z</dcterms:modified>
  <cp:revision>87</cp:revision>
  <dc:subject/>
  <dc:title/>
</cp:coreProperties>
</file>