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color w:val="000000"/>
          <w:sz w:val="52"/>
          <w:szCs w:val="52"/>
        </w:rPr>
        <w:t>«Память Челябинских улиц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воспитательное мероприятие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ли воспитатели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О.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бровская Е.В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г. Челябинск 2025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и задач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ширение и углубление знаний воспитанников о героях Великой Отечественной войны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обучающихся патриотического созна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у обучающихся чувства благодарной памяти о тех, кто в тяжелейших условиях защитил страну, воспитание чувства гордости за ратные подвиги предков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я находить нужную информацию в разных  источниках (книги, интернет ресурсы, беседы с близкими, музеи)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к мероприятию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зентаци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ется задание ребятам подготовит рассказы об участниках ВОВ, чьими именами названы улицы г. Челябинска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 должны узнать какие памятники посвящены ВОВ. установлены в городе ( название памятника и место его установки).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мероприяти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тихотворение читает воспитанник)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 умолк войны набат, 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ут цветы в родном краю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удет вечно спать солдат,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смертью храбрых пал в бою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ют и слава годовщине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еки памятного дня!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ют Победе, что в Берлине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нем попрала мощь огня.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лют ее большим и малым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цам, что шли путем одним,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е бойцам и генералам,</w:t>
      </w:r>
    </w:p>
    <w:p>
      <w:pPr>
        <w:pStyle w:val="TextBody"/>
        <w:pBdr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ям павшим и живым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pBdr/>
        <w:spacing w:lineRule="auto" w:line="240" w:before="0" w:after="0"/>
        <w:jc w:val="both"/>
        <w:rPr/>
      </w:pPr>
      <w:r>
        <w:rPr/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В 2025 году наша страна празднует 80-летие Победы в Великой Отечественной войне.</w:t>
      </w:r>
    </w:p>
    <w:p>
      <w:pPr>
        <w:pStyle w:val="TextBody"/>
        <w:pBdr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 всю историю наш народ подвергся немалым испытаниям. Но Великая Отечественная война по своим масштабам, разрушениям и человеческим жертвам не имела себе равных за всю историю нашего государства. Тем значимее наша Победа!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Великая Отечественная война 1941-1945 г. длилась 1418 дней и ночей. Эта трагедия прошла через каждую семью и сердце каждого гражданина СССР. За годы Великой Отечественной войны погибло более 27 миллионов человек. Эта трагедия коснулась абсолютно каждого в нашей стране. Много людей погибло от голода, бомбёжек, артобстрелов, тяжких условий жизни и труда, а также в концлагерях. В эти тяжёлые годы солдаты и обычные жители совершали героические поступки, спасая чужие жизни и приближая Великую Победу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щину Великой Победы мы вспоминаем с глубоким уважением и почтением своих предков воевавших за нашу Родину против фашисткой Германии! Но с каждым годом все меньше и меньше остаётся участников и свидетелей тех страшных событий. Поэтому очень важно, нам- нынешнему поколению, не забывать и передавать потомкам всю историю Великой Отечественной войны 1941-1945г.г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Героические подвиги Великих людей навсегда вписаны в историю нашей страны! Героями Великой Отечественной войны названы улицы, проспекты и площади всех городов нашей страны!</w:t>
        <w:tab/>
        <w:t>И наш город не исключение. Многие улицы Челябинска носят имена людей, сражавшихся за свободу своего народа. И сегодня мы хотим рассказать вам о некоторых из них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Да, абсолютно в каждом районе нашего города есть такие улицы. Мы ходим по ним, проезжаем по пути на работу, идем в гости, гуляем по ним с друзьями и даже не задумываемся, что за привычным названием, скрывается история человеческого подвига и трагической судьбы. А кто из вас ребята помнит, на какой улице находится наша школа?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Ответ учащихся: </w:t>
      </w:r>
      <w:r>
        <w:rPr>
          <w:rFonts w:cs="Times New Roman" w:ascii="Times New Roman" w:hAnsi="Times New Roman"/>
          <w:color w:val="000000"/>
          <w:sz w:val="28"/>
          <w:szCs w:val="28"/>
        </w:rPr>
        <w:t>ул. Худяков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3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но верно, а кто такой Худяков?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тветы дет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вот кто это нам сейчас расска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рассказ учащегося)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, но не только в центральном районе есть улицы, получившие свое названия по именам героев ВОВ, но и в Советском. А познакомит вас этой улиц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ассказ учащегося о Ковшовой Наталье Венедиктовне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и героическими именами улиц может похвастаться и Калининский район, в котором есть улица Ватутина. А расскажет нам об этом человеке 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ассказ воспитанника о Ватутине Николае Федоровиче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3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 и Курчатовский тоже. В этом районе есть улица Захаренко, с этим человеком нас познакоми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ассказ  воспитанника о Захаренко Илье Федоровиче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В Тракторозаводском районе есть улица Рождественского, о чьем подвиге нам  расскажет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рассказ воспитанника о Рождественском Константине Ивановиче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виге Гончаренко Ивана Григорьевича, чьим именем названа одна из улиц Ленинского района расскажет..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ассказ воспитанника о Гончаренко Иване Григорьевиче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3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 нас остался еще один район, в котором также есть улицы, названые в честь героев ВОВ. Это улица Обухова в Металлургическом районе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ассказ воспитанника о Обухове Александре Васильевиче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1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ята,  а сейчас мы узнаем насколько хорошо вы знаете памятники города Челябинска, посвященные В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одится викторина, детям показываются фотографии памятников: «Танк», «Добровольцам-танкистам», «Вечный огонь», «Скорбящие матери», «Катюша», «Подвиг». «Самолет», «Сестричка». Задача ребят сказать название и место расположения монумента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2 Ведущий: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ование</w:t>
      </w:r>
      <w:r>
        <w:rPr>
          <w:rFonts w:cs="Times New Roman" w:ascii="Times New Roman" w:hAnsi="Times New Roman"/>
          <w:sz w:val="28"/>
          <w:szCs w:val="28"/>
        </w:rPr>
        <w:t xml:space="preserve"> Великой Победы это 76 лет гордости за мужество, за огромные подвиги и самопожертвование великого народа!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с День Победы - это память, гордость и честь за наших предков, за их героические поступки, за любовь к нашей Родине, которую мы обязаны пронести через свою жизнь и передать будущему поколению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3 Ведущий: </w:t>
      </w:r>
      <w:r>
        <w:rPr>
          <w:sz w:val="28"/>
          <w:szCs w:val="28"/>
        </w:rPr>
        <w:t xml:space="preserve">Ребята, надеюсь, что сегодня вы узнали для себя что-то новое и интересное, и если улица на которой вы живете или кто-то из ваших знакомых живет, носит чье-то имя, то постарайтесь найти информацию об этом человеке, и на следующей встрече вы нам расскажете. Так как это поможет сохранить память о подвиге наших сограждан в годы ВОВ, и передать ее будущему поколению. Всем большое спасибо за вним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исеев А. Память челябинских улиц. – Челябинск. 1988. – С. 237-23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шаков А. П. Во имя Родины. Рассказы о Челябинцах – Героях и дважды Героях Советского Союза. – Челябинск: Южно-Уральское книжное издательство, 198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сточник: </w:t>
      </w:r>
      <w:r>
        <w:rPr>
          <w:rFonts w:cs="Circe;Times New Roman" w:ascii="Circe;Times New Roman" w:hAnsi="Circe;Times New Roman"/>
          <w:color w:val="000000"/>
          <w:sz w:val="21"/>
          <w:szCs w:val="28"/>
        </w:rPr>
        <w:t> </w:t>
      </w:r>
      <w:hyperlink r:id="rId2">
        <w:r>
          <w:rPr>
            <w:rStyle w:val="InternetLink"/>
            <w:rFonts w:cs="Circe;Times New Roman" w:ascii="Circe;Times New Roman" w:hAnsi="Circe;Times New Roman"/>
            <w:color w:val="4D88CE"/>
            <w:sz w:val="21"/>
            <w:szCs w:val="28"/>
          </w:rPr>
          <w:t>https://rosuchebnik.ru/material/pomnim-serdtsem--7052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: Онлайн-школа  «ИНФОУРОК». Статья к 75-летию Великой Отечественной войн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irc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material/pomnim-serdtsem--70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0:00Z</dcterms:created>
  <dc:creator/>
  <dc:description/>
  <cp:keywords/>
  <dc:language>en-US</dc:language>
  <cp:lastModifiedBy>Lenovo G5070</cp:lastModifiedBy>
  <cp:lastPrinted>2021-04-18T14:25:00Z</cp:lastPrinted>
  <dcterms:modified xsi:type="dcterms:W3CDTF">2025-04-12T15:46:00Z</dcterms:modified>
  <cp:revision>2</cp:revision>
  <dc:subject/>
  <dc:title/>
</cp:coreProperties>
</file>