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56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Государственное  бюджетное образовательное учреждение города Севастополя «Средняя общеобразовательная школа № 61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мени Героя Советского Союза А.И. Маринеско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299006, г.Севастополь, ул. Косарева, 12. Тел (8692)42-94-00, е-mail </w:t>
      </w:r>
      <w:hyperlink r:id="rId3">
        <w:r>
          <w:rPr>
            <w:rStyle w:val="InternetLink"/>
            <w:rFonts w:cs="Arial" w:ascii="Arial" w:hAnsi="Arial"/>
            <w:sz w:val="18"/>
            <w:szCs w:val="18"/>
            <w:shd w:fill="F7F7F7" w:val="clear"/>
          </w:rPr>
          <w:t>gboushkola61@sev.gov.r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ценари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новогоднего праздни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мотивам сказки С.Марша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Двенадцать месяцев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Автор: Кива Ирина Валентиновн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аст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ценарий новогоднего праздника для начальной школы (3 класс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 лиц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л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р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лд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адче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нц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ш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ша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2 братьев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мероприятие разработано с опорой на произведение С.Я.Маршака «12 месяце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аздник начинается с акробатического танца </w:t>
      </w:r>
      <w:r>
        <w:rPr>
          <w:sz w:val="28"/>
          <w:szCs w:val="28"/>
        </w:rPr>
        <w:t>«Сказка» (</w:t>
      </w:r>
      <w:r>
        <w:rPr>
          <w:sz w:val="28"/>
          <w:szCs w:val="28"/>
          <w:u w:val="single"/>
        </w:rPr>
        <w:t>фонограмма Вихар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казка»</w:t>
      </w:r>
      <w:r>
        <w:rPr>
          <w:sz w:val="28"/>
          <w:szCs w:val="28"/>
        </w:rPr>
        <w:t>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-название сказки «Двенадцать месяцев»</w:t>
      </w:r>
    </w:p>
    <w:p>
      <w:pPr>
        <w:pStyle w:val="Normal"/>
        <w:ind w:left="-9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(под завывание </w:t>
      </w:r>
      <w:r>
        <w:rPr>
          <w:sz w:val="28"/>
          <w:szCs w:val="28"/>
          <w:u w:val="single"/>
        </w:rPr>
        <w:t>метели фонограмма</w:t>
      </w:r>
      <w:r>
        <w:rPr>
          <w:sz w:val="28"/>
          <w:szCs w:val="28"/>
        </w:rPr>
        <w:t xml:space="preserve">  появляется волк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 xml:space="preserve">У-у-у! Поглядишь, будто и нет никого в лесу, будто пусто кругом, глухо. Да меня не обманешь! Чую заяц тут, и белка в дупле, и ворон на суку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У-у-у! Так бы всех  и съел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рон: </w:t>
      </w:r>
      <w:r>
        <w:rPr>
          <w:sz w:val="28"/>
          <w:szCs w:val="28"/>
        </w:rPr>
        <w:t>Карр-карр! Врёшь, всех не съеш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лк: </w:t>
      </w:r>
      <w:r>
        <w:rPr>
          <w:sz w:val="28"/>
          <w:szCs w:val="28"/>
        </w:rPr>
        <w:t>А ты не каркай. Я голоден и зубы сами щёлкаю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орон: </w:t>
      </w:r>
      <w:r>
        <w:rPr>
          <w:sz w:val="28"/>
          <w:szCs w:val="28"/>
        </w:rPr>
        <w:t>Карр! Иди брат своей дорогой и никого не трогай. Я ворон сижу высоко и далеко гляжу и всё вижу. Идёт на Землю мороз крепки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 xml:space="preserve"> Скучно тебя слушать, старого. Побегу туда, где тебя н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орон:</w:t>
      </w:r>
      <w:r>
        <w:rPr>
          <w:sz w:val="28"/>
          <w:szCs w:val="28"/>
        </w:rPr>
        <w:t xml:space="preserve"> Карр! Убежал серый. Праздник нынче-Новый год. Недаром и мороз ударил новогодний, трескучий. Эх, расправить бы крылья, полететь, согреться- да стар я, стар. Карр! (уходит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од завывание </w:t>
      </w:r>
      <w:r>
        <w:rPr>
          <w:b/>
          <w:sz w:val="28"/>
          <w:szCs w:val="28"/>
          <w:u w:val="single"/>
        </w:rPr>
        <w:t>метели фонограмма</w:t>
      </w:r>
      <w:r>
        <w:rPr>
          <w:b/>
          <w:sz w:val="28"/>
          <w:szCs w:val="28"/>
        </w:rPr>
        <w:t xml:space="preserve"> выбегает заяц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Холодно, холодно! От мороза  дух захватывает, лапы на бегу к снегу примерзают. Белки, а белки, давайте играть в горелки. Солнце окликать, весну зазыв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 белка: </w:t>
      </w:r>
      <w:r>
        <w:rPr>
          <w:sz w:val="28"/>
          <w:szCs w:val="28"/>
        </w:rPr>
        <w:t>С Новым годом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2 белка: </w:t>
      </w:r>
      <w:r>
        <w:rPr>
          <w:sz w:val="28"/>
          <w:szCs w:val="28"/>
        </w:rPr>
        <w:t>С новым счастьем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 белка: </w:t>
      </w:r>
      <w:r>
        <w:rPr>
          <w:sz w:val="28"/>
          <w:szCs w:val="28"/>
        </w:rPr>
        <w:t>С новой шубкой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 белка:</w:t>
      </w:r>
      <w:r>
        <w:rPr>
          <w:sz w:val="28"/>
          <w:szCs w:val="28"/>
        </w:rPr>
        <w:t xml:space="preserve"> С новыми друзьям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 белка: </w:t>
      </w:r>
      <w:r>
        <w:rPr>
          <w:sz w:val="28"/>
          <w:szCs w:val="28"/>
        </w:rPr>
        <w:t>Давай, заяц. Кому первому горет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Давайте считаться будем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 белка: </w:t>
      </w:r>
      <w:r>
        <w:rPr>
          <w:sz w:val="28"/>
          <w:szCs w:val="28"/>
        </w:rPr>
        <w:t>Считаться, так считатьс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 белка: </w:t>
      </w:r>
      <w:r>
        <w:rPr>
          <w:sz w:val="28"/>
          <w:szCs w:val="28"/>
        </w:rPr>
        <w:t>Косой, косо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ходи босой</w:t>
      </w:r>
      <w:r>
        <w:rPr>
          <w:b/>
          <w:sz w:val="28"/>
          <w:szCs w:val="28"/>
        </w:rPr>
        <w:t>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ходи обутый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апочки закута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елка: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будешь ты обут,</w:t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лки зайца не найду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е найдёт тебя медведь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Выходи - тебе горет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гори, гори ясн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бы не погасл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лянь, на небо птички летя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олокольчики звенят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 белка: </w:t>
      </w:r>
      <w:r>
        <w:rPr>
          <w:sz w:val="28"/>
          <w:szCs w:val="28"/>
        </w:rPr>
        <w:t>лови, заяц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2 белка: </w:t>
      </w:r>
      <w:r>
        <w:rPr>
          <w:sz w:val="28"/>
          <w:szCs w:val="28"/>
        </w:rPr>
        <w:t>Не догониш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Заяц: </w:t>
      </w:r>
      <w:r>
        <w:rPr>
          <w:sz w:val="28"/>
          <w:szCs w:val="28"/>
        </w:rPr>
        <w:t>Вы куда, куда? Так нельзя, это нечестно! Я с вами больше не играю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 белка: </w:t>
      </w:r>
      <w:r>
        <w:rPr>
          <w:sz w:val="28"/>
          <w:szCs w:val="28"/>
        </w:rPr>
        <w:t>А ты, заяц,  прыгни, прыгн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 белка</w:t>
      </w:r>
      <w:r>
        <w:rPr>
          <w:sz w:val="28"/>
          <w:szCs w:val="28"/>
        </w:rPr>
        <w:t>: Подскочи, подскоч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Заяц:</w:t>
      </w:r>
      <w:r>
        <w:rPr>
          <w:sz w:val="28"/>
          <w:szCs w:val="28"/>
        </w:rPr>
        <w:t xml:space="preserve"> Ой! По-моему кто-то идёт? Прячьтесь, кто куда (убегают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д звуки завывание </w:t>
      </w:r>
      <w:r>
        <w:rPr>
          <w:b/>
          <w:sz w:val="28"/>
          <w:szCs w:val="28"/>
          <w:u w:val="single"/>
        </w:rPr>
        <w:t>метели фонограмма</w:t>
      </w:r>
      <w:r>
        <w:rPr>
          <w:b/>
          <w:sz w:val="28"/>
          <w:szCs w:val="28"/>
        </w:rPr>
        <w:t xml:space="preserve"> появляется падчерица. Вокруг ёлки собирает хвор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адчерица: </w:t>
      </w:r>
      <w:r>
        <w:rPr>
          <w:sz w:val="28"/>
          <w:szCs w:val="28"/>
        </w:rPr>
        <w:t>Ну! Вот досада! Испугались и разбежались кто куд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Солдат: </w:t>
      </w:r>
      <w:r>
        <w:rPr>
          <w:sz w:val="28"/>
          <w:szCs w:val="28"/>
        </w:rPr>
        <w:t>Здравия желаю, красавица! Ты чего это радуешься: клад нашла или хорошую новость услыхала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Падчерица:</w:t>
      </w:r>
      <w:r>
        <w:rPr>
          <w:sz w:val="28"/>
          <w:szCs w:val="28"/>
        </w:rPr>
        <w:t xml:space="preserve"> Да вы не поверите! Тут заяц с белками в горелки игра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Солдат:</w:t>
      </w:r>
      <w:r>
        <w:rPr>
          <w:sz w:val="28"/>
          <w:szCs w:val="28"/>
        </w:rPr>
        <w:t xml:space="preserve"> Как не верить! Нынче день -то какой? Старому году конец, новому начало. Под Новый год и не такое случает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адчерица: </w:t>
      </w:r>
      <w:r>
        <w:rPr>
          <w:sz w:val="28"/>
          <w:szCs w:val="28"/>
        </w:rPr>
        <w:t>А что же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олдат:</w:t>
      </w:r>
      <w:r>
        <w:rPr>
          <w:sz w:val="28"/>
          <w:szCs w:val="28"/>
        </w:rPr>
        <w:t xml:space="preserve"> Правда или нет говорят- но повстречал однажды мой дед в лесу 12 месяцев и зиму, и весну, и лето, и осень. Вот чудо, так чудо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адчерица:</w:t>
      </w:r>
      <w:r>
        <w:rPr>
          <w:sz w:val="28"/>
          <w:szCs w:val="28"/>
        </w:rPr>
        <w:t xml:space="preserve"> Чудо! А у вас какое дело в лесу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Солдат:</w:t>
      </w:r>
      <w:r>
        <w:rPr>
          <w:sz w:val="28"/>
          <w:szCs w:val="28"/>
        </w:rPr>
        <w:t xml:space="preserve"> Ёлочку мне нужно вырубить, самую лучшую в лесу. Для самой королев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Падчерица:</w:t>
      </w:r>
      <w:r>
        <w:rPr>
          <w:sz w:val="28"/>
          <w:szCs w:val="28"/>
        </w:rPr>
        <w:t xml:space="preserve"> Ёлочку? Давайте – я вам ёлочку покажу. Уж такая красивая, веточка к веточк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Солдат:</w:t>
      </w:r>
      <w:r>
        <w:rPr>
          <w:sz w:val="28"/>
          <w:szCs w:val="28"/>
        </w:rPr>
        <w:t xml:space="preserve">  Что же, покажи! Ты видно здесь в лесу своя. Недаром белки с зайцем при тебе в горелки играют. (уходят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од завывание </w:t>
      </w:r>
      <w:r>
        <w:rPr>
          <w:b/>
          <w:sz w:val="28"/>
          <w:szCs w:val="28"/>
          <w:u w:val="single"/>
        </w:rPr>
        <w:t>метели фонограмма</w:t>
      </w:r>
      <w:r>
        <w:rPr>
          <w:b/>
          <w:sz w:val="28"/>
          <w:szCs w:val="28"/>
        </w:rPr>
        <w:t xml:space="preserve"> появляются зимние месяцы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>: Ушл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>: Ушли. Вон уже где-то вдали с горки спускают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>: Ну, видно, братец Декабрь, это последние гости. Больше в нынешнем году людей в лесу не будет.</w:t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Слайд «Зимний лес»)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Декабрь:</w:t>
      </w:r>
      <w:r>
        <w:rPr>
          <w:sz w:val="28"/>
          <w:szCs w:val="28"/>
        </w:rPr>
        <w:t xml:space="preserve"> Вот, братец Январь, принимай хозяйство. Как будто всё у меня в порядке. Снегу нынче довольно  соснам по колено, берёзкам по плечи. Да ещё чуток насыплю. Покружитесь снежинки, укройте деревья, Всему живому теплее под снегом буде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снежинок фонограмма</w:t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Январь</w:t>
      </w:r>
      <w:r>
        <w:rPr>
          <w:sz w:val="28"/>
          <w:szCs w:val="28"/>
        </w:rPr>
        <w:t>: Спасибо, братец Декабрь, видно ты славно поработал. А что у тебя на реках да на озёрах лёд крепко встал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>: Ничего, братец Январь, держится. Всё живое уснуло в лесу. В домах люди печи топят, мороз им не страшен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Январь:</w:t>
      </w:r>
      <w:r>
        <w:rPr>
          <w:sz w:val="28"/>
          <w:szCs w:val="28"/>
        </w:rPr>
        <w:t xml:space="preserve"> Что же, раз такое дело и никто не боится зимнего мороза ,давай походим, посмотрим, чем люди на Земле  заняты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Декабрь</w:t>
      </w:r>
      <w:r>
        <w:rPr>
          <w:sz w:val="28"/>
          <w:szCs w:val="28"/>
        </w:rPr>
        <w:t>: Да, да, пойдём  посмотрим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(уходят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Слайд «В замке королевы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Терпеть не могу писать. Все пальцы в чернилах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рофессор: </w:t>
      </w:r>
      <w:r>
        <w:rPr>
          <w:sz w:val="28"/>
          <w:szCs w:val="28"/>
        </w:rPr>
        <w:t>Ну что же делать? Это не так сложно. Однако же осмелюсь попросить вас начертать своей рукой ещё четыре строчки ваше величеств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Ладно, уж диктуйт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рофессор: </w:t>
      </w:r>
      <w:r>
        <w:rPr>
          <w:sz w:val="28"/>
          <w:szCs w:val="28"/>
        </w:rPr>
        <w:t>Травка зеленее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олнышко блести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асточка с весною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сени к нам лети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 xml:space="preserve">Ну, уж нет, это слишком много! Я напишу только: «Травка зеленеет». Травка </w:t>
      </w:r>
      <w:r>
        <w:rPr>
          <w:b/>
          <w:sz w:val="28"/>
          <w:szCs w:val="28"/>
        </w:rPr>
        <w:t>зеле</w:t>
      </w:r>
      <w:r>
        <w:rPr>
          <w:sz w:val="28"/>
          <w:szCs w:val="28"/>
        </w:rPr>
        <w:t>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анцлер: </w:t>
      </w:r>
      <w:r>
        <w:rPr>
          <w:sz w:val="28"/>
          <w:szCs w:val="28"/>
        </w:rPr>
        <w:t>Ваше величество, осмелюсь вас попросить подписать один указ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Ещё писать! Хорошо! Но тогда я не буду дописывать зеленеет. Давайте сюда ваши бумаг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анцлер: </w:t>
      </w:r>
      <w:r>
        <w:rPr>
          <w:sz w:val="28"/>
          <w:szCs w:val="28"/>
        </w:rPr>
        <w:t>Благодарю вас ваше величество. А теперь я осмелюсь вас просить подписать…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Что же я ещё должна написать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анцлер: </w:t>
      </w:r>
      <w:r>
        <w:rPr>
          <w:sz w:val="28"/>
          <w:szCs w:val="28"/>
        </w:rPr>
        <w:t>Одно из двух ваше величество: либо «казнить», либо «помиловать»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По-ми-ло-вать. Каз-нить. (думает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ше напишу казнить- это короч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офессор: </w:t>
      </w:r>
      <w:r>
        <w:rPr>
          <w:sz w:val="28"/>
          <w:szCs w:val="28"/>
        </w:rPr>
        <w:t>Ах, ваше величество, что вы написали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Вы конечно опять заметили какую-то ошибку. Надо писать кознить что ли 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рофессор: </w:t>
      </w:r>
      <w:r>
        <w:rPr>
          <w:sz w:val="28"/>
          <w:szCs w:val="28"/>
        </w:rPr>
        <w:t>Нет!  Ваше величество, вы совершили грубейшую ошибку. Вы решили судьбу человека, даже не задумавшись. Сначала надо думать, а потом писат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Всё! Всё, всё, всё!!! Я устала! Вы можете быть свободны, дорогой канцлер, и пишите сами, что желаете. А Вы, дорогой профессор, расскажите мне, что- нибудь новогодне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рофессор: </w:t>
      </w:r>
      <w:r>
        <w:rPr>
          <w:sz w:val="28"/>
          <w:szCs w:val="28"/>
        </w:rPr>
        <w:t>Новогоднее? (задумался). Год , Ваше величество, состоит из 12 месяцев. Один приходит вслед за другим: январь с морозами, февраль с ветрами, март с капелью, апрель  с подснежник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Вот оно что! Я очень хочу ,чтобы сейчас наступил апрель. Я люблю подснежник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рофессор: </w:t>
      </w:r>
      <w:r>
        <w:rPr>
          <w:sz w:val="28"/>
          <w:szCs w:val="28"/>
        </w:rPr>
        <w:t>Но это невозможно. Таков закон природы. Один месяц сменяет другой и каждый в своё врем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Королева: </w:t>
      </w:r>
      <w:r>
        <w:rPr>
          <w:sz w:val="28"/>
          <w:szCs w:val="28"/>
        </w:rPr>
        <w:t>В новогоднюю ночь многие мечты сбывают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 хитростью) Стоит их только загадать!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айд «Глашатаи», </w:t>
      </w:r>
      <w:r>
        <w:rPr>
          <w:b/>
          <w:sz w:val="28"/>
          <w:szCs w:val="28"/>
          <w:u w:val="single"/>
        </w:rPr>
        <w:t>фонограмма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ются 2 глашатая с указом королевы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 глашатай: </w:t>
      </w:r>
      <w:r>
        <w:rPr>
          <w:sz w:val="28"/>
          <w:szCs w:val="28"/>
        </w:rPr>
        <w:t>Под праздник новогодни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здан был указ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Пускай цветут сегодня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дснежники у нас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лашата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равка зеленее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олнышко блести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Ласточка с весною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сени к нам летит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лашата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то отрицать посмее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 ласточка лети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 травка зеленеет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солнышко блестит?!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лашата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лесу цветёт подснежник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А не  метель метё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тот из вас мятежник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то скажет: «Не цветёт!»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лашата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посему повелеваем доставить во дворец полную корзи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снежников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лашата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Того, кто исполнит королевскую волю, наградят по –королевски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лашата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му пожалуют столько золота ,сколько поместится  в корзин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 глашатай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Ручьи бегут в долину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име  пришёл конец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лашата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дснежников корзину несите во дворец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лашата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рвите до рассвет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дснежников простых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лашата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ам дадут за это корзину  золотых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 2 глашатай (вместе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пешите! Таков указ королевы.(уходят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«Дом мачехи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очка: </w:t>
      </w:r>
      <w:r>
        <w:rPr>
          <w:sz w:val="28"/>
          <w:szCs w:val="28"/>
        </w:rPr>
        <w:t>А что, мама, в эту корзину много золота войдё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Старуха: </w:t>
      </w:r>
      <w:r>
        <w:rPr>
          <w:sz w:val="28"/>
          <w:szCs w:val="28"/>
        </w:rPr>
        <w:t>Да, немало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Дочка: </w:t>
      </w:r>
      <w:r>
        <w:rPr>
          <w:sz w:val="28"/>
          <w:szCs w:val="28"/>
        </w:rPr>
        <w:t>На шубку хвати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Старуха: </w:t>
      </w:r>
      <w:r>
        <w:rPr>
          <w:sz w:val="28"/>
          <w:szCs w:val="28"/>
        </w:rPr>
        <w:t>Что там ,на шубку хватит, и на юбку, и на платок хвати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Дочка: </w:t>
      </w:r>
      <w:r>
        <w:rPr>
          <w:sz w:val="28"/>
          <w:szCs w:val="28"/>
        </w:rPr>
        <w:t>А в эту сколько войдё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Старуха: </w:t>
      </w:r>
      <w:r>
        <w:rPr>
          <w:sz w:val="28"/>
          <w:szCs w:val="28"/>
        </w:rPr>
        <w:t>А в эту ещё больше. И на дом каменный, и на коня с уздечко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Дочка: </w:t>
      </w:r>
      <w:r>
        <w:rPr>
          <w:sz w:val="28"/>
          <w:szCs w:val="28"/>
        </w:rPr>
        <w:t>Ну, тогда я вот эту корзинку и возьму. Одна беда - подснежников не найти. Видно посмеяться над нами решила королева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Старуха: </w:t>
      </w:r>
      <w:r>
        <w:rPr>
          <w:sz w:val="28"/>
          <w:szCs w:val="28"/>
        </w:rPr>
        <w:t>Молода ,вот и выдумывает всякую всячин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Дочка: </w:t>
      </w:r>
      <w:r>
        <w:rPr>
          <w:sz w:val="28"/>
          <w:szCs w:val="28"/>
        </w:rPr>
        <w:t>А вдруг кто-нибудь пойдёт в лес, да и наберёт там подснежников.</w:t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Старуха: </w:t>
      </w:r>
      <w:r>
        <w:rPr>
          <w:sz w:val="28"/>
          <w:szCs w:val="28"/>
        </w:rPr>
        <w:t>Ну, где там наберёт! Раньше весны подснежники и не покажутся.  Вон ,какие сугробы намело, да самой крыш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Дочка: </w:t>
      </w:r>
      <w:r>
        <w:rPr>
          <w:sz w:val="28"/>
          <w:szCs w:val="28"/>
        </w:rPr>
        <w:t>А может они под сугробами потихонечку и растут, на то они и подснежники. Вот надену шубейку и пойду в лес за ни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Старуха: </w:t>
      </w:r>
      <w:r>
        <w:rPr>
          <w:sz w:val="28"/>
          <w:szCs w:val="28"/>
        </w:rPr>
        <w:t>Да ты что, доченька! Да, я тебя за порог не выпущу. Вон, какая метель за окном, замёрзнешь в лес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Дочка: </w:t>
      </w:r>
      <w:r>
        <w:rPr>
          <w:sz w:val="28"/>
          <w:szCs w:val="28"/>
        </w:rPr>
        <w:t>ну так вы сами и ступайте в лес за подснежниками, наберите корзину, а я во дворец и унес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Старуха: </w:t>
      </w:r>
      <w:r>
        <w:rPr>
          <w:sz w:val="28"/>
          <w:szCs w:val="28"/>
        </w:rPr>
        <w:t>Что же тебе доченька родной матери не жалко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Дочка: </w:t>
      </w:r>
      <w:r>
        <w:rPr>
          <w:sz w:val="28"/>
          <w:szCs w:val="28"/>
        </w:rPr>
        <w:t>Да жалко, только уж очень золота хочетс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Старуха: </w:t>
      </w:r>
      <w:r>
        <w:rPr>
          <w:sz w:val="28"/>
          <w:szCs w:val="28"/>
        </w:rPr>
        <w:t>Ладно, не плачь, вон сестра с лесу пришла, мы её сейчас и отправим обратн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Дочка: </w:t>
      </w:r>
      <w:r>
        <w:rPr>
          <w:sz w:val="28"/>
          <w:szCs w:val="28"/>
        </w:rPr>
        <w:t>Что  на дворе метёт?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адчерица: </w:t>
      </w:r>
      <w:r>
        <w:rPr>
          <w:sz w:val="28"/>
          <w:szCs w:val="28"/>
        </w:rPr>
        <w:t>Так метёт, что ни земли, ни неба не видно. Еле до дому добралас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таруха: </w:t>
      </w:r>
      <w:r>
        <w:rPr>
          <w:sz w:val="28"/>
          <w:szCs w:val="28"/>
        </w:rPr>
        <w:t>А сейчас снова в лес пойдёшь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Падчерица: </w:t>
      </w:r>
      <w:r>
        <w:rPr>
          <w:sz w:val="28"/>
          <w:szCs w:val="28"/>
        </w:rPr>
        <w:t>Зачем? Хворосту я много принесла, на неделю хватит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Дочка: </w:t>
      </w:r>
      <w:r>
        <w:rPr>
          <w:sz w:val="28"/>
          <w:szCs w:val="28"/>
        </w:rPr>
        <w:t>Да не за хворостом, а за подснежник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адчерица: </w:t>
      </w:r>
      <w:r>
        <w:rPr>
          <w:sz w:val="28"/>
          <w:szCs w:val="28"/>
        </w:rPr>
        <w:t>Да какие подснежники? Зима на двор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Старуха: </w:t>
      </w:r>
      <w:r>
        <w:rPr>
          <w:sz w:val="28"/>
          <w:szCs w:val="28"/>
        </w:rPr>
        <w:t>И не спорь. Бери корзину в руки и ступай в лес. Да гляди без подснежников не возвращай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  <w:u w:val="single"/>
        </w:rPr>
        <w:t>Слайд «На лесной поляне горит костёр»</w:t>
      </w:r>
      <w:r>
        <w:rPr>
          <w:b/>
          <w:sz w:val="28"/>
          <w:szCs w:val="28"/>
        </w:rPr>
        <w:t xml:space="preserve">. Беседу ведут братья-месяцы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Январь: </w:t>
      </w:r>
      <w:r>
        <w:rPr>
          <w:sz w:val="28"/>
          <w:szCs w:val="28"/>
        </w:rPr>
        <w:t>Гори, гори ярче-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Лето  будет жарч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зима тепле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весна милее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Все месяцы: </w:t>
      </w:r>
      <w:r>
        <w:rPr>
          <w:sz w:val="28"/>
          <w:szCs w:val="28"/>
        </w:rPr>
        <w:t>Гори, гори ясн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бы не погасло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Июнь: </w:t>
      </w:r>
      <w:r>
        <w:rPr>
          <w:sz w:val="28"/>
          <w:szCs w:val="28"/>
        </w:rPr>
        <w:t>гори, гори с треском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усть по перелескам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де сугробы лягу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Будет больше ягод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Май: </w:t>
      </w:r>
      <w:r>
        <w:rPr>
          <w:sz w:val="28"/>
          <w:szCs w:val="28"/>
        </w:rPr>
        <w:t>пусть несут в колоду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Пчёлы больше мёду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усть в полях пшеница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Густо колосит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се месяцы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Гори, гори ясно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Чтобы не погасло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чериц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брый вечер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тебе вечер добрый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чериц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Если я не помешаю вашей беседе, разрешите мне у костра погреться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грей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усть греется. От этого жару в костре не убавит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черица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 чего огонь у вас лёгкий, да жаркий. До самого сердца тепло стало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А что у тебя в руках? Никак корзинка. Никак в такую метель за шишками пришла в лес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Падчерица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Не по своей воле пришла ни за шишками, а за подснежникам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Апрель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лышишь братец Март, за подснежниками! Значит твоя гостья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дчерица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Я бы и сама посмеялась, какие подснежники зимой. Да только без них мне нельзя возвращать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Март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Погоди девушка! Братцы-месяцы все мы с ней встречаемся каждый в своё время. Всегда она приветлива, всегда улыбается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Каждую букашку, каждую травинку пожалеет. Умница 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Ну, а раз сегодня новогодняя ночь и многие мечты сбываются ,одарим мы тебя за труды твоим тем, чего ты желаешь. 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ы «Весна»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Раз! (хлопок в ладоши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ва! (хлопок в ладоши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Три! (хлопок в ладоши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является корзина с подснежниками)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черица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Спасибо вам, братья-месяцы! Никогда не забуду я вашей доброты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Февраль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то это и новогодняя ночь, чтобы многие мечты исполнялись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Март</w:t>
      </w:r>
      <w:r>
        <w:rPr>
          <w:sz w:val="28"/>
          <w:szCs w:val="28"/>
        </w:rPr>
        <w:t>: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Ну, а теперь проводим мы нашу дорогую гостью с доброй зимней  песней. В дороге ей веселее будет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есни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Зимняя песня» (фонограмма минус)</w:t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 1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лшебство живёт в сказке, а хорошие дела в жизн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ускай на улице мороз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орогу замело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Но  каждому из вас сейчас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На сердце так тепло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И пусть уходит старый год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Оставив добрый  след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зьми лишь всё хороше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Дари добро в ответ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Фея 2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имний праздник на подход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Старый год от нас уходит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 дверь стучится новый год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усть с метелью и порошею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ринесёт он всё хорошее!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Детям радость,  как и прежде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зрослым счастье и надежды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 3:</w:t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усть новогодний Дед Мороз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дарит счастья целый воз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Здоровья крепкого в придачу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Во всём задуманном удачу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Мира, дружбы, шуток, ласки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Чтобы жизнь была </w:t>
      </w:r>
      <w:r>
        <w:rPr>
          <w:b/>
          <w:sz w:val="28"/>
          <w:szCs w:val="28"/>
          <w:u w:val="single"/>
        </w:rPr>
        <w:t>как в сказке!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Выходят все дети, исполняют песню «Сказка» (</w:t>
      </w:r>
      <w:r>
        <w:rPr>
          <w:b/>
          <w:sz w:val="28"/>
          <w:szCs w:val="28"/>
          <w:u w:val="single"/>
        </w:rPr>
        <w:t>фонограмма минус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boushkola61@sev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4:47:00Z</dcterms:created>
  <dc:creator>Паша</dc:creator>
  <dc:description/>
  <cp:keywords/>
  <dc:language>en-US</dc:language>
  <cp:lastModifiedBy>ADMIN</cp:lastModifiedBy>
  <dcterms:modified xsi:type="dcterms:W3CDTF">2025-04-14T12:40:00Z</dcterms:modified>
  <cp:revision>9</cp:revision>
  <dc:subject/>
  <dc:title>Методическая разработка по теме:</dc:title>
</cp:coreProperties>
</file>