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знакомство с учениками 5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нтября «Давайте познакомим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 - заставк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Здравствуйте, дорогие ребята, уважаемые родители! Я, ваш классный руководитель, я рада приветствовать вас в этом новом, уютном кабинете. Вот и опять пришел сентябрь, вы сели за парты. Но этот учебный год станет для вас не совсем обычным. У вас появятся новые предметы, новые учителя, новые кабинеты. Наверное, вначале вам будет немножко трудно, но я уверена, что все вы справитесь с повышенной учебной нагрузкой, и с новыми требованиями учителей, а я всегда буду помогать вам в этом. К тому же рядом всегда будут ваши самые близкие люди – ваши родител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чились беззаботные теплые дни. Следовательно, пора отправляться в длинное путешествие по стране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сё начинается со школьного звонка:</w:t>
        <w:br/>
        <w:t>Дорога к звёздам! Тайны океана.</w:t>
        <w:br/>
        <w:t>Всё это будет поздно или рано,</w:t>
        <w:br/>
        <w:t>Всё впереди, ребята, а пока…</w:t>
        <w:br/>
        <w:t>То слово не склоняется,</w:t>
        <w:br/>
        <w:t>Пример не получается,</w:t>
        <w:br/>
        <w:t xml:space="preserve">Всё это начинается со школьного звон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рогие ребята! Сегодня вся  наша страна отмечает День Знаний. Для вас необычный день, потому что сегодня вы впервые переступили порог школы как шестиклассни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класс – это 2 ступенька в средней школе, но постепенно, поднимаясь со ступеньки на ступеньку, вы станете выпускниками, будете такими же красивыми и умными, как и сегодняшние наши выпускники. Знания, полученные в школе, помогут вам выбрать профессию, стать уважаемыми людьми, принести пользу нашей стра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ба принесет вам много нового и необычного в вашу жизнь: это не только новые предметы, и новые учителя, но и новые проблемы и трудности, но я надеюсь, что все это мы с вами преодолеем, потому что будем решать их сообща, помогать друг другу. Попытаемся сделать так, чтобы всем в нашем коллективе было хорошо, как в большой дружной семь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еперь разрешите представитьс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 – Дороднова Елена Вячеславовна. Я буду вашей классной руководительницей, т. е. вашей «классной мамо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очень рада, что буду классным руководителем именно у вас – так как я вижу перед собой добрых, внимательных, послушных,  веселых, творческих ребя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годня у нас день знакомства. А чтобы лучше узнать друг друга, давайте немного поиграем. Первая игра называется </w:t>
      </w:r>
      <w:r>
        <w:rPr>
          <w:b/>
          <w:sz w:val="28"/>
          <w:szCs w:val="28"/>
        </w:rPr>
        <w:t>«Мое им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шайте условия игр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имена узнать, буду буквы назы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ье имя с этой буквы начинается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т сам встает и предста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должен встать, громко назвать свое имя и прибавить к нему прилагательное, которое отражает положительные качества его характера. Прилагательное должно начинаться с первой буквы имени. Например, Татьяна - трудолюбивая, Ольга - остроумная. Условия игры понятны? Тогда начина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нает буква 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ют те, чьи имена начинаются на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а, Алексий, Артем, Александр, Анастасия, Айдан, Арина, Али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пасибо! Продолжает буква Б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дан (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мся к букве – 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слав, Викт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еб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ма, Даниэлла, Даниил, Дав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я, И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ина, К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ил (2), Матв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тосл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и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цы! Пусть это новый учебный год откроет перед вами новые горизонты знаний, разовьет в вас интерес и пытливый ум, сплотит и подружит вас под сводами родной школы. Успехов вам в учебе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ные ответы детей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– аккуратный, активны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 – бережливый, бодры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– внимательный, верный, веселый, волево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 – гостеприимны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 – добрый, дружный, делово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 – единственный, естественны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 – жизнерадостны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– задорный, здоровый, замечательны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– интересный, искренни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– культурный, красивы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 – любознательный, ловки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 – мирный, музыкальный, модный, мужественны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 – нормальный, нежны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– обязательный, отважный, отличный, ответственны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– положительный, приветливый, послушный, прекрасный, прилежный, принципиальный, прогрессивный, передовой, пытливы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 – радостный, решительны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– самостоятельный, свободный, сердечный, серьезный, современный, спокойный, сильный, скромный, смешной, строги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 – трудолюбивый, талантливый, творческий, толковый, толерантны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– умный, успешный, удивительный, уважительный, уверенный, увлеченный, упорный, уравновешенны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 – фантастический, филологический, футбольны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X – храбрый, хороший, хозяйственны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 – целеустремленный, цивилизованны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 – честный, чуткий, человечный, чистоплотны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 – широки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 – щедры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 – энергичный, эрудированный, элегантный, эмоциональны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 – юны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– ясный, яр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объединимся в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ас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ссорти (редкие имена)</w:t>
      </w:r>
    </w:p>
    <w:p>
      <w:pPr>
        <w:pStyle w:val="Normal"/>
        <w:jc w:val="both"/>
        <w:rPr/>
      </w:pPr>
      <w:r>
        <w:rPr>
          <w:sz w:val="28"/>
          <w:szCs w:val="28"/>
        </w:rPr>
        <w:t>4. Кто догадается, что объединяет следующие имена: Аня, Дима, Матвей, Илья, Алиса, Артем, Саш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 ребята, у которых летом было день рожде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оздравление именинников - подарки, аплодисмен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так дружно и громко аплодировали. Мне понрави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хорошо ли вы знаете друг друга?  Сейчас мы кое-что выясним и узнаем скрытые подробности о каждом из присутствующих. А помогут нам в этом ваша активность и аплодисмен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плодирует тот, кто 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рад встрече с друзья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нисколько не соскучился по школ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 xml:space="preserve">с радостью пошёл в школу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хочет спать и ни о чём другом думать пока не може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прочитал всё, что задавали на лет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настроился закончить учебный год на “4” и “5”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уже ждёт ближайших канику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хочет спать и ни о чём другом думать пока не може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встретил сегодня любимого учител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встал не с той ног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лично. Я вижу – вы, ребята, не промах. С юмором. Думаю, что мы с вами найдем общий язык. А теперь продолж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, в котором вы сейчас находитесь, - это наша классная комната. В ней будут проходить некоторые уроки, классные часы, мероприятия. На несколько лет эта классная комната станет для вас вашим школьным домом. Вы становитесь хозяевами этого уютного кабинета. А настоящий хозяин будет беречь школьное имущество, соблюдать чистоту и порядок. И не только в этом кабинете, но и во всей школе, во всех кабинетах, где вы будете заниматься. В школе прошел ремонт и нужно очень бережно относиться ко всему имуще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у вас будут проходить  на 2 – 4 этаж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юбой кабинет вы не заходите, пока вас не пригласит учитель. В класс заходите спокойно, не толкаетесь, мальчики пропускают девочек вперед. Обязательно здоровайтесь со всеми учителями в школе, даже если он у вас не ведет. Надо быть вежливыми и культурными, с уважением относиться к старшим, тогда и к вам будут уважительно относ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же предметы вы будете изучать – Путешествие по Океану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амотным будет любой ученик, если он знает ….(русский язык)</w:t>
      </w:r>
      <w:r>
        <w:rPr>
          <w:sz w:val="28"/>
          <w:szCs w:val="28"/>
          <w:shd w:fill="FFFFFF" w:val="clear"/>
        </w:rPr>
        <w:br/>
      </w:r>
      <w:r>
        <w:rPr>
          <w:b/>
          <w:sz w:val="28"/>
          <w:szCs w:val="28"/>
        </w:rPr>
        <w:t>Книжки полюбим, повысим культуру мы на уроках ….(литературы)</w:t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  <w:shd w:fill="FFFFFF" w:val="clear"/>
        </w:rPr>
        <w:t>Уроки русского языка и литературы у вас будет вести   .</w:t>
      </w:r>
      <w:r>
        <w:rPr>
          <w:sz w:val="28"/>
          <w:szCs w:val="28"/>
          <w:shd w:fill="FFFFFF" w:val="clear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ая наука, для ума гимнастика, нас научит думать …..(математика)</w:t>
      </w:r>
      <w:r>
        <w:rPr>
          <w:b/>
          <w:bCs/>
          <w:i/>
          <w:iCs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роки математики вам будет преподав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лекое прошлое, древние территории – это изучает наука ….( истор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торией и обществознанием вас познаком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 найти таланты у детей вокальные, нам нужны уроки …( музыкальные)</w:t>
      </w:r>
    </w:p>
    <w:p>
      <w:pPr>
        <w:pStyle w:val="Normal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Алексеева Наталья Владиславовна научит вас любить музыку.</w:t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стерить, работать с увлеченьем – для этого нужно …(трудовое обучение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альчики обретут трудовые навыки в мастерских под руководством. Рукоделию девочек будет обучать 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крепит мускулатуру всем детишкам…..(физкульту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учитель        станет вашим преподавателем физкультуры.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тины, краски, высокие чувства – этому учит …(изобразительное искусство)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научит вас рисовать и разбираться в искусстве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чешь ездить по разным странам, нужно знать язык ….(иностранный)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Понять и полюбить английский язык вам помогут </w:t>
      </w:r>
    </w:p>
    <w:p>
      <w:pPr>
        <w:pStyle w:val="Normal"/>
        <w:jc w:val="both"/>
        <w:rPr>
          <w:rStyle w:val="Applestylespan"/>
          <w:sz w:val="28"/>
          <w:szCs w:val="28"/>
          <w:shd w:fill="F5F7E7" w:val="clear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т мы с вами немного и познакомились с учебными предметами, которые будем в дальнейшем изучать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знаете ли вы, какие учебные принадлежности должны лежать у вас в портфеле? И это мы сейчас провери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 чего же скучно, братцы,</w:t>
        <w:br/>
        <w:t>На чужой спине кататься!</w:t>
        <w:br/>
        <w:t>Дал бы кто мне пару ног,</w:t>
        <w:br/>
        <w:t>Чтобы сам я бегать мог. (Ранец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ёрный Ивашка,</w:t>
        <w:br/>
        <w:t>Деревянная рубашка.</w:t>
        <w:br/>
        <w:t>Где носом проведёт,</w:t>
        <w:br/>
        <w:t>Там и след кладёт. (Карандаш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 я в клетку, то в линейку,</w:t>
        <w:br/>
        <w:t>Написать на мне сумей-ка!</w:t>
        <w:br/>
        <w:t>Можешь и нарисовать.</w:t>
        <w:br/>
        <w:t>Кто такая я? (Тетрадь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меня нарядов много,</w:t>
        <w:br/>
        <w:t>И со всеми я дружу.</w:t>
        <w:br/>
        <w:t>Кто письмо писать захочет,</w:t>
        <w:br/>
        <w:t>Все, что хочешь, напишу. (Ручка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ей работу дашь –</w:t>
        <w:br/>
        <w:t>Зря трудился карандаш. (Резинка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 для ручек домом стал.</w:t>
        <w:br/>
        <w:t>Называется… (Пенал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рисую лето, маму</w:t>
        <w:br/>
        <w:t>И себя. На мне — панаму.</w:t>
        <w:br/>
        <w:t>Море, радугу и дом.</w:t>
        <w:br/>
        <w:t>Все хранит в себе… (Альбом)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я, если прямота</w:t>
        <w:br/>
        <w:t>Главная моя черта? (Линей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, мои хорошие, вы думаете уже стали настоящими шестиклассниками? Ничего подобного! Чтобы стать шестиклассниками, надо пройти ряд ритуалов. Вы готовы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Ритуал 1 «Очищение головы от дурных мыслей» </w:t>
      </w:r>
      <w:r>
        <w:rPr>
          <w:sz w:val="28"/>
          <w:szCs w:val="28"/>
          <w:shd w:fill="FFFFFF" w:val="clear"/>
        </w:rPr>
        <w:t>Причешем голову обеими руками, а затем «сбросим» то, что «прилипло» к пальцам на землю. И головы ваши будут полны только светлыми мысл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Ритуал 2. «Отказ от враждебных намерений» </w:t>
      </w:r>
      <w:r>
        <w:rPr>
          <w:sz w:val="28"/>
          <w:szCs w:val="28"/>
          <w:shd w:fill="FFFFFF" w:val="clear"/>
        </w:rPr>
        <w:t>Вы ступили на землю школы, а здешний народ очень доброжелателен и к гостям и друг к другу. Так откажемся же от враждебных намерений и мы: обнимите рядом сидящего и скажите: «Я желаю тебе добра!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Ритуал 3. «Вкушение пилюль внимания и памяти» </w:t>
      </w:r>
      <w:r>
        <w:rPr>
          <w:sz w:val="28"/>
          <w:szCs w:val="28"/>
          <w:shd w:fill="FFFFFF" w:val="clear"/>
        </w:rPr>
        <w:t>Хорошая память и внимание нам очень даже не помешают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екретная лаборатория разработала специально для 6 класса «Пилюли внимания и памяти». Ведь внимание и память – это главные качества, необходимые для успешной учёбы в современной школе. Пилюли фантастические, но очень дорогие, поэтому каждому только по 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гостить детей конфе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«Вопрос-ответ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наше знакомство. Ребята, вам, конечно, интересно узнать что-то обо мне. А мне в свою очередь интересно поближе познакомиться с вами. Предлагаю вам поиграть в ещё одну игру «Вопрос-ответ». Я буду проходить между рядами с волшебной коробочкой. Для каждого ученика там есть вопрос, вы опускаете руку в коробочку, вытягиваете карточку – вопрос и отвечаете на него. А потом любой вопрос задаёте мне, и я отвечаю на нег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е мороженное ты любишь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й цветок тебе больше всего нравится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й любимый цвет. Почему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й подарок тебе хотелось бы получить на день рождения от своих друзей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й любимый день недели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ый предмет, который тебе больше всего нравитс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ый предмет, который тебе больше всего не нравитс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ый трудный день недели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документ школьника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й лучший друг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вотное, которое тебе хотелось бы иметь дома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звали вашу учительницу в начальной школе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ты хотел пожелать своим одноклассникам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е интересное мероприятие, которое ты помнишь из четвёртого класса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я любимая книга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й любимый писатель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м ты увлекаешься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ты проводишь свободное время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ты провел летние каникулы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твой день рождения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ё любимое блюдо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ё нелюбимое блюдо?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53:00Z</dcterms:created>
  <dc:creator>Роман Борисов</dc:creator>
  <dc:description/>
  <cp:keywords/>
  <dc:language>en-US</dc:language>
  <cp:lastModifiedBy>Пользователь Windows</cp:lastModifiedBy>
  <dcterms:modified xsi:type="dcterms:W3CDTF">2025-04-15T18:06:00Z</dcterms:modified>
  <cp:revision>86</cp:revision>
  <dc:subject/>
  <dc:title/>
</cp:coreProperties>
</file>