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ам есть чем гордиться, нам есть что любить!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ла: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тель МБОУ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Школа-интернат №4 г. Челябинска»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ебровская Е.В.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. Челябинск 2022г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накомить учащихся с историей появления и развития Областного театра кукол им. В. Вольховского и Челябинского цирка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знакомить с историей появления в нашем городе театра кукол и цирка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казать учащимся кукол и инструменты для вырезания кукол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ивировать к изуч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рии учреждений культуры и искусства г. Челябинска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орудов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зентация с фотографиями, набор инструментов для вырезания кукол, куклы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осп-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брый день ребята и наши дорогие гости. Сегодня я хочу  поговорить с вами о  самых интересных, ярких, запоминающихся, учреждениях культуры и искусства для детей и взрослых, которые есть в нашем городе. Может быть кто-нибудь из вас может их назвать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ы учащихся (театр Кукол, цирк, детская филармония, зоопарк, кинотеатры и др.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-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чательно! В нашем городе их много, но сегодня мы будем говорить  о  самых старых учреждений культуры, которые ждут юных зрителей. Один из них вы сейчас узнаете отгодав загадку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тист на сцене – кукловод,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зритель в зале там - народ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тисту смотрят все на руку,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то за театр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театр куко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А кто из вас бывал в театре кукол? На каком спектакле? Что вам больше всего понравилось в театре? Как вы думаете сколько лет нашему театру?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 учащихся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осп-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том году нашему театру исполнилось 87 лет. Между прочи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лябинский государственный областной театр кукол – один из старейших в России и на Урале. Образован драматическими актерами Павлом и Ниной Гаряновы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хавшими в Челябинск в начале 1930-х годов. История Челябинского театра кукол началась с двухсотлетнего Петрушки, купленного актерами Гаряновыми у старого московского масте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3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чарование куклы, ее «актерские» возможности подсказали Гаряновым идею создания театра кукол. Но до исполнения желания было далеко. Вначале появились отдельные спектакли, часто они шли на сцене драматического театра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Лишь в 1935 году театр получил статус государственного и 2 октября 1935 года открыл свой первый официальный театральный сезон спектаклем «Каштанка» по рассказу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. П. Чехова. Этот день вошел в сердце города и артистов как День рождения Челябинского театра кукол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началу у театра не было своего помещения – он занимал одну из комнат Дома художественного воспитания детей. Здесь стояла ширма, ящики с куклами и верстак, на котором делали деко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показ набора инструменто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о мере роста театра комната в доме художественного воспитания детей делалась все тесней и тесней. И в конце 1935 года по решению Обкома партии под театр отдали здание бывшей 4-й школы по улице Кирова, д.52б </w:t>
        <w:br/>
        <w:tab/>
        <w:t xml:space="preserve">Уже в следующем, 1936 году, при театре была создана студия, готовившая актеров-кукловодов (первая в стране!) </w:t>
      </w:r>
      <w:r>
        <w:rPr>
          <w:rFonts w:cs="Times New Roman" w:ascii="Times New Roman" w:hAnsi="Times New Roman"/>
          <w:b/>
          <w:bCs/>
          <w:sz w:val="24"/>
          <w:szCs w:val="24"/>
        </w:rPr>
        <w:t>(показ кукол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А еще через год, в 1937 году, молодой театр заявил о себе во весь голос, став лауреатом Всероссийского конкурса театров кукол в Москве. Два спектакля театра – «Веселый портняжка» и «Концерт марионеток» - были отмечены жюри конкурса и зрителями. В довоенные годы художественное руководство театром осуществляла Нина Гарянова, Павел Гарянов писал для театра пьесы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ойна изменила планы театра. Помещение превратилось в госпиталь. Многие артисты уходят на фронт. Оставшиеся выступают в воинских частях, на призывных пунктах, в госпиталях.</w:t>
        <w:br/>
        <w:t>После войны, в 1950-1960-е годы, театр развивался и рос. Актерское общежитие размещалось в бывшей (и нынешней) мече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4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десь жили, репетировали, играли свадьбы, воспитывали детей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начально организованный как городской, в 1959 году Челябинский театр кукол был преобразован в областной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1972 театр получил отреставрированное здание по ул. Кирова, 8, где находится по сей день. И сейчас я предлагаю вам сложить пазл, чтобы мы все увидели, как сейчас выглядит наш театр кукол. </w:t>
      </w:r>
      <w:r>
        <w:rPr>
          <w:rFonts w:cs="Times New Roman" w:ascii="Times New Roman" w:hAnsi="Times New Roman"/>
          <w:b/>
          <w:bCs/>
          <w:sz w:val="24"/>
          <w:szCs w:val="24"/>
        </w:rPr>
        <w:t>(учащиеся собирают картинку) (слайд 5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 1977 года главным режиссером театра стал - Валерий Вольхов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>. Следующее 10-летие (1977-1987) называют «золотым веком» театра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В 2006 году театру присвоено имя Валерия Вольхов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-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ы с вами уже посмотрели на инструменты с которыми работает мастер- кукольник, познакомились с куклами. Так  давайте теперь немного  поиграем в театр. Я вам раздам кукол и мы вместе  разыграем мини-спектакль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-спектакль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-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у вот, мы побывали с вами в театре и даже сами примерили на себя роль кукловодов. А сейчас мы окунемся в историю создания и появления вот этого учреждения культуры. Как вы думаете что это?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7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 догадаться, что это такое, вам поможет загадка.</w:t>
      </w:r>
    </w:p>
    <w:p>
      <w:pPr>
        <w:pStyle w:val="TextBody"/>
        <w:widowControl/>
        <w:pBdr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Все глядят на середину</w:t>
        <w:br/>
        <w:t>В середине — волшебство:</w:t>
        <w:br/>
        <w:t>Там чудак зайчишку вынул</w:t>
        <w:br/>
        <w:t>Из кармана своего.</w:t>
        <w:br/>
        <w:t>Там под купол танцовщица</w:t>
        <w:br/>
        <w:t>Улетела, как синица.</w:t>
        <w:br/>
        <w:t>Там собачки танцевали…</w:t>
        <w:br/>
        <w:t xml:space="preserve">Вы, конечно, там бывали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(цирк)</w:t>
      </w:r>
    </w:p>
    <w:p>
      <w:pPr>
        <w:pStyle w:val="TextBody"/>
        <w:widowControl/>
        <w:pBdr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ab/>
        <w:t xml:space="preserve"> Все правильно — это первый Челябинский цирк. Именно так он выглядел, когда появился в нашемгород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 вам нравиться цирк? А что вам больше всего нравиться в цирке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ответы учащихся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ак в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рия нашего цирка длится более 100 лет, а началась она в очень далеком 1901 году, когда Челябинск распахнул свои двери для представлений цирка Коромыслова, которые проходили в городском саду на Южном бульваре Петровской площади, а сейча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это сквер между  ТРК Куба и зданием областного правительств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(слай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А уже в октябре 1902 года,  предпринимателю П.И. Сайковскому было разрешено построить и открыть цирк в Челябинске на торговой площади Южного бульвара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слайд 9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теперь Площадь революции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слайд 10)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Цирк был построен и открыт типа шапито. До 1909 года, цирк эксплуатировал сам Сайковский и приглашал на работу случайных проезжих артистов, бродячие трупп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слайды 11,12)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Цирк успешно работал в дни ярмарок, на пасхальной и масляной неделях, в другое время Челябинский цирк не работал.  Челябинск в то время был городом – поселком , да и цирк в сущности  развлечением, поэтому многие отказывали себе в этом удовольствии. А мы с вами не будем себе отказывать в этом удовольствии и отправимся в цирк прямо сейчас поиграв в игру «Угадай — кто это». Один из вас будет изображать циркового артиста, которого я загадаю, а остальные должны угадать кто это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игра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кие вы молодцы. Прямо как настоящие артисты цирка. Но на этом история цирка не остановилась, а продолжилась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1910г. цирк сменил владельца: им стал И.В.Антонов,  В 1915г. Антонов перестроил цирк: были возведены деревянная крыша, тёплое фойе, буфет-чайная и прочие удобства для зрителей. Здесь выступали самые разные артисты и  труппы не только из России, но из разных стран Европы. Такие, например,  как  итальянский цирк И. Арриган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1922 году работы в цирке прекращаются, помещение цирка приходит в большую ветхость. Цирк закрывают вплоть до 1930 года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5-го сентября 1930 года торжественно открывается цирк в новом помещении на ул. Труда №48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слайд 13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гда как старое помещение с Площади революции было убрано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а сорок с лишним лет цирк на улице Труда обветшал до безобразия: он разрушался на глазах, жонглировать и делать сальто мортале на потеху публике было небезопасно: купол мог в одночасье похоронить под собой всех собравших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(слайд 14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. В первую очередь из-за грибка, который поразил древесину строения. В принципе, цирк нужно было разобрать, а доски раздать населению в качестве дров, но из-за заразного грибка решили не рисковать.</w:t>
      </w:r>
    </w:p>
    <w:p>
      <w:pPr>
        <w:pStyle w:val="TextBody"/>
        <w:widowControl/>
        <w:spacing w:lineRule="auto" w:line="240" w:before="0" w:after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Тогда директор цирка Николай Ярушев вместе с известным в городе строителем Иваном Кармановым решили действовать радикально — пришли к пожарным и предложили сжечь цирк дотла. Иначе было нельзя: в Москве пообещали выделить денег на новое здание только в случае сноса старого. Как ни странно, идея пожарным понравилась!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(слайд 15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Более того, среди огнеборцев нашлись светлые головы, которые на грядущий поджог пригласили представителей всех советских киностуд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(слайд 16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В итоге з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 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ин мартовский день 1973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здание выгорело до фундамента, а Госцирк СССР выполнил свое обещание — выделил средства на строительство преемника погорельца. Вскоре на берегу Миасса стали возводить новый каменный дом смеха, который стоит там и по сей день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1979 году было завершено строительство нового здания цирка.  И сейчас, чтобы узнать, как стал выглядеть новый цирк, мы соберем паз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слайд 17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уж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января 1980 года в новом здании под зеленым куполом состоялось первое представление. И с тех пор, цирк не прекращал свою работу вплоть до 2019г, когда здание было закрыто на капитальный ремонт. Но мы надеемся, что в ближайшие годы, он снова распахнет свои двери для зрителей. И мы окунемс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в эту волшебную и удивительную атмосферу цирка.</w:t>
      </w:r>
    </w:p>
    <w:p>
      <w:pPr>
        <w:pStyle w:val="TextBody"/>
        <w:widowControl/>
        <w:spacing w:lineRule="auto" w:line="240" w:before="0" w:after="240"/>
        <w:ind w:left="0" w:right="0" w:hanging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Восп-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Ребята, сегодня мы с вами узнали про историю появления и развития в нашем городе театра кукол и цирка, а ведь в Челябинске есть и другие интересные места, которые вы можете посетить вместе с друзьями и родителями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(слай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18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Такие как дом-аквариум в парке им. Тищенко, Областной краеведческий музей на улице Труда, зоопарк, Детская филармония и много других интересных мест. И каждое из них имеет свою интересную, богатую, уникальную историю появления. С которой при желании вы можете познакомиться. И понять, что в нашем городе есть учреждения культуры и искусства, которыми мы не просто можем гордиться, а должны гордить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(слайд 19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Большое спасибо за ваше участие и .внимание.</w:t>
      </w:r>
    </w:p>
    <w:p>
      <w:pPr>
        <w:pStyle w:val="TextBody"/>
        <w:widowControl/>
        <w:spacing w:lineRule="auto" w:line="240" w:before="0" w:after="24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.Список используемых интернет ресурсов:</w:t>
      </w:r>
    </w:p>
    <w:p>
      <w:pPr>
        <w:pStyle w:val="TextBody"/>
        <w:widowControl/>
        <w:spacing w:lineRule="auto" w:line="240" w:before="0" w:after="24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1. hornews. сom</w:t>
      </w:r>
    </w:p>
    <w:p>
      <w:pPr>
        <w:pStyle w:val="TextBody"/>
        <w:widowControl/>
        <w:spacing w:lineRule="auto" w:line="240" w:before="0" w:after="240"/>
        <w:ind w:left="0" w:right="0" w:hanging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Кино-Театр.РУ</w:t>
      </w:r>
    </w:p>
    <w:p>
      <w:pPr>
        <w:pStyle w:val="TextBody"/>
        <w:widowControl/>
        <w:spacing w:lineRule="auto" w:line="240" w:before="0" w:after="24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4"/>
          <w:szCs w:val="24"/>
        </w:rPr>
        <w:t>3. Википедия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5:24Z</dcterms:created>
  <dc:creator/>
  <dc:description/>
  <dc:language>en-US</dc:language>
  <cp:lastModifiedBy/>
  <cp:lastPrinted>2022-11-20T15:26:00Z</cp:lastPrinted>
  <dcterms:modified xsi:type="dcterms:W3CDTF">2022-11-20T10:27:34Z</dcterms:modified>
  <cp:revision>7</cp:revision>
  <dc:subject/>
  <dc:title/>
</cp:coreProperties>
</file>