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я координационных способност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редством адаптивного тхэквон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лисеева Кристина Олег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МАОУ «СОШ №9», 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условия взаимодействия человека с окружающим жизненно-важным пространством создают немало ситуаций, которые требуют от него умения концентрировать и переключать внимание на фоне пространственной, временной, динамической точности и биомеханической рациональности. Такие способности, во многом, закладываются и накапливаются как опыт еще с детских лет, главным образом, при формировании двигательных интересов ребен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странство двигательной активности у детей может быть рассмотрено как своеобразное сочетание физических, социальных и психологических составляющих их жизнедеятельности, когда каждая двигательная задача подразумевает необходимость выбора различных вариантов передвижения, которые, в итоге, формируют у каждого свой психологический образ окружающего ми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вляясь естественной биологической потребностью растущего детского организма, движение не только оказывает положительное воздействие на развитие основных  физиологических  систем:  сердечно - сосудистой,  дыхательной,  пищевой, костно-мышечной и нервной, но также активно участвует в формировании таких важнейших компонентов личности как эмоционально-волевая сфера, познавательная активность и интеллек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требность в движениях у всех детей разная, что объясняется, в первую очередь, их индивидуальными особенностями. Однако,  как дефицит движения, так и его переизбыток, могут негативно повлиять на общее развитие и здоровье ребен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ониженной двигательной активности, как правило, наблюдаются: склонность к малоподвижному образу жизни, увеличение массы тела, ухудшение адаптации сердечно-сосудистой и дыхательной систем к общепринятым возрастным нагрузкам, снижения иммунитета, а, следовательно, повышение риска различных заболе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оже время, ведение чрезмерно-подвижного образа жизни приводит к бесконтрольному увеличению нагрузки на сердце и дыхание, к быстрой потере веса и излишнему расходу нервной энергии, что, в свою очередь, часто провоцирует угрозу дисгармонического развитие детского организм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того чтобы сформировать корректное становление локомоторных и статических функций ребенка необходимо грамотно организовать его двигательную активность, научить правильно разносторонне двигаться. Важно представлять как развиваются движения в разные возрастных периоды, каковы их особенности,   условия и пути для этого необходимы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игательная деятельность человека характеризуется различными качественными сторонами: мышечной силой, скоростью, выносливостью, которые, в теории и практике, принято называть физическими (двигательными) координациями: ловкостью, точностью, равновесием, гибкостью, подвижностью и др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становимся наиболее подробно на таком феномене как ловкость, подразумевая под ней способность рационально справляться с разнообразными двигательными задачами, возникающими в процессе динамического взаимодействия с окружающим миром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течественные и зарубежные научно-практические исследования в области психофизиологии убедительно доказали, что ловкость как один из способов двигательных действий представляет собой комплексное моторное качество, формировать которое, желательно, начать с детских лет и  чья степень развитости во многом коррелируется с пластичностью корковых нервных процессов и высокоразвитым мышечным чувством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о мнению учителей физкультуры, работающих в общеобразовательных школах в различных регионах, за последние годы в России систематически возрастает количество детей с разнообразными деформациями в развитии двигательной сферы, отдающих, по разным причинам, предпочтение малоподвижному образу жизни. Среди таких учащихся преобладают дети с ограниченными возможностями здоровья (ОВЗ), немалую долю которых занимает задержка психического развития (1-2% как самостоятельная группа состояний  и 8-10% в общей структуре психических заболеваний). Такие дети характеризуются  неравномерным  созреванием  высших  психических  функций (ВПФ),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образием восприятия окружающей среды, недостаточностью познаватель-ной деятельности, сниженным уровнем работоспособности и незрелости эмоционально-волевой сферы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дна из важных особенностей детей с ЗПР, безусловно, кроется в своеобразных характеристиках психомоторных функций. Отмечается их недостаточная сформированность, которая выражается в разнообразных нарушениях статических и локомоторных функций, координации, точности и темпа произвольных движений. Они неуклюжи и неловки, напряженно скованны, механистичны; действия рук и ног разбалансирова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подобные дети плохо манипулируют предметами,  с трудом справляются со шнуровкой обуви, с застегиванием пуговиц; отмечается также моторная неловкость в виде раскачиваний во время ходьбы, не умение прыгать на одной или на двух ногах вместе, бегать по прямой или зигзагами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Дети с ЗПР испытывают проблемы в усвоении двигательных навыков и сложных координаторных схем на фоне нарушений произвольной регуляции движений, недостаточной синхронизации и нечеткости непроизвольных движений, временных заминках при переключениях и автоматиз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снове упомянутых затруднений, по-нашему убеждению, лежат проблемы, связанные со способностью ребенка управлять своим опорно-двигательным аппаратом как отражение умения рационально согласовывать движения частей своего тела при выполнении конкретных заданий. Сложность этого процесса состоит в том, что человеческий организм состоит из значительного количества биозвеньев, которые, по мнению Бернштейна (1947), имеют около ста степеней свободы и всецело зависят от состояния регуляторных функций центральной нервной систем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признанного искаженного психофизического развития детей с ЗПР особую значимость для коррекции и развития приобретают уроки физического воспитания, которые, в первую очередь, направлены на купирование общих дефектов двигательных способностей, включая мелкую и крупную моторик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(з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ляющее большинство детей с ЗПР для развития и коррекции их двигательных возможностей объективно нуждается в применении на практике разнообразных методик адаптивной физкультуры, направленных на формировании естественных навыков движения, т.е. ходьбы, бега, прыжков и ориентирования в пространстве. Другими словами речь идет о такой фундаментальной проблеме двигательной сферы как координация движе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тельно, на уроках адаптивной физкультуры учитель старается уделить больше внимания различным корригирующим упражнениям, которые, учитывая универсальность и широкий диапазон воздействия, оказывают стимулирующее влияние на все органы и системы детского организм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этого явно недостаточно, чтобы развивать у атипичного ребенка не только ловкость в движениях, но и сформировать у него желание делать все рационально, т.е. быстро и красив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аптированны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 с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V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зволяет прийти к заключ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пока ещ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аточно  ориентированы на психофизические и гендерные особенности детей с ЗПР. С нашей точки зрения, остаются недостаточно проработанными темы, связ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данной категор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широкие возможности в сфере улучшение качественных характеристик (ловкости) двигательных возможностей детей с ЗПР и восполнения тех знаний, умений и навыков, которые выходят за рамки традиционной учебной программы, присуще различным видам адаптивного спорта, в частности тхэквонд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оказала педагогическая практика, адаптивное тхэквондо (традиционное  корейское единоборство без спарринговых поединков) оказалось вполне аутентичным видом спорта для детей с интеллектуальными нарушениями, вообще, и с ЗПР, в частности. Именно технические особенности тхэквондо абсолютно естественно коррелируются с проблемными зонами ЦНС в процессе коррекционной работе с атипичными школьниками, оказывая самое благотворное влияние на совершенствование их двигательных способнос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вляясь сложно координационным видом спорта,  тхэквондо характеризующийся осмысленным управлением движениями, не только определяет структуру двигательных способностей необходимых для занятий данным видом адаптивного спорта, но и развивает и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формальных техник тхэквондистов обусловливает необходимость запоминать достаточно большой объем относительно независимых между собой движений, что апеллирует к двигательной памяти занимающихся, полноте их зрительных представлений и точности воспроизведения движений.  Кроме того, специфика адаптивного тхэквондо требует от ребенка достаточно быстро овладевать новыми движениями и перестраивать двигательную деятельность в соответствии с внезапно меняющейся ситуаци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чество исполнения упражнений диктует необходимость формирования у атипичного ребенка способности к самоконтролю и коррекции мышечных усилий, устойчивости внимания, умения его концентрировать и распредел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тренировок у детей с ЗПР формируется общая ловкость, особенно кистей, рук и ног, точность движений и быстрота реакции, способность сохранять равновесие и произвольно расслаблять мышцы и сустав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мечено, что те, кто регулярно занимается адаптивным тхэквондо, значительно прибавляют в точности и темпе произвольных движений, в умении удерживать баланс, становятся более ловкими, пластичными, координированными в освоении пространства, успешно справляются с проблемой синхронизации взаимодействие рук и ног. В процессе занятий начинает формироваться способность к быстродействию, выражающаяся в сложности поддержания максимального темпа движений и в увеличении  времени сложной двигательной реак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ведение адаптивного тхэквондо в качестве дополнительного направления повышения качественных характеристик двигательной активности у детей с ЗПР позволяет прийти к выводу, что целенаправленное использование данного вида спорта способствует более высокому уровню развития у подобных детей пространственной ориентации, ритмических способностей, согласованности движений, равновесия, возможности произвольного мышечного расслабления, что, в итоге,  оказывает благоприятное воздействие на их более комфортную социальную адаптацию к реальным условиям практической жизни в социальном обществе.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7:00Z</dcterms:created>
  <dc:creator>Слава</dc:creator>
  <dc:description/>
  <cp:keywords/>
  <dc:language>en-US</dc:language>
  <cp:lastModifiedBy>Dell</cp:lastModifiedBy>
  <dcterms:modified xsi:type="dcterms:W3CDTF">2025-04-23T16:31:00Z</dcterms:modified>
  <cp:revision>3</cp:revision>
  <dc:subject/>
  <dc:title/>
</cp:coreProperties>
</file>