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«Какие бывают машины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ОД:  тематическое занятие для детей 3-4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НОД:   усвоение  новых знаний и ум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 Дать детям элементарные представления о наземном транспор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ая:</w:t>
      </w:r>
    </w:p>
    <w:p>
      <w:pPr>
        <w:pStyle w:val="Style15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умений и навыков – конструирования, формирование умения внимательно слушать, развитие умения выделять характерные особенности транспорта.  </w:t>
      </w:r>
    </w:p>
    <w:p>
      <w:pPr>
        <w:pStyle w:val="Style15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ических процессов – развивать внимания и восприятие, познавательные интересы, мышление, речевую активност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 качеств  - развитие положительной эмоциональной реакци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 – учить детей отвечать на вопросы воспитателя, формировать представления детей о наземном транспорте и его вида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ая – воспитывать доброжелательные отношения к сверстника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й ряд: И. Семенова «Шуршат по дорогам», «Едем, едем на машине» физминутка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большая грузовая машина с наклеенными глазками и ртом, маленькие машинки (бетономешалка, легковая, пожарная, эксковатор), разрезные картинки с изображением наземного транспорта по количеству детей в конверте, картинки с силуэтом наземного транспорта и деталями к нему, клей, клеенки – по количеству детей в конверт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 момент – 1мин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Беседа – 5 мин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 – 2 мин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– 3 мин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– 5 мин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– 1 мин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_____Балахнина М.В.__________________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ФИО воспитателя, специалиста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730"/>
        <w:gridCol w:w="4682"/>
        <w:gridCol w:w="4123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на этап</w:t>
            </w:r>
          </w:p>
        </w:tc>
      </w:tr>
      <w:tr>
        <w:trPr>
          <w:trHeight w:val="361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Шуршат по дор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ш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шат по дор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, ма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 кузове – важ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чные груз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 и желез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 и арбу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оф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а и слож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как она люд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сюду нуж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дается стук в две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ите, кто – то в дверь стучит, пойдемте, посмотрим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добно расположились на диване, слушают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воспитателем идут открывать дверь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я и восприятие</w:t>
            </w:r>
          </w:p>
        </w:tc>
      </w:tr>
      <w:tr>
        <w:trPr>
          <w:trHeight w:val="240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крываю дверь – стоит большой груженый грузов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Здравству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 говорит измененным голосом, как будто грузов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: Здравствуйте,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Дети, кто же к нам приех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е просто машина. Посмотрите внимательно, какой у нее большой кузов. Он для грузов. А машину эту так и называют грузовик. Грузовик приехал к нам и привез что – то интерес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: Я привез своих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Взгляните, дети, грузовик привез машину, которая перемешивает бетон – бетономешалку. Она помогает на стройке и большая по размеру. Давайте вместе проговорим это длинное название – бетономешалка. Что еще у тебя есть, грузович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: Вот какая машинка (показываю легковую маши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Верно, она возит пассажиров и маленькая по размеру, а называют ее легковая ма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: А еще у меня есть машина красного цвета (показываю пожарную маши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: Дети, для чего она нужна? Правильно, пожарная машина помогает потушить пожар. Внутри машины много воды, есть шланг и длинная лестница, чтобы спасать людей на верхних этажах от ог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Максим достал из грузовика еще одну машину. Кто знает, как ее называют? Правильно. Это эксковатор, который помогает людям на стройке рыть большие ямы. Давайте вместе скажем «Эксковат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дети, какие разные бывают машины – все это транспорт, которым управляет человек. Его называют водитель. Сейчас мы с вами превратимся в водителей, представьте, что у нас  руль в руках. А грузовичок посмотрит на нас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грузов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зов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бетономеш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тономешал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ленькая машина!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егковая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шина тушит пожар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жарная машин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сковат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ов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т в руках импровизированный руль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внимательно слу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мения выделять характерные особенности транспор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ые интересы, мышление, речевую активность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твечать на вопросы воспитателя, формировать представления детей о наземном транспорте и его ви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ем, едем на маш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жимаем на пед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включаем, выключа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м пристально мы вд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и счищает капли, чисто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шоферы хоть ку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вторим еще быстрее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я движения ру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у сгибают, вытяг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ачивают рычаг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ляют ладонь ко л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право, влево перед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ют вверх большой пал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, увеличивая скорость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доброжелательные отношения к сверстникам (не толкать, не налетать друг на д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: Ребята, пока я ехал к вам, случилось вот что – все фигурки в этом конверте перемешались… Помогите мне собрать картинки из отдельны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Дети, поможем грузовичку? У Кати получилась бетономешалка, Максим собрал легковую машину, а у Ани получился грузови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: Спасибо, вам, малыши, что помогли мне. У меня есть для вас еще один сюрпр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Дети, давайте поможем доехать грузовичку до стола, где мы обычно занимаемся. Садитесь на свои места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ют разрез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зут грузовик к столу, садятся на стулья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конструировани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Грузовичок каждому привез клей, клеенку, чтобы не испачкать стол и картинку с транспортом, правда, машинки здесь белые (достаю весь материал для аппликации из конверта). Превратим их в цветные, наклеив цветные детали. Мы их правильно расположим, чтобы получилась цветная картинка. Когда все готово – запоминаем, где лежала каждая деталь, переворачиваем ее на другую сторону, промазываем клеем, а затем, приклеиваем, плотно прижимая ладонью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апплик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констру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: Какие вы молодцы! У вас получились отличные цветные машины! Какую машинку склеила Катя? А что получилось у Максима? А у Ани как называется маш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, малыши, мне было с вами интересно и весело! А теперь мне пора отправляться в путь. До скорой встречи!(«уезжает» из группы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гков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ов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з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свидания, грузови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ут на прощание руко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твечать на вопросы воспитателя, формировать представления детей о наземном транспорте и его видах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orient="landscape" w:w="16838" w:h="11906"/>
          <w:pgMar w:left="440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Типы НОД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Д усво</w:t>
        <w:softHyphen/>
        <w:t xml:space="preserve">ения новых знаний, умений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Д закрепления ранее при</w:t>
        <w:softHyphen/>
        <w:t xml:space="preserve">обретенных знаний, умений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Д творческого примене</w:t>
        <w:softHyphen/>
        <w:t>ния знаний и умений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ные НОД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бинированные НОД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Д контрольные (проверочные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ы НОД:</w:t>
      </w:r>
    </w:p>
    <w:p>
      <w:pPr>
        <w:pStyle w:val="Style16"/>
        <w:rPr/>
      </w:pPr>
      <w:r>
        <w:rPr/>
        <w:t>1. Классическое занятие - По старой классической форме: объяснение, выполнение задания детьми. Итоги занятия.</w:t>
      </w:r>
    </w:p>
    <w:p>
      <w:pPr>
        <w:pStyle w:val="Style16"/>
        <w:rPr/>
      </w:pPr>
      <w:r>
        <w:rPr/>
        <w:t>2. Комплексное (комбинированное занятие) Использование на одном занятии разных видов деятельности: художественного слова, музыки, изобразительной деятельности, математики, конструирования, ручного труда (в разных сочетаниях).</w:t>
      </w:r>
    </w:p>
    <w:p>
      <w:pPr>
        <w:pStyle w:val="Style16"/>
        <w:rPr/>
      </w:pPr>
      <w:r>
        <w:rPr/>
        <w:t>3. Тематическое занятие - Может быть и комплексным, но подчинено одной тематике, например, «Весна», «Что такое хорошо», «наши игрушки» и др.</w:t>
      </w:r>
    </w:p>
    <w:p>
      <w:pPr>
        <w:pStyle w:val="Style16"/>
        <w:rPr/>
      </w:pPr>
      <w:r>
        <w:rPr/>
        <w:t>4. Итоговое или контрольное занятие - Выяснение усвоения программы детьми за определенный отрезок времени (полугодие, квартал, учебный год).</w:t>
      </w:r>
    </w:p>
    <w:p>
      <w:pPr>
        <w:pStyle w:val="Style16"/>
        <w:rPr/>
      </w:pPr>
      <w:r>
        <w:rPr/>
        <w:t>5. Экскурсия В библиотеку, ателье, почту, на поле, на стройку, в школу и др.</w:t>
      </w:r>
    </w:p>
    <w:p>
      <w:pPr>
        <w:pStyle w:val="Style16"/>
        <w:rPr/>
      </w:pPr>
      <w:r>
        <w:rPr/>
        <w:t>6. Коллективное творческое дело - Коллективное рисование, коллективная аппликация: строим улицу нашего города.</w:t>
      </w:r>
    </w:p>
    <w:p>
      <w:pPr>
        <w:pStyle w:val="Style16"/>
        <w:rPr/>
      </w:pPr>
      <w:r>
        <w:rPr/>
        <w:t>7. Занятие–труд - Посадка лука, черенкование растений, посадка семян и др.</w:t>
      </w:r>
    </w:p>
    <w:p>
      <w:pPr>
        <w:pStyle w:val="Style16"/>
        <w:rPr/>
      </w:pPr>
      <w:r>
        <w:rPr/>
        <w:t>8. Занятие-игра - «Магазин игрушек», «Устроим кукле комнату». Вариант: Занятие-аукцион – кто больше расскажет о предмете, тот его и покупает.</w:t>
      </w:r>
    </w:p>
    <w:p>
      <w:pPr>
        <w:pStyle w:val="Style16"/>
        <w:rPr/>
      </w:pPr>
      <w:r>
        <w:rPr/>
        <w:t>9.Занятие-творчество - Мастерская художника, народных умельцев, сказочника, «Мастерская добрых дел» (поделки из бросового, природного материала, бумаги с использованием элементов ТРИЗ).</w:t>
      </w:r>
    </w:p>
    <w:p>
      <w:pPr>
        <w:pStyle w:val="Style16"/>
        <w:rPr/>
      </w:pPr>
      <w:r>
        <w:rPr/>
        <w:t>10. Занятие-посиделки -  На фольклорном материале, на фоне трудовой деятельности дети поют, загадывают загадки, рассказывают сказки, водят хоровод.</w:t>
      </w:r>
    </w:p>
    <w:p>
      <w:pPr>
        <w:pStyle w:val="Style16"/>
        <w:rPr/>
      </w:pPr>
      <w:r>
        <w:rPr/>
        <w:t>11. Занятие-сказка -  Все занятие строится по сюжету одной сказки, с использованием музыки, изобразительного искусства, драматизации.</w:t>
      </w:r>
    </w:p>
    <w:p>
      <w:pPr>
        <w:pStyle w:val="Style16"/>
        <w:rPr/>
      </w:pPr>
      <w:r>
        <w:rPr/>
        <w:t>12. Занятие пресс-конференция - Дети задают вопросы «космонавту», «путешественнику», «герою сказки» и он отвечает на вопросы, затем «Журналисты» рисуют и записывают то, что их заинтересовало.</w:t>
      </w:r>
    </w:p>
    <w:p>
      <w:pPr>
        <w:pStyle w:val="Style16"/>
        <w:rPr/>
      </w:pPr>
      <w:r>
        <w:rPr/>
        <w:t>13. Занятие-десант -  Неотложная помощь. Пример. Идем от обратного: на рисовании спрашиваем детей о том, что у них не получается или получается плохо. Сегодня это будем рисовать, помогут нам те, у кого это хорошо получается. Вариант: совместное занятие детей старшей и младшей группы (сотворчество). Старшие, к примеру, делают фон, младшие рисуют то, что могут.</w:t>
      </w:r>
    </w:p>
    <w:p>
      <w:pPr>
        <w:pStyle w:val="Style16"/>
        <w:rPr/>
      </w:pPr>
      <w:r>
        <w:rPr/>
        <w:t>14. Занятие комментированного обучения -  Всей группе детей дается задание – образование числа «7». Один из детей говорит вслух, как он составляет данное число, остальные молча выполняют, если говорящий ошибся, начинается обсуждение. Варианты: воспитатель рисует на доске, дети комментируют изображение, составляют рассказ или воспитатель рисует то, о чем рассказывают дети.</w:t>
      </w:r>
    </w:p>
    <w:p>
      <w:pPr>
        <w:pStyle w:val="Style16"/>
        <w:rPr/>
      </w:pPr>
      <w:r>
        <w:rPr/>
        <w:t>15. Занятие-путешествие -  Цель – развивать монологическую речь детей. Кто-то из детей «экскурсовод», остальные дети задают вопросы. Варианты: путешествие по сказкам, родной стране, городу, республике, в «Страну веселых математиков», по «Красной Книге».</w:t>
      </w:r>
    </w:p>
    <w:p>
      <w:pPr>
        <w:pStyle w:val="Style16"/>
        <w:rPr/>
      </w:pPr>
      <w:r>
        <w:rPr/>
        <w:t>16. Занятие-открытие (проблемное занятие) -  Воспитатель предлагает детям проблемную ситуацию, дети ее сообща решают, делают открытие. Пример: «Что произойдет, если исчезнет бумага?», «Зачем учиться?» Вариант: «Следствие ведут знатоки».</w:t>
      </w:r>
    </w:p>
    <w:p>
      <w:pPr>
        <w:pStyle w:val="Style16"/>
        <w:rPr/>
      </w:pPr>
      <w:r>
        <w:rPr/>
        <w:t>17. Занятие-эксперимент  -  Ребенку, к примеру, дают бумагу. Он делает с не все что хочет – рвет, мнет, мочит и т.д. Затем самостоятельно делает вывод. Варианты: со льдом, снегом, магнитом, воздухом.</w:t>
      </w:r>
    </w:p>
    <w:p>
      <w:pPr>
        <w:pStyle w:val="Style16"/>
        <w:rPr/>
      </w:pPr>
      <w:r>
        <w:rPr/>
        <w:t>18. Занятия-рисунки-сочинения -  Воспитатель рисует, дети составляют рассказы. Дети по своим рисункам составляют рассказы. Дети «пишут» письмо-рисунок о событии в детском саду.</w:t>
      </w:r>
    </w:p>
    <w:p>
      <w:pPr>
        <w:pStyle w:val="Style16"/>
        <w:rPr/>
      </w:pPr>
      <w:r>
        <w:rPr/>
        <w:t>19. Занятие-конкурс -  Типа: «Что, где, когда?» Конкурс фантазеров, стихов, сказок. Дети делятся на команды, вопросы обсуждаются сообща, капитан выступает, дети дополняют. Варианты: «Незнайкин мост». Задаются разные вопросы, за правильный ответ команда получает «бревнышко», для построения моста к противоположной команде. За неправильный ответ «бревнышко» опускается на дно реки. Выигрывает тот, кто быстрее построит мост через реку, т.е. больше даст правильных ответов.</w:t>
      </w:r>
    </w:p>
    <w:p>
      <w:pPr>
        <w:pStyle w:val="Style16"/>
        <w:rPr/>
      </w:pPr>
      <w:r>
        <w:rPr/>
        <w:t>20. Групповые занятия (вариант конкурса) - Дети организуются по группам. Например, на 4 времени года. К занятию готовятся тайно. На занятии рассказывают, «защищают» свое время года, рисуют, рассказывают придуманные рассказы. Побеждает тот, у кого интереснее получится выступление-защита своего времени года (книги, игрушки и т.д.).</w:t>
      </w:r>
    </w:p>
    <w:p>
      <w:pPr>
        <w:pStyle w:val="Style16"/>
        <w:rPr/>
      </w:pPr>
      <w:r>
        <w:rPr/>
        <w:t>21. «Игра-школа» -  Школа космонавтов (физкультурников), школа лесных жителей (зверей), школа юного шофера и пешехода. Рассказывают о себе, поют, танцуют, пантомима и т.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40" w:right="253" w:gutter="0" w:header="0" w:top="426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37:00Z</dcterms:created>
  <dc:creator>user</dc:creator>
  <dc:description/>
  <cp:keywords/>
  <dc:language>en-US</dc:language>
  <cp:lastModifiedBy>Пользователь Windows</cp:lastModifiedBy>
  <cp:lastPrinted>2020-08-09T19:33:00Z</cp:lastPrinted>
  <dcterms:modified xsi:type="dcterms:W3CDTF">2025-04-24T07:03:00Z</dcterms:modified>
  <cp:revision>14</cp:revision>
  <dc:subject/>
  <dc:title/>
</cp:coreProperties>
</file>