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общеобразовательное учреждение лицей № 150 Калин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1134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left="-1134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>«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Хроматографический метод определения массовой доли бенз(а)пирена в пищевых продуктах и вред бенз(а)пирена для здоровья человека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аботу выполни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Левина Варвар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0 “А” класс, ГБОУ лицей №15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уководитель: Иваньшина Елена Владимировна,</w:t>
      </w:r>
    </w:p>
    <w:p>
      <w:pPr>
        <w:pStyle w:val="Normal"/>
        <w:tabs>
          <w:tab w:val="clear" w:pos="708"/>
          <w:tab w:val="left" w:pos="7632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Учитель химии, к.п.н., доц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-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проектной работы………………………………………….3-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ая часть проекта………………………………………7-18</w:t>
      </w:r>
    </w:p>
    <w:p>
      <w:pPr>
        <w:pStyle w:val="Normal"/>
        <w:numPr>
          <w:ilvl w:val="1"/>
          <w:numId w:val="3"/>
        </w:numPr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Высокоэффективная жидкостная хроматография(ВЭЖХ)………7-8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11111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правило ОФ ВЭЖХ………………………………………..9-11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уориметрическое детектирование……………………………11-12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компаний «Люмэкс»……………………………………..12-13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дкостный хроматограф «Люмахром-М»…………………….13-15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 Что такое бенз(а)пирен?.................................................................15-1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ериментальная часть…………………………………………18-29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…………………………………………………………...18-19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измерений……………………………………………………..20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и реактивы……………………………………………20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хроматографического анализа……………………………..21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к выполнению измерений…………………………...21-22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измерений…………………………………………...22-25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овия проведения хроматографического анализа……………….26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дуировка хроматографа………………………………………26-28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хроматографических измерений……………………28-2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………………………………………………………….30-3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…………………………………………………32-3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я к проекту……………………………………………..35-3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ия № 1…………………………………………………………...35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ия № 2……………………………………………………………3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 самооценки…………………………………………………….37-38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/>
          <w:b/>
          <w:bCs/>
          <w:color w:val="111111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1.Тема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Хроматографический метод определения массовой доли бенз(а)пирена в пищевых продуктах и вред бенз(а)пирена для здоровья челове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2.Тип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Исследовательск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3.Куратор: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ваньшина Елена Владимиров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4.Актуальность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Исследование содержания бенз(а)пирена в пищевых продуктах важно из-за недостатков текущих методик его анализа, новых данных о его вредности для здоровья и увеличивающихся требований к безопасности продуктов питания в современных условиях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Противоречие: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 необходимостью контролировать канцерогенный бенз(а)пирен и ограниченными ресурсами лаборатор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6.Проблема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Как  обеспечить высокую чувствительность и точность хроматографического метода определения бенз(а)пирена и доступность оборудования и реагентов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7.Цель: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Определение массовой доли бенз(а)пирена в пищевых продуктах, а также изучение его вредного воздействия на здоровье человека. Проект будет реализован в период с 2024 по 2025 год для учеников 8-10 класса. По завершению проекта планируется подготовка и проведение ле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войств бенз(а)пирена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а для здоровья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а высокоэффективной жидкостной хроматографии (ВЭЖХ)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я определения массовой доли бенз(а)пирена методом ВЭЖХ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данных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а-лекции.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а и рекомендаци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Дорожная кар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99"/>
        <w:gridCol w:w="1525"/>
        <w:gridCol w:w="283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Этап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итель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ределение темы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бор куратора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-октябрь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ратор: Иваньшина Елена Владимировна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: Хроматографический метод определения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 xml:space="preserve"> бенз(а)пирена в пищевых продуктах и вред бенз(а)пирена для здоровья человека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>Паспорт проекта. Первая рецензия куратора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бота над паспортом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>Паспорт проекта. Первая рецензия куратор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Реализация прое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иск информации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ределение ресурсов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бота над  введением в проект 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-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формулированные выводы на основе собранной информации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аботанная теоретическая основа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налитическ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учение хроматографического метода анализа - ВЭЖХ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6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следование определения количества </w:t>
            </w: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>бенз(а)пирена в пищевых продуктах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враль-март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ие исследования на приборе «Люмахром» производства группы компаний Люмэкс.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iCs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  <w:t>Проведение лекции для учеников 8-10 классов о вреде бенз(а)пирена и основе метода ВЭЖ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рт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веденная лекция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торая рецензия куратора</w:t>
            </w:r>
          </w:p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ind w:left="-77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WOT-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/>
              </w:rPr>
              <w:t>Сильные сторон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/>
              </w:rPr>
              <w:t xml:space="preserve">Слабые стороны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ступность понимани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очность и надежность метода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учная обоснованность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ктуальность проблем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/>
              </w:rPr>
              <w:t>Современные хроматографические системы могут быть автоматизированные, что увеличивает эффективность анализ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окая стоимость оборуд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ложность методики: Требуется высокая квалификация персонала для выполнения анализа и интерпретации результат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зные методы хроматографии могут давать различные результаты, что требует стандартизации процедур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/>
              </w:rPr>
              <w:t>Возможност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/>
              </w:rPr>
              <w:t>гроз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Рост осведомлённости о здоровье: Увеличение интереса к здоровому питанию к экологически чистым продуктам создаёт спрос на анализы на содержание вредных веществ.</w:t>
            </w:r>
          </w:p>
          <w:p>
            <w:pPr>
              <w:pStyle w:val="Style16"/>
              <w:spacing w:lineRule="auto" w:line="360" w:before="0" w:after="16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Развитие технологий: Новые технологии в хроматографии могут улучшить точность и скорость анализа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нкуренция с другим методами анализ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/>
              </w:rPr>
              <w:t>2.Возможные изменения в требованиях к анализу могут потребовать дополнительных затрат на переобучение и модернизацию оборудования.</w:t>
            </w:r>
          </w:p>
        </w:tc>
      </w:tr>
    </w:tbl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оговый анализ</w:t>
      </w:r>
    </w:p>
    <w:p>
      <w:pPr>
        <w:pStyle w:val="Style16"/>
        <w:spacing w:lineRule="auto" w:line="360"/>
        <w:ind w:left="-7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left="-77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Бенз(а)пирен — химико-экологическая проблема современности" </w:t>
      </w:r>
      <w:r>
        <w:rPr>
          <w:rFonts w:cs="Times New Roman" w:ascii="Times New Roman" w:hAnsi="Times New Roman"/>
          <w:sz w:val="28"/>
          <w:szCs w:val="28"/>
        </w:rPr>
        <w:t>(Автор: Сергеева Татьяна Юрьевна)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Суть проекта: Проект ориентирован на более широкий контекст проблемы бенз(а)пирена как экологической угрозы. Он исследует не только его вредность, но и влияние на окружающую среду, включая загрязнение атмосферы. Основное внимание уделяется химико-экологическим аспектам, включая источники загрязнения, его распространение и последствия для экосистем и здоровья населения.</w:t>
        <w:br/>
        <w:t>Проект акцентирует внимание на глобальных экологических проблемах, связанных с бенз(а)пиреном, что подразумевает анализ его воздействия на природу и экосистемы.  Возможно, проект включает обсуждение мер по снижению загрязнения и охране окружающей среды, что делает его более комплексным и многогранным.</w:t>
      </w:r>
    </w:p>
    <w:p>
      <w:pPr>
        <w:pStyle w:val="Style16"/>
        <w:spacing w:lineRule="auto" w:line="360"/>
        <w:ind w:left="-7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77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Хроматографический метод определения массовой доли бенз(а)пирена в пищевых продуктах и вред бенз(а)пирена для здоровья человека"</w:t>
        <w:br/>
      </w:r>
      <w:r>
        <w:rPr>
          <w:rFonts w:cs="Times New Roman" w:ascii="Times New Roman" w:hAnsi="Times New Roman"/>
          <w:sz w:val="28"/>
          <w:szCs w:val="28"/>
        </w:rPr>
        <w:br/>
        <w:t>Цель проекта: Основное внимание уделяется разработке и применению хроматографического метода для определения содержания бенз(а)пирена в пищевых продуктах. Проект акцентирует внимание на научном аспекте анализа, включая использование жидкостного хроматографа "Люмахром" для точного измерения. Проект включает практическое исследование с использованием метода ВЭЖХ, что позволяет получить количественные данные о содержании бенз(а)пирена на примере рыбных консервов. В проекте рассматривается влияние бенз(а)пирена на здоровье человека, что подчёркивает важность контроля за содержанием этого вещества в пище. Результаты исследования могут быть использованы для оценки безопасности пищевых продуктов и разработки рекомендаций по их потреблени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оретическая часть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Высокоэффективная жидкостная хроматография (ВЭЖХ) - эффективный метод разделения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color w:val="111111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ый метод разделения должен быть в состоянии справиться со смесью, содержащей большое число похожих растворенных веществ. Хроматограмма предоставляет непосредственно и качественную, и количественную информацию: у каждого соединения в смеси свое время элюирования (момент, когда сигнал появляется на экране) при заданном наборе условий; площадь и высота каждого сигнала пропорциональны количеству соответствующего вещества. Высокоэффективная жидкостная хроматография (ВЭЖХ) и в самом деле очень эффективна, т. е. дает превосходное разделение за короткое время. «Изобретателям» современной хроматографии, </w:t>
      </w:r>
      <w:r>
        <w:rPr>
          <w:rFonts w:cs="Times New Roman" w:ascii="Times New Roman" w:hAnsi="Times New Roman"/>
          <w:sz w:val="28"/>
          <w:szCs w:val="28"/>
        </w:rPr>
        <w:t>Mart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Syng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ще в 1941 году было известно, что теоретически неподвижная фаза должна состоять из очень мелких частиц, и, следовательно, необходимо высокое давление для прокачивания подвижной фазы через колонку. Поэтому английское сокращение </w:t>
      </w:r>
      <w:r>
        <w:rPr>
          <w:rFonts w:cs="Times New Roman" w:ascii="Times New Roman" w:hAnsi="Times New Roman"/>
          <w:sz w:val="28"/>
          <w:szCs w:val="28"/>
        </w:rPr>
        <w:t>HPL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high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erformanc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qu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romatography</w:t>
      </w:r>
      <w:r>
        <w:rPr>
          <w:rFonts w:cs="Times New Roman" w:ascii="Times New Roman" w:hAnsi="Times New Roman"/>
          <w:sz w:val="28"/>
          <w:szCs w:val="28"/>
          <w:lang w:val="ru-RU"/>
        </w:rPr>
        <w:t>) — ВЭЖХ (высокоэффективная жидкостная хроматография) иногда расшифровывают как «</w:t>
      </w:r>
      <w:r>
        <w:rPr>
          <w:rFonts w:cs="Times New Roman" w:ascii="Times New Roman" w:hAnsi="Times New Roman"/>
          <w:sz w:val="28"/>
          <w:szCs w:val="28"/>
        </w:rPr>
        <w:t>high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pressu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qu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romatography</w:t>
      </w:r>
      <w:r>
        <w:rPr>
          <w:rFonts w:cs="Times New Roman" w:ascii="Times New Roman" w:hAnsi="Times New Roman"/>
          <w:sz w:val="28"/>
          <w:szCs w:val="28"/>
          <w:lang w:val="ru-RU"/>
        </w:rPr>
        <w:t>» — ЖХВД (жидкостная хроматография высокого давления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окоэффективная жидкостная хроматография, называемая также жидкостной хроматографией высокого давления, – наиболее перспективный аналитический вариант классической колоночной хроматографии в современном приборном исполнении. ВЭЖХ позволяет проводить одновременн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ожных проб на составляющие их компоненты, детектирование большинства компонентов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ение концентр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 или нескольких соединений (в зависимости от конкретных аналитических задач и наличия стандартных образцов). Метод ВЭЖХ широко применяется для целей количественного химического анализа в экологии, санитарно-гигиенических и ветеринарных исследованиях, при контроле качества и сертификации пищевой и сельскохозяйственной продукции, в медицине, фармацевтике, нефтехимии, криминалистике и пр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жидкостной хроматографии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оит в разделении компонентов смеси, основанном на различии в равновесном распределении их между двумя несмешивающимися фазами, одна из которых неподвижна, а другая подвиж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элюент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 В зависимости от механизма разделения веществ различают следующие варианты высокоэффективной жидкостной хроматографии: адсорбционную, распределительную, ионообменную и др. в соответствии с характером основных проявляющихся межмолекулярных взаимодействий. В адсорбционной хроматографии разделение веществ происходит за счет их различной способности адсорбироваться и десорбироваться с поверхности сорбента с развитой поверхностью, например, силикагеля. В распределительной высокоэффективной жидкостной хроматографии разделение происходит за счет различия коэффициентов распределения разделяемых веществ между неподвижной (как правило, химически привитой к поверхности неподвижного носителя) и подвижной фазами.</w:t>
      </w:r>
    </w:p>
    <w:p>
      <w:pPr>
        <w:pStyle w:val="Normal"/>
        <w:spacing w:lineRule="auto" w:line="360"/>
        <w:ind w:firstLine="708"/>
        <w:rPr/>
      </w:pPr>
      <w:bookmarkStart w:id="0" w:name="projlink-1236-9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висимости от типа подвижной и неподвижной фазы различают нормально-фазовую и обращенно-фазовую хроматографию. </w:t>
      </w:r>
      <w:bookmarkStart w:id="1" w:name="projlink-1236-1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новимся на описании обращенно-фазовой хроматографии (ОФ ВЭЖХ). В обращенно-фазовой хроматографии неподвижная фаза - неполярная (гидрофобные силикагели с привитыми группами С4, С8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18 и др.); подвижная фаза - полярная (смеси воды и полярных растворителей: ацетонитгрила, метанола и др.). Удерживание веществ растёт с увеличением их гидрофобности (неполярности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ее правило ОФ ВЭЖХ: неполярные соединения элюируются позже, чем полярны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bookmarkStart w:id="2" w:name="projlink-1236-22"/>
      <w:bookmarkEnd w:id="2"/>
      <w:r>
        <w:rPr>
          <w:rFonts w:cs="Times New Roman" w:ascii="Times New Roman" w:hAnsi="Times New Roman"/>
          <w:sz w:val="28"/>
          <w:szCs w:val="28"/>
        </w:rPr>
        <w:t> </w:t>
      </w:r>
      <w:bookmarkStart w:id="3" w:name="projlink-1236-2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анализа используют соответствующие приборы - жидкостные хроматограф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1140" cy="3101340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rojlink-1236-24"/>
      <w:bookmarkStart w:id="5" w:name="projlink-1236-24"/>
      <w:bookmarkEnd w:id="5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жидкостного хроматографа обычно входят следующие основные узл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6" w:name="projlink-1236-25"/>
      <w:bookmarkEnd w:id="6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зел подготовки подвижной фазы, включая емкость с подвижной фазой (или емкости с отдельными растворителями, входящими в состав подвижной фазы) и систему дегазации подвижной фазы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ия подачи элюента с входным фильтро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7" w:name="projlink-1236-26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сосн</w:t>
      </w:r>
      <w:r>
        <w:rPr>
          <w:rFonts w:cs="Times New Roman" w:ascii="Times New Roman" w:hAnsi="Times New Roman"/>
          <w:sz w:val="28"/>
          <w:szCs w:val="28"/>
          <w:lang w:val="ru-RU"/>
        </w:rPr>
        <w:t>ый блок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8" w:name="projlink-1236-27"/>
      <w:bookmarkEnd w:id="8"/>
    </w:p>
    <w:p>
      <w:pPr>
        <w:pStyle w:val="Normal"/>
        <w:spacing w:lineRule="auto" w:line="360"/>
        <w:rPr/>
      </w:pPr>
      <w:bookmarkStart w:id="9" w:name="projlink-1236-28"/>
      <w:bookmarkEnd w:id="9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а ввода пробы (инжектор), может быть ручным или автоматическим (автосамплер);</w:t>
      </w:r>
    </w:p>
    <w:p>
      <w:pPr>
        <w:pStyle w:val="Normal"/>
        <w:spacing w:lineRule="auto" w:line="360"/>
        <w:rPr/>
      </w:pPr>
      <w:bookmarkStart w:id="10" w:name="projlink-1236-29"/>
      <w:bookmarkEnd w:id="1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 хроматографическая колонка (может быть установлена в термостате);</w:t>
      </w:r>
    </w:p>
    <w:p>
      <w:pPr>
        <w:pStyle w:val="Normal"/>
        <w:spacing w:lineRule="auto" w:line="360"/>
        <w:rPr/>
      </w:pPr>
      <w:bookmarkStart w:id="11" w:name="projlink-1236-30"/>
      <w:bookmarkEnd w:id="1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 детектор (один или несколько с разными способами детектирования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 слив;</w:t>
      </w:r>
    </w:p>
    <w:p>
      <w:pPr>
        <w:pStyle w:val="Normal"/>
        <w:spacing w:lineRule="auto" w:line="360"/>
        <w:rPr/>
      </w:pPr>
      <w:bookmarkStart w:id="12" w:name="projlink-1236-31"/>
      <w:bookmarkEnd w:id="1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 управления хроматографом, сбора и обработки данных.</w:t>
      </w:r>
      <w:bookmarkStart w:id="13" w:name="projlink-1236-32"/>
      <w:bookmarkEnd w:id="13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0" w:after="150"/>
        <w:ind w:firstLine="708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ВЭЖХ реализуется с использованием блочно-модульной хроматографической системы –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жидкостного хроматографа</w:t>
      </w:r>
      <w:r>
        <w:rPr>
          <w:color w:val="111111"/>
          <w:sz w:val="28"/>
          <w:szCs w:val="28"/>
          <w:shd w:fill="FFFFFF" w:val="clear"/>
          <w:lang w:val="ru-RU"/>
        </w:rPr>
        <w:t>, в котором жидкая подвижная фаза (элюент) определенного состава (из 2–3 компонентов) с помощью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насосного блока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 xml:space="preserve">под высоким давлением (обычно 50–200 атмосфер) с заданной постоянной скоростью (100–1000 мкл/мин) непрерывно подается через 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хроматографическую колонку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  <w:lang w:val="ru-RU"/>
        </w:rPr>
        <w:t>– стальную трубку длиной 50–250 мм, внутреннего диаметра 2–5 мм, плотно и равномерно заполненную однородными частицами сорбента диаметром 3–10 мкм. В качестве сорбента могут использоваться адсорбенты с развитой поверхностью или неподвижные жидкие фазы, привитые к поверхности твердого носителя (химически модифицированные сорбенты). После соответствующей пробоподготовки определяемые компоненты вводятся в составе анализируемой пробы объемом 10–100 мкл в хроматографическую колонку с помощью специального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дозирующего устройства</w:t>
      </w:r>
      <w:r>
        <w:rPr>
          <w:color w:val="111111"/>
          <w:sz w:val="28"/>
          <w:szCs w:val="28"/>
          <w:shd w:fill="FFFFFF" w:val="clear"/>
          <w:lang w:val="ru-RU"/>
        </w:rPr>
        <w:t>. В процессе движения вдоль слоя сорбента в потоке подвижной фазы компоненты пробы многократно сорбируются неподвижной фазой, затем вновь десорбируются. Из-за неодинакового сродства к сорбенту разные соединения передвигаются по колонке с различной скоростью и достигают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детектора</w:t>
      </w:r>
      <w:r>
        <w:rPr>
          <w:color w:val="111111"/>
          <w:sz w:val="28"/>
          <w:szCs w:val="28"/>
          <w:shd w:fill="FFFFFF" w:val="clear"/>
          <w:lang w:val="ru-RU"/>
        </w:rPr>
        <w:t>, подключенного к выходу хроматографической колонки, последовательно, в разное время. Детектирование чаще всего осуществляется путем регистрации поглощения в УФ- или видимой области спектра или измерения флуоресценции (либо собственной флуоресценции анализируемого вещества, либо флуоресценции соответствующих производных, если само определяемое соединение не флуоресцирует). С использованием компьютерной системы сбора и обработки данных производится идентификация компонентов анализируемой смеси по времени удерживания и их количественное определение по величине аналитического сигнала (высота или площадь пика на хроматограмме).</w:t>
      </w:r>
    </w:p>
    <w:p>
      <w:pPr>
        <w:pStyle w:val="Style15"/>
        <w:shd w:fill="FFFFFF" w:val="clear"/>
        <w:spacing w:lineRule="auto" w:line="360" w:before="0" w:after="15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При решении наиболее сложных аналитических задач, когда требуется определение малых концентраций соединений с низкими значениями ПДК (бензапирен, токсины) в реальных пробах сложного состава (пищевые продукты, почвы), важнейшими характеристиками аналитического оборудования для ВЭЖХ являются следующие:</w:t>
      </w:r>
    </w:p>
    <w:p>
      <w:pPr>
        <w:pStyle w:val="Style15"/>
        <w:shd w:fill="FFFFFF" w:val="clear"/>
        <w:spacing w:lineRule="auto" w:line="360" w:before="0" w:after="150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–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эффективность и селективность хроматографического разделения</w:t>
      </w:r>
      <w:r>
        <w:rPr>
          <w:color w:val="111111"/>
          <w:sz w:val="28"/>
          <w:szCs w:val="28"/>
          <w:shd w:fill="FFFFFF" w:val="clear"/>
          <w:lang w:val="ru-RU"/>
        </w:rPr>
        <w:t>, при этом за счет правильного выбора характеристик хроматографической колонки (природы сорбента, длины колонки) и условий хроматографирования (состав подвижной фазы, объемная скорость ее подачи через колонку, достигается необходимое отделение определяемых соединений от матричных и сопутствующих компонентов пробы;</w:t>
      </w:r>
    </w:p>
    <w:p>
      <w:pPr>
        <w:pStyle w:val="Style15"/>
        <w:shd w:fill="FFFFFF" w:val="clear"/>
        <w:spacing w:lineRule="auto" w:line="360" w:before="0" w:after="150"/>
        <w:rPr>
          <w:color w:val="111111"/>
          <w:sz w:val="28"/>
          <w:szCs w:val="28"/>
          <w:shd w:fill="FFFFFF" w:val="clear"/>
          <w:lang w:val="ru-RU"/>
        </w:rPr>
      </w:pPr>
      <w:r>
        <w:rPr>
          <w:color w:val="111111"/>
          <w:sz w:val="28"/>
          <w:szCs w:val="28"/>
          <w:shd w:fill="FFFFFF" w:val="clear"/>
          <w:lang w:val="ru-RU"/>
        </w:rPr>
        <w:t>–</w:t>
      </w:r>
      <w:r>
        <w:rPr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  <w:lang w:val="ru-RU"/>
        </w:rPr>
        <w:t>селективность и чувствительность детектирования</w:t>
      </w:r>
      <w:r>
        <w:rPr>
          <w:color w:val="111111"/>
          <w:sz w:val="28"/>
          <w:szCs w:val="28"/>
          <w:shd w:fill="FFFFFF" w:val="clear"/>
          <w:lang w:val="ru-RU"/>
        </w:rPr>
        <w:t xml:space="preserve">, когда применением подходящего хроматографического детектора (флуориметрического, спектрофлуориметрического или спектрофотометрического) в сочетании с установкой оптимальных параметров детектирования (длин волн возбуждения, флуоресценции или поглощения) обеспечиваются низкие значения предела обнаружения (при необходимости может производиться селективная регистрация анализируемых веществ на фоне матричных и сопутствующих компонентов пробы). </w:t>
      </w:r>
      <w:r>
        <w:rPr>
          <w:rStyle w:val="FontStyleText"/>
          <w:rFonts w:eastAsia="SimSun;宋体"/>
          <w:lang w:val="ru-RU"/>
        </w:rPr>
        <w:t xml:space="preserve">Хроматографические методики применяются для получения данных о массовой доле данного вещества и отличаются высокой воспроизводимостью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луориметрическое детектирова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луоресце́нция, и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люоресценция относится к люминесцентн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ам. Сама люминесценция это нетепловое свечение вещества, происходящее после поглощения им энергии возбуждени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  <w:t>Физическая природа люминесценции состоит в излучательных переходах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eastAsia="sans-serif;Segoe Print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электронов</w:t>
        </w:r>
      </w:hyperlink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  <w:t>атомов или молекул из возбуждённого состояния в основное. При этом причиной первоначального их возбуждения в данном случае служит внешнее излучение.</w:t>
      </w:r>
    </w:p>
    <w:p>
      <w:pPr>
        <w:pStyle w:val="Normal"/>
        <w:spacing w:lineRule="auto" w:line="360"/>
        <w:rPr>
          <w:rFonts w:ascii="Times New Roman" w:hAnsi="Times New Roman" w:eastAsia="sans-serif;Segoe Print" w:cs="Times New Roman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Флуориметрия 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  <w:t>— метод определения концентрации вещества по интенсивности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eastAsia="sans-serif;Segoe Print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флуоресценции</w:t>
        </w:r>
      </w:hyperlink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  <w:t>, возникающей при облучении вещества монохроматическим излучением.</w:t>
      </w:r>
    </w:p>
    <w:p>
      <w:pPr>
        <w:pStyle w:val="Normal"/>
        <w:spacing w:lineRule="auto" w:line="360"/>
        <w:rPr/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  <w:t>В хроматографах серии Люмахром д</w:t>
      </w:r>
      <w:r>
        <w:rPr>
          <w:rFonts w:eastAsia="sans-serif;Segoe Print" w:cs="Times New Roman" w:ascii="Times New Roman" w:hAnsi="Times New Roman"/>
          <w:color w:val="202122"/>
          <w:sz w:val="28"/>
          <w:szCs w:val="28"/>
          <w:shd w:fill="FFFFFF" w:val="clear"/>
          <w:lang w:val="ru-RU"/>
        </w:rPr>
        <w:t>ля выделения необходимого спектра излучения применяют интерференционные фильтры и монохромато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уппа компаний «Люмэкс» - производитель приборов для ВЭЖХ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Люмэкс» – один из ведущих российских разработчиков и производителей в сфере аналитического приборостроения. Приборы и методики «Люмэкс» применяются для анализа объектов окружающей среды, пищевых продуктов, напитков, комбикормов и их сырья, в фарминдустрии, экологическом, технологическом и ветеринарном контроле. Среди областей использования также переработка и утилизация отходов, добыча и переработка нефти и газа, химическая промышленность, научные исследования. За время существования предприятия было произведено и поставле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олее 30 000 приборов. Люмэкс предлагает своим пользователям более 150 аттестованных методи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мерения и проектов методик, 26 из которых в настоящее время являются Государственными и Международными стандартами, и более 50 методик, аттестованных в странах СНГ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компаний «Люмэкс» выпускает широкий спектр аналитических приборов, в том числе и для высокоэффективной жидкостной хроматограф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дкостной хроматограф «Люмахром-М» реализует метод ВЭЖХ и предназначен для измерений содержания различных компонентов в жидких пробах (различные типы вод, напитки), а также в других объектах (атмосферный воздух и воздух рабочей зоны, промышленные выбросы, почвы, донные отложения, грунты, пищевые продукты, корма, сырье и др.) после переведения определяемых веществ в раствор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оматограф построен по модульному принципу и включают в себя следующие основные бло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сосы высокого давления для работы в изократическом или градиентном режиме элюирова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жектор ручного ввода (кран-дозатор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рмостат колоно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етекторы – спектрофотометрический, спектрофлуориметричес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 хроматографы могут комплектоваться вспомогательными устройствам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втосамплер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егазатор подвижной фаз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660650" cy="5923915"/>
            <wp:effectExtent l="0" t="0" r="0" b="0"/>
            <wp:docPr id="2" name="Изображение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идкостный хроматограф «Люмахром-М» производства ГК Люмэк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 ПРЕИМУЩЕСТВА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никальные конструктивные решения обеспечивают непрерывную беспульсационную подачу подвижной фазы при любых типоразмерах колоно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учшенные технические характеристики позволяют реализовать широкий перечень методик, ГОСТ, фармакопейных стат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при помощи специализированного ПО в сочетании с режимом непрерывной подачи элюента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втосамплером обеспечивает максимальный уровень автономности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изация трудозатрат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лияния человеческого фак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ор, программное обеспечение, хроматографические колонки и методики собственной разрабо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ие стандарты сервиса ГК «Люмэкс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ин из наиболее опасных органических загрязнителей - бенз(а)пирен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ициклические ароматические углеводороды (ПАУ) относятся к группе стойких органических загрязнителей. Они обладают ярко выраженными канцерогенными свойствами. Одним из наиболее опасных представителей ПАУ является бенз(а)пирен (БП)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нз(а)пирен был открыт учёными в 1933 году. На сегодняшний день бенз(а)пирен относят к канцерогенам 1-го класса опасности. Он обладает мутагенными свойствами. Даже небольшая концентрация негативно влияет на организм человека. Бенз(а)пирен способен вызывать рак лёгких, злокачественные опухоли кожи, молочной железы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людей, потребляющих продукты с высоким уровнем бенз(а)пирена, может развиваться рак желудка, кишечника, печени, атеросклероз сосудов. способствует отложению атеросклеротических бляшек на стенках сосудов, что повышает риск развития ишемической болезни сердца, инфаркта и инсультов, токсическое действие на печень. Избыток бенз(а)пирена в организме родителя во время беременности вызывает генетические поломки, и ребёнок может либо не родиться, либо родиться с серьёзными патологиями. Поэтому серьёзно стоит проблема его обнаружения и определения. Исходя из его физико-химических свойств был разработан ряд однотипных методик по его определению, отличающиеся только стадиями отбора и подготовки проб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моей работы является подготовка лекции о жидкостной хроматографии, методике определения массовой доли бенз(а)пирена, о его вреде здоровью человека и необходимости его контролирова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Что такое бенз(а)пирен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лициклические ароматические углеводороды (ПАУ) представляют собой сложные органические соединения, состоящие из нескольких соединённых бензольных колец. Бенз(а)пирен является одним из наиболее изученных канцерогенов и широко распространён в окружающей среде. По степени воздействия на организм относится к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у опасности. Образуется при сгорании углеводородного жидкого, твёрдого и газообразного топлива. Однако образование бенз(а)пирена может происходить и без процессов горения — при пиролизе, тлении, полимеризации. В окружающей среде накапливается преимущественно в почве, меньше — в воде. Из природных источников бенз(а)пирена стоит отметить лесные пожары, извержение вулканов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нз(а)пире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ипичн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химически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нцерогеном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ружающ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реды, о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асе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же пр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л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нтрации поскольку обладает свойством биоаккумуляци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оаккумуляция - накопление организмом химических веществ из окружающей среды и из пищи в концентрации большей, чем изначальная. Будуч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химичес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тель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ойчивым, бенз(а)пире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ожет дол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грирова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 од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е. В результа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ноги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ы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цессы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реды, сами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ладающ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но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интезирова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енз(а)пирен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тановят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торичны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ами. </w:t>
        <w:tab/>
        <w:t>Бенз(а)пирен оказывает такж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тагенно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е. Он почти не встречается в свободном состоянии, а всегда оседает на частицах, которые содержатся в воздухе. Вместе с передвигающимися массами воздуха бенз(а)пирен разносится по большой площади, а, выпадая вместе с твёрдыми частицами из воздуха (при осадках) попадает в почву, водоёмы, на поверхности строений, зданий. В накоплении бенз(а)пирена играет роль и автомобильный транспорт. С одной стороны, передвигаясь на большие расстояния, автомобили способствуют равномерному разносу бенз(а)пирена. С другой стороны, осевший бенз(а)пирен в больших количествах скапливается вдоль автомобильных дорог и на объектах рядом с ними («вторичные источники»). Бенз(а)пирен легко включается в круговорот веществ в природе: с атмосферными осадками, всегда содержащими твёрдые частички, он заносится даже на территории, удалённые от основного источника ПАУ, попадает в водоёмы, откуда, при процессах испарения, вновь поднимается в воздух. Приводит к тому, что его содержание может быть высоким в местах, где нет сильного источника этого веществ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нз(а)пирен проникает в растения, которые в дальнейшем служат кормом для животных или используются в питании человека. Концентрация бенз(а)пирена в растениях выше, чем его содержание в почве, а в продуктах питания выше, чем в исходном сырье для их изготовления. </w:t>
      </w:r>
    </w:p>
    <w:p>
      <w:pPr>
        <w:pStyle w:val="ParagraphStyleText"/>
        <w:rPr/>
      </w:pPr>
      <w:r>
        <w:rPr>
          <w:rStyle w:val="FontStyleText"/>
        </w:rPr>
        <w:t>В пищевых продуктах требования к уровню содержания бензапирена соблюдаются в соответствии с установленными стандартами и рекомендациями.  Предельно допустимое содержание бенз(а)пирена в пищевых продуктах регулируется рядом нормативных актов на уровне Таможенного Союза. Согласно документам ТР ТС 021/2011 и ТР ТС 024/2011, для большинства пищевых продуктов установлены следующие нормы: предельно допустимое содержание (ПДС) бенз(а)пирена не должно превышать 0,001 мг/кг. В растительных маслах и молочных продуктах данная норма немного выше и составляет 0,002 мг/кг, в то время как для копченой рыбы она достигает 0,005 мг/кг. Особенно строги нормы для продуктов детского питания и каш для беременных – здесь бенз(а)пирен не должен превышать 0,0002 мг/кг.</w:t>
      </w:r>
    </w:p>
    <w:p>
      <w:pPr>
        <w:pStyle w:val="ParagraphStyleText"/>
        <w:jc w:val="center"/>
        <w:rPr>
          <w:sz w:val="28"/>
          <w:szCs w:val="28"/>
        </w:rPr>
      </w:pPr>
      <w:r>
        <w:rPr>
          <w:rStyle w:val="FontStyleText"/>
        </w:rPr>
        <w:drawing>
          <wp:inline distT="0" distB="0" distL="0" distR="0">
            <wp:extent cx="3818255" cy="2858135"/>
            <wp:effectExtent l="0" t="0" r="0" b="0"/>
            <wp:docPr id="3" name="Изображение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Text"/>
        <w:rPr>
          <w:sz w:val="28"/>
          <w:szCs w:val="28"/>
        </w:rPr>
      </w:pPr>
      <w:r>
        <w:rPr>
          <w:rStyle w:val="FontStyleText"/>
        </w:rPr>
        <w:t>Проблема безопасности пищевой продукции требует комплексного подхода, который включает как анализ содержания вредных веществ, так и образовательные программы для производителей и потребителей. Важно повышать уровень осведомленности о последствиях, связанных с употреблением продуктов, содержащих бенз(а)пирен, особенно среди наиболее подверженных риску групп населения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зические свойст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: твёрдое, кристаллы бледно-жёлтого цвет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ярная масса: 252,3093 ± 0,0168 г/мо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тность: 1,24 г/см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пература плавления: 179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пература кипения: 495 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творимость: хорошо растворим в неполярных органических растворителях (бензоле, толуоле, ксилоле), ограниченно растворим в полярных, практически нерастворим в воде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имическая формула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₂₀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₁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уктурная форму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0530</wp:posOffset>
            </wp:positionH>
            <wp:positionV relativeFrom="paragraph">
              <wp:posOffset>118745</wp:posOffset>
            </wp:positionV>
            <wp:extent cx="4282440" cy="2186305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7"/>
                <wp:lineTo x="5" y="21597"/>
                <wp:lineTo x="21596" y="21597"/>
                <wp:lineTo x="21596" y="0"/>
                <wp:lineTo x="5" y="0"/>
                <wp:lineTo x="2159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спериментальн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ка измерений массовой доли бенз(а)пирена методом ВЭЖХ с флуориметрическим детектированием с использованием жидкостного хроматографа “Люмахром”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лаборатории Группы компаний «Люмэкс» проходила экспериментальная часть моей работы. В качестве объекта исследования я выбрала рыбные консервы– «шпроты в масле». Выбор был связан с тем, что содержание бенз(а)пирена выше всего в продуктах копчения. Рыбу для шпрот коптят в специальной печи на ольховой щепе. В результате этого в процессе копчения (обработка дымом) образуется бенз(а)пирен. По классической технологии для копчения используют древесные опилки, при сжигании которых образуется дым. В нём и содержится бенз(а)пирен, который проникает в продукт. 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13710" cy="2252980"/>
            <wp:effectExtent l="0" t="0" r="0" b="0"/>
            <wp:docPr id="5" name="Изображение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ее распространенным методом количественного определения бенз(а)пирена является метод ВЭЖХ с флуориметрическим детектированием. Для количественного определения бенз(а)пирена специалистами Группы компаний «Люмэкс»  разработана методика «Продукты пищевые и продовольственное сырье, БАД. Методика  измерений массовой доли бенз(а)пирена методом ВЭЖХ с флуориметрическим детектированием с  использованием жидкостного хроматографа “Люмахром”».  Методика ГК «Люмэкс» М 04-15-2009 включена в перечни стандартов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ТР ТС 021/2011 «О безопасности пищевой продукции»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ТР ЕАЭС 051/2021 «О безопасности мяса птицы и продукции его переработки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апазон измерений массовой доли бенз(а)пирена составляет от 0,1 до 100 млрд-1. Масса анализируемой навески пробы – 5 г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лрд-1 = 1 мкг/к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45835" cy="3307080"/>
            <wp:effectExtent l="0" t="0" r="0" b="0"/>
            <wp:docPr id="6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Метод измере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 измерений массовой доли бенз(а)пирена заключается в щелочном гидролизе пробы, экстракции гексаном бенз(а)пирена, очистке экстракта, концентрировании и определении массовой концентрации бенз(а)пирена методом высокоэффективной жидкостной хроматографии с флуориметрическим детектирова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Оборудование и реактив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полнении измерений применяют следующие оборудование и реактивы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жидкостный хроматограф «Люмахром» с флуориметрическим детекторо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хроматографическая колонка с предколонкой, заполненные обращенно-фазовым сорбенто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лабораторный вакуумный насос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bookmarkStart w:id="14" w:name="_Hlk195465551"/>
      <w:r>
        <w:rPr>
          <w:rFonts w:cs="Times New Roman" w:ascii="Times New Roman" w:hAnsi="Times New Roman"/>
          <w:sz w:val="28"/>
          <w:szCs w:val="28"/>
          <w:lang w:val="ru-RU"/>
        </w:rPr>
        <w:t>устройство для перемешивания проб</w:t>
      </w:r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 xml:space="preserve">, снабженное нагревателем, или водяная бан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ройство для удаления растворител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ройство для измельчения пробы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СО состава раствора бенз(а)пирена в ацетонитриле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трия сульфат, безводный, х.ч.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цетонитрил для ВЭЖХ или спектроскопии, ос.ч.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ексан, х.ч.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сид алюминия для хроматограф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Условия хроматографического анализ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онка: «</w:t>
      </w:r>
      <w:r>
        <w:rPr>
          <w:rFonts w:cs="Times New Roman" w:ascii="Times New Roman" w:hAnsi="Times New Roman"/>
          <w:sz w:val="28"/>
          <w:szCs w:val="28"/>
        </w:rPr>
        <w:t>Alltim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® С18» (120х2,1 мм, 5 мкм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юент: ацетонитрил / вода (4:1), 200 мкл/мин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дозируемой пробы: 10 мк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ектирование: флуориметрическо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Подготовка к выполнению измере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выполнением измерений должны быть проведены следующие работы: отбор проб, подготовка стеклянной посуды, приготовление растворов, проверка и градуировка хроматографа, проверка чистоты гексана, подготовка пробы к анализу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1 Отбор про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ьным шпателем перемешали содержимое банки до однородной массы (масло с рыбой). Отобрали в колбы и гомогенизировали на устройстве для перемешивания проб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173980" cy="3872230"/>
            <wp:effectExtent l="0" t="0" r="0" b="0"/>
            <wp:docPr id="7" name="Изображение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чего на аналитических весах отобрали 5 г. для анализ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20975" cy="6058535"/>
            <wp:effectExtent l="0" t="0" r="0" b="0"/>
            <wp:docPr id="8" name="Изображение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6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Выполнение измерени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1 Щелочной гидроли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лоскодонную колбу вместимостью 100 см 3 поместили (5,0 ± 0,5) г гомогенизированной пробы, добавили 25 см 3 раствора гидроксида калия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бу присоединили к обратному холодильнику и нагревали при температуре, близкой к температуре кипения и перемешивании в течение 3 ч. Гидролизат охладили до комнатной температуры и добавили 35 см3 дистиллированной воды. Полученный раствор должен быть прозрачным; если раствор мутнеет, то это может свидетельствовать о том, что гидролиз прошёл не до конца.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94025" cy="6666230"/>
            <wp:effectExtent l="0" t="0" r="0" b="0"/>
            <wp:docPr id="9" name="Изображение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6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случае необходимо повторить гидролиз с использованием раствора гидроксида кал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2 Экстракция бенз(а)пире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ученный раствор перенесли в делительную воронку вместимостью 250 см3 и экстрагировали тремя порциями по 5 см3 гексана, ополаскивая каждый раз этим объёмом гексана колбу, в которой проходил гидролиз. Время каждой экстракции 1 ми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48305" cy="6567805"/>
            <wp:effectExtent l="0" t="0" r="0" b="0"/>
            <wp:docPr id="10" name="Изображение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6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3 Отчистка экстрак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ксановый экстракт пробы подвергают специальной отчистке путём упаривания и далее отчистке на хроматографической колонке. Полученный концентрат пробы далее анализиров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09900" cy="6703060"/>
            <wp:effectExtent l="0" t="0" r="0" b="0"/>
            <wp:docPr id="11" name="Изображение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6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Условия проведения хроматографического анализ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использовали хроматографическую колонку для ВЭЖХ производства группы компаний «Люмэкс» длиной 120 мм, внутренним диаметром 2,1 мм, заполненную специальным сорбенто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285490" cy="2461895"/>
            <wp:effectExtent l="0" t="0" r="0" b="0"/>
            <wp:docPr id="12" name="Изображение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6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лась подвижная фаза: смесь ацетонитрил – вода (соотношение 80:20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Градуировка хроматограф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 Используя стандартные образцы, приготовили растворы бенз(а)пирена в подвижной фазе с концентрацией 1, 10 и 50 нг/см3. Для этого переносили определенное количество стандартного раствора в соответствующую мерную колбу и разбавляли до метки подвижной фазы. С помощью крана дозатора вводили эти растворы в прибо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3622040" cy="2712720"/>
            <wp:effectExtent l="0" t="0" r="0" b="0"/>
            <wp:docPr id="13" name="Изображение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6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е проводили регистрацию хроматограмм каждого раствор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ботку и вывод данных осуществляли с помощью персонального компьютера с операционной системой «</w:t>
      </w:r>
      <w:r>
        <w:rPr>
          <w:rFonts w:cs="Times New Roman" w:ascii="Times New Roman" w:hAnsi="Times New Roman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  <w:lang w:val="ru-RU"/>
        </w:rPr>
        <w:t>® 10», на котором было установлено специализированное  программное обеспеч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выглядит хроматограмма раствора с концентрацией бенз(а)пирена 10 нг/см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988050" cy="4476750"/>
            <wp:effectExtent l="0" t="0" r="0" b="0"/>
            <wp:docPr id="14" name="Изображение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6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 Рабочие параметры и режим работы флуориметрического детект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 Спектрофлуориметрический детектор СФЛД 2310 «Флюорат-02-Панорам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ые параметры и режимы работы детектора приведены в таблице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inline distT="0" distB="0" distL="0" distR="0">
            <wp:extent cx="4620260" cy="1605280"/>
            <wp:effectExtent l="0" t="0" r="0" b="0"/>
            <wp:docPr id="15" name="Изображение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6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0. Проведение хроматографических измерени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ировали хроматограммы концентратов проб в тех же условиях, при которых была проведена градуировка хроматографа. Идентификацию бенз(а)пирена в пробе проводили по времени удерживания пика, установив ширину окна идентификации 5 %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оведенного эксперимента была получена следующая хроматограмм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263005" cy="4697095"/>
            <wp:effectExtent l="0" t="0" r="0" b="0"/>
            <wp:docPr id="16" name="Изображение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6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данной хроматограмме содержание бенз(а)пирена в шпротах составило 4 мкг/кг, что ниже ПДК для рыбных консервов - 5 мкг/к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сравнения ниже приведены примеры, взятые  из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0925" cy="2474595"/>
            <wp:effectExtent l="0" t="0" r="0" b="0"/>
            <wp:docPr id="17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ельно допустимая концентрация (ПДК) - 5 млрд¹, т.е в данном образце содержится в 2,6 раза больше бенз(а)пирена.</w:t>
      </w:r>
    </w:p>
    <w:p>
      <w:pPr>
        <w:pStyle w:val="Normal"/>
        <w:rPr/>
      </w:pPr>
      <w:r>
        <w:rPr/>
        <w:drawing>
          <wp:inline distT="0" distB="0" distL="0" distR="0">
            <wp:extent cx="6067425" cy="2334895"/>
            <wp:effectExtent l="0" t="0" r="0" b="0"/>
            <wp:docPr id="18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</w:p>
    <w:p>
      <w:pPr>
        <w:pStyle w:val="ParagraphStyleText"/>
        <w:rPr>
          <w:sz w:val="28"/>
          <w:szCs w:val="28"/>
        </w:rPr>
      </w:pPr>
      <w:r>
        <w:rPr>
          <w:rStyle w:val="FontStyleText"/>
          <w:rFonts w:eastAsia="SimSun;宋体"/>
        </w:rPr>
        <w:t>Бенз(а)пирен относят к канцерогенам первого класса опасности</w:t>
      </w:r>
      <w:r>
        <w:rPr>
          <w:rStyle w:val="FontStyleText"/>
        </w:rPr>
        <w:t>. Даже минимальные концентрации этого соединения в организме могут способствовать развити</w:t>
      </w:r>
      <w:r>
        <w:rPr>
          <w:rStyle w:val="FontStyleText"/>
          <w:rFonts w:eastAsia="SimSun;宋体"/>
        </w:rPr>
        <w:t>ю</w:t>
      </w:r>
      <w:r>
        <w:rPr>
          <w:rStyle w:val="FontStyleText"/>
        </w:rPr>
        <w:t xml:space="preserve"> онкологических заболеваний</w:t>
      </w:r>
      <w:r>
        <w:rPr>
          <w:rStyle w:val="FontStyleText"/>
          <w:rFonts w:eastAsia="SimSun;宋体"/>
        </w:rPr>
        <w:t xml:space="preserve">, болезней сердца, печени, вызвать инсульты и инфаркты. </w:t>
      </w:r>
      <w:r>
        <w:rPr>
          <w:sz w:val="28"/>
          <w:szCs w:val="28"/>
        </w:rPr>
        <w:t>Будучи химически устойчивым, бенз(а)пирен может долго мигрировать из одних объектов окружающей среды в другие. В результате многие объекты и процессы окружающей среды, сами не обладающие способностью синтезировать бенз(а)пирен, становятся его</w:t>
      </w:r>
    </w:p>
    <w:p>
      <w:pPr>
        <w:pStyle w:val="ParagraphStyleText"/>
        <w:ind w:hanging="0"/>
        <w:rPr>
          <w:rStyle w:val="FontStyleText"/>
          <w:rFonts w:eastAsia="SimSun;宋体"/>
        </w:rPr>
      </w:pPr>
      <w:r>
        <w:rPr>
          <w:sz w:val="28"/>
          <w:szCs w:val="28"/>
        </w:rPr>
        <w:t>вторичными источникам.</w:t>
      </w:r>
      <w:r>
        <w:rPr>
          <w:rStyle w:val="FontStyleText"/>
          <w:rFonts w:eastAsia="SimSun;宋体"/>
        </w:rPr>
        <w:t xml:space="preserve"> П</w:t>
      </w:r>
      <w:r>
        <w:rPr>
          <w:rStyle w:val="FontStyleText"/>
        </w:rPr>
        <w:t>роведенн</w:t>
      </w:r>
      <w:r>
        <w:rPr>
          <w:rStyle w:val="FontStyleText"/>
          <w:rFonts w:eastAsia="SimSun;宋体"/>
        </w:rPr>
        <w:t xml:space="preserve">ые исследования показывают, что имеются случаи </w:t>
      </w:r>
      <w:r>
        <w:rPr>
          <w:rStyle w:val="FontStyleText"/>
        </w:rPr>
        <w:t xml:space="preserve">превышения установленных норм </w:t>
      </w:r>
      <w:r>
        <w:rPr>
          <w:rStyle w:val="FontStyleText"/>
          <w:rFonts w:eastAsia="SimSun;宋体"/>
        </w:rPr>
        <w:t xml:space="preserve">для разных видов продуктов и это </w:t>
      </w:r>
      <w:r>
        <w:rPr>
          <w:rStyle w:val="FontStyleText"/>
        </w:rPr>
        <w:t>свидетельству</w:t>
      </w:r>
      <w:r>
        <w:rPr>
          <w:rStyle w:val="FontStyleText"/>
          <w:rFonts w:eastAsia="SimSun;宋体"/>
        </w:rPr>
        <w:t>е</w:t>
      </w:r>
      <w:r>
        <w:rPr>
          <w:rStyle w:val="FontStyleText"/>
        </w:rPr>
        <w:t>т о необходимости регулярного мониторинга и контроля пищевых продуктов, особенно тех, которые подвержены обработки дымом</w:t>
      </w:r>
      <w:r>
        <w:rPr>
          <w:rStyle w:val="FontStyleText"/>
          <w:rFonts w:eastAsia="SimSun;宋体"/>
        </w:rPr>
        <w:t xml:space="preserve">. </w:t>
      </w:r>
      <w:r>
        <w:rPr>
          <w:rStyle w:val="FontStyleText"/>
        </w:rPr>
        <w:t>Анализ нормативов по содержанию бензапирена, основанный на техническом регламенте Таможенного союза 021/2011, выявил, что существуют четкие предельно допустимые нормы для различных категорий продуктов. Однако, несмотр</w:t>
      </w:r>
      <w:r>
        <w:rPr>
          <w:rStyle w:val="FontStyleText"/>
          <w:rFonts w:eastAsia="SimSun;宋体"/>
        </w:rPr>
        <w:t>я</w:t>
      </w:r>
      <w:r>
        <w:rPr>
          <w:rStyle w:val="FontStyleText"/>
        </w:rPr>
        <w:t xml:space="preserve"> на наличие этих норм, случаи превышения допустимых уровней бенз</w:t>
      </w:r>
      <w:r>
        <w:rPr>
          <w:rStyle w:val="FontStyleText"/>
          <w:rFonts w:eastAsia="SimSun;宋体"/>
        </w:rPr>
        <w:t>(</w:t>
      </w:r>
      <w:r>
        <w:rPr>
          <w:rStyle w:val="FontStyleText"/>
        </w:rPr>
        <w:t>а</w:t>
      </w:r>
      <w:r>
        <w:rPr>
          <w:rStyle w:val="FontStyleText"/>
          <w:rFonts w:eastAsia="SimSun;宋体"/>
        </w:rPr>
        <w:t>)</w:t>
      </w:r>
      <w:r>
        <w:rPr>
          <w:rStyle w:val="FontStyleText"/>
        </w:rPr>
        <w:t xml:space="preserve">пирена в пищевых продуктах </w:t>
      </w:r>
      <w:r>
        <w:rPr>
          <w:rStyle w:val="FontStyleText"/>
          <w:rFonts w:eastAsia="SimSun;宋体"/>
        </w:rPr>
        <w:t>есть</w:t>
      </w:r>
      <w:r>
        <w:rPr>
          <w:rStyle w:val="FontStyleText"/>
        </w:rPr>
        <w:t>. Исследование таких случаев показало, что наибольшее количество нарушений связано с копчеными мясными и рыбными изделиями, а также с кофе и шоколадом. Эти данные могут служить рекомендациями для здорового питания. Можно сказать, что следует избегать большого потребления копченных продуктов: шашлыков, бекона, грудинки, любой копченой рыбы, а также консервов. Стараться употреблять в пищу больше вареных продуктов, продуктов, которые не проходят сильную обработку огнем и дымом.</w:t>
      </w:r>
    </w:p>
    <w:p>
      <w:pPr>
        <w:pStyle w:val="ParagraphStyleText"/>
        <w:ind w:hanging="0"/>
        <w:rPr>
          <w:sz w:val="28"/>
          <w:szCs w:val="28"/>
        </w:rPr>
      </w:pPr>
      <w:r>
        <w:rPr>
          <w:rStyle w:val="FontStyleText"/>
        </w:rPr>
        <w:tab/>
        <w:t xml:space="preserve">Проведенный в лаборатории эксперимент показал, что </w:t>
      </w:r>
      <w:r>
        <w:rPr>
          <w:rStyle w:val="FontStyleText"/>
          <w:rFonts w:eastAsia="SimSun;宋体"/>
        </w:rPr>
        <w:t xml:space="preserve">хроматографический метод является универсальным инструментом для количественного и качественного анализа бенз(а)пирена в пищевых продуктах. С его помощью возможно не только контролировать безопасность продуктов, но и реагировать на экологические катастрофы, гарантируя защиту здоровья населения. </w:t>
      </w:r>
      <w:r>
        <w:rPr>
          <w:rStyle w:val="FontStyleText"/>
        </w:rPr>
        <w:t>Метод ВЭЖХ, позволяет точно измерить содержание данного канцерогена в образцах, что является критическим аспектом обеспечения безопасности потребителей.</w:t>
      </w:r>
    </w:p>
    <w:p>
      <w:pPr>
        <w:pStyle w:val="ParagraphStyleText"/>
        <w:ind w:firstLine="708"/>
        <w:rPr>
          <w:sz w:val="28"/>
          <w:szCs w:val="28"/>
        </w:rPr>
      </w:pPr>
      <w:r>
        <w:rPr>
          <w:rStyle w:val="FontStyleText"/>
        </w:rPr>
        <w:t>Проблема безопасности пищевой продукции требует комплексного подхода, который включает как анализ содержания вредных веществ, так и образовательные программы для производителей и потребителей. Важно повышать уровень осведомленности о последствиях, связанных с употреблением продуктов, содержащих бенз(а)пирен, особенно среди наиболее подверженных риску групп населения. Именно с этой целью я провела лекцию о вреде бенз(а)пирена для здоровья человека, а также познакомила ребят с методом жидкостной хроматографии.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исок литературы</w:t>
      </w:r>
    </w:p>
    <w:p>
      <w:pPr>
        <w:pStyle w:val="ParagraphStyleText"/>
        <w:ind w:hanging="0"/>
        <w:rPr/>
      </w:pPr>
      <w:bookmarkStart w:id="15" w:name="_Hlk196688244"/>
      <w:r>
        <w:rPr>
          <w:rStyle w:val="FontStyleText"/>
        </w:rPr>
        <w:t>1. Методы контроля. Химические факторы</w:t>
      </w:r>
    </w:p>
    <w:p>
      <w:pPr>
        <w:pStyle w:val="ParagraphStyleText"/>
        <w:rPr/>
      </w:pPr>
      <w:hyperlink r:id="rId24">
        <w:bookmarkStart w:id="16" w:name="_Hlk196688244"/>
        <w:r>
          <w:rPr>
            <w:rStyle w:val="InternetLink"/>
            <w:sz w:val="28"/>
            <w:szCs w:val="28"/>
          </w:rPr>
          <w:t>https://ohranatruda.ru/ot_biblio/norma/394450/</w:t>
        </w:r>
      </w:hyperlink>
      <w:bookmarkEnd w:id="16"/>
      <w:r>
        <w:rPr>
          <w:rStyle w:val="FontStyleText"/>
        </w:rPr>
        <w:t>.</w:t>
      </w:r>
    </w:p>
    <w:p>
      <w:pPr>
        <w:pStyle w:val="ParagraphStyleText"/>
        <w:ind w:hanging="0"/>
        <w:rPr>
          <w:rStyle w:val="FontStyleText"/>
        </w:rPr>
      </w:pPr>
      <w:r>
        <w:rPr>
          <w:rStyle w:val="FontStyleText"/>
        </w:rPr>
        <w:t xml:space="preserve">2. Методика выполнения измерений массовой концентрации бенз(а)пирена </w:t>
      </w:r>
    </w:p>
    <w:p>
      <w:pPr>
        <w:pStyle w:val="ParagraphStyleText"/>
        <w:rPr>
          <w:rStyle w:val="FontStyleText"/>
        </w:rPr>
      </w:pPr>
      <w:hyperlink r:id="rId25">
        <w:r>
          <w:rPr>
            <w:rStyle w:val="InternetLink"/>
            <w:sz w:val="28"/>
            <w:szCs w:val="28"/>
          </w:rPr>
          <w:t>https://www.akvilon.su/methodology/metodika-vypolneniya-izmerenii-massovoi-koncentracii-benzapirena-v-atmosfernom-vozduxe-vozduxe-rabocei-zony-metodom-vysokoeffektivnoi-zidkostnoi-xromatografii</w:t>
        </w:r>
      </w:hyperlink>
    </w:p>
    <w:p>
      <w:pPr>
        <w:pStyle w:val="ParagraphStyleText"/>
        <w:ind w:hanging="0"/>
        <w:rPr/>
      </w:pPr>
      <w:r>
        <w:rPr>
          <w:rStyle w:val="FontStyleText"/>
        </w:rPr>
        <w:t xml:space="preserve">3. </w:t>
      </w:r>
      <w:r>
        <w:rPr>
          <w:sz w:val="28"/>
          <w:szCs w:val="28"/>
        </w:rPr>
        <w:t>Методика выполнения измерений концентраций бенз(а)пирена в воде методом жидкостной хроматографии</w:t>
      </w:r>
    </w:p>
    <w:p>
      <w:pPr>
        <w:pStyle w:val="ParagraphStyleText"/>
        <w:rPr>
          <w:rStyle w:val="FontStyleText"/>
        </w:rPr>
      </w:pPr>
      <w:hyperlink r:id="rId26">
        <w:r>
          <w:rPr>
            <w:rStyle w:val="InternetLink"/>
            <w:sz w:val="28"/>
            <w:szCs w:val="28"/>
          </w:rPr>
          <w:t>https://www.iprosoft.ru/docs/?nd=1200106833</w:t>
        </w:r>
      </w:hyperlink>
    </w:p>
    <w:p>
      <w:pPr>
        <w:pStyle w:val="ParagraphStyleText"/>
        <w:ind w:hanging="0"/>
        <w:rPr>
          <w:sz w:val="28"/>
          <w:szCs w:val="28"/>
        </w:rPr>
      </w:pPr>
      <w:r>
        <w:rPr/>
        <w:t xml:space="preserve"> </w:t>
      </w:r>
      <w:r>
        <w:rPr>
          <w:rStyle w:val="FontStyleText"/>
        </w:rPr>
        <w:t xml:space="preserve">4. </w:t>
      </w:r>
      <w:r>
        <w:rPr>
          <w:sz w:val="28"/>
          <w:szCs w:val="28"/>
        </w:rPr>
        <w:t xml:space="preserve">Измерение массовых концентраций химических соединений и элементов в биологических средах </w:t>
      </w:r>
      <w:hyperlink r:id="rId27">
        <w:r>
          <w:rPr>
            <w:rStyle w:val="InternetLink"/>
            <w:sz w:val="28"/>
            <w:szCs w:val="28"/>
          </w:rPr>
          <w:t>https://files.stroyinf.ru/data2/1/4293783/4293783300.pdf</w:t>
        </w:r>
      </w:hyperlink>
      <w:r>
        <w:rPr>
          <w:rStyle w:val="FontStyleText"/>
        </w:rPr>
        <w:t>.</w:t>
      </w:r>
    </w:p>
    <w:p>
      <w:pPr>
        <w:pStyle w:val="ParagraphStyleText"/>
        <w:ind w:hanging="0"/>
        <w:rPr>
          <w:rStyle w:val="FontStyleText"/>
        </w:rPr>
      </w:pPr>
      <w:r>
        <w:rPr>
          <w:rStyle w:val="FontStyleText"/>
        </w:rPr>
        <w:t xml:space="preserve">5. Методика определения бенз(а) пирена  </w:t>
      </w:r>
    </w:p>
    <w:p>
      <w:pPr>
        <w:pStyle w:val="ParagraphStyleText"/>
        <w:ind w:hanging="0"/>
        <w:rPr>
          <w:rStyle w:val="FontStyleText"/>
        </w:rPr>
      </w:pPr>
      <w:hyperlink r:id="rId28">
        <w:r>
          <w:rPr>
            <w:rStyle w:val="InternetLink"/>
            <w:sz w:val="28"/>
            <w:szCs w:val="28"/>
          </w:rPr>
          <w:t>https://rep.vsu.by/bitstream/123456789/8506/5/n5p47.pdf</w:t>
        </w:r>
      </w:hyperlink>
      <w:r>
        <w:rPr>
          <w:rStyle w:val="FontStyleText"/>
        </w:rPr>
        <w:t xml:space="preserve">. </w:t>
      </w:r>
    </w:p>
    <w:p>
      <w:pPr>
        <w:pStyle w:val="ParagraphStyleText"/>
        <w:ind w:hanging="0"/>
        <w:rPr/>
      </w:pPr>
      <w:r>
        <w:rPr>
          <w:rStyle w:val="FontStyleText"/>
        </w:rPr>
        <w:t>6.Гигиеническая оценка содержания бенз(а) пирена в пищевых продуктах</w:t>
      </w:r>
    </w:p>
    <w:p>
      <w:pPr>
        <w:pStyle w:val="ParagraphStyleText"/>
        <w:ind w:hanging="0"/>
        <w:rPr/>
      </w:pPr>
      <w:hyperlink r:id="rId29">
        <w:r>
          <w:rPr>
            <w:rStyle w:val="InternetLink"/>
            <w:sz w:val="28"/>
            <w:szCs w:val="28"/>
          </w:rPr>
          <w:t>https://apni.ru/article/5204-gigienicheskaya-otsenka-soderzhaniya-benzapir</w:t>
        </w:r>
      </w:hyperlink>
      <w:r>
        <w:rPr>
          <w:rStyle w:val="FontStyleText"/>
        </w:rPr>
        <w:t>.</w:t>
      </w:r>
    </w:p>
    <w:p>
      <w:pPr>
        <w:pStyle w:val="ParagraphStyleText"/>
        <w:ind w:hanging="0"/>
        <w:rPr>
          <w:rStyle w:val="FontStyleText"/>
        </w:rPr>
      </w:pPr>
      <w:r>
        <w:rPr>
          <w:rStyle w:val="FontStyleText"/>
        </w:rPr>
        <w:t xml:space="preserve">7. ГОСТ Р 51650-2000 Продукты пищевые. </w:t>
      </w:r>
      <w:hyperlink r:id="rId30">
        <w:r>
          <w:rPr>
            <w:rStyle w:val="InternetLink"/>
            <w:sz w:val="28"/>
            <w:szCs w:val="28"/>
          </w:rPr>
          <w:t>https://files.stroyinf.ru/data2/1/4294813/4294813775.pdf</w:t>
        </w:r>
      </w:hyperlink>
      <w:r>
        <w:rPr>
          <w:rStyle w:val="FontStyleText"/>
        </w:rPr>
        <w:t>,</w:t>
      </w:r>
    </w:p>
    <w:p>
      <w:pPr>
        <w:pStyle w:val="ParagraphStyleText"/>
        <w:ind w:hanging="0"/>
        <w:rPr/>
      </w:pPr>
      <w:r>
        <w:rPr>
          <w:rStyle w:val="FontStyleText"/>
        </w:rPr>
        <w:t>8. ГОСТ Р 51650-2000. Продукты пищевые. Методы определения массовой доли бенз(а)пирена</w:t>
      </w:r>
    </w:p>
    <w:p>
      <w:pPr>
        <w:pStyle w:val="ParagraphStyleText"/>
        <w:ind w:left="360" w:hanging="0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s://gostassistent.ru/doc/c0c5104d-7f8e-45fb-b56e-c403589eb798</w:t>
        </w:r>
      </w:hyperlink>
      <w:r>
        <w:rPr>
          <w:rStyle w:val="FontStyleText"/>
        </w:rPr>
        <w:t>.</w:t>
      </w:r>
    </w:p>
    <w:p>
      <w:pPr>
        <w:pStyle w:val="ParagraphStyleText"/>
        <w:ind w:hanging="0"/>
        <w:rPr>
          <w:rStyle w:val="FontStyleText"/>
        </w:rPr>
      </w:pPr>
      <w:r>
        <w:rPr>
          <w:rStyle w:val="FontStyleText"/>
        </w:rPr>
        <w:t xml:space="preserve">9. Бензапирен. Влияние на организм человека и окружающую среду </w:t>
      </w:r>
      <w:hyperlink r:id="rId32">
        <w:r>
          <w:rPr>
            <w:rStyle w:val="InternetLink"/>
            <w:sz w:val="28"/>
            <w:szCs w:val="28"/>
          </w:rPr>
          <w:t>https://stomatologiya-vtm.com/articles/benzapiren-vliyanie-na-organizm-cheloveka-i-okruzhayushhuyu-sredu</w:t>
        </w:r>
      </w:hyperlink>
      <w:r>
        <w:rPr>
          <w:rStyle w:val="FontStyleText"/>
        </w:rPr>
        <w:t xml:space="preserve">. </w:t>
      </w:r>
    </w:p>
    <w:p>
      <w:pPr>
        <w:pStyle w:val="ParagraphStyleText"/>
        <w:ind w:hanging="0"/>
        <w:rPr>
          <w:rStyle w:val="FontStyleText"/>
        </w:rPr>
      </w:pPr>
      <w:r>
        <w:rPr>
          <w:rStyle w:val="FontStyleText"/>
        </w:rPr>
        <w:t xml:space="preserve">10.  Бензапирен: что это, откуда и стоит ли его бояться? </w:t>
      </w:r>
      <w:hyperlink r:id="rId33">
        <w:r>
          <w:rPr>
            <w:rStyle w:val="InternetLink"/>
            <w:sz w:val="28"/>
            <w:szCs w:val="28"/>
          </w:rPr>
          <w:t>https://www.59fbuz.ru/press-center/news/benzapiren-chto-eto-otkuda-i-stoit-li-ego-boyatsya/</w:t>
        </w:r>
      </w:hyperlink>
      <w:r>
        <w:rPr>
          <w:rStyle w:val="FontStyleText"/>
        </w:rPr>
        <w:t>.</w:t>
      </w:r>
    </w:p>
    <w:p>
      <w:pPr>
        <w:pStyle w:val="ParagraphStyleText"/>
        <w:ind w:hanging="0"/>
        <w:rPr>
          <w:sz w:val="28"/>
          <w:szCs w:val="28"/>
        </w:rPr>
      </w:pPr>
      <w:r>
        <w:rPr>
          <w:rStyle w:val="FontStyleText"/>
        </w:rPr>
        <w:t xml:space="preserve">11. Бенз(а) пирен в пищевых продуктах: вредно или безопасно? </w:t>
      </w:r>
      <w:hyperlink r:id="rId34">
        <w:r>
          <w:rPr>
            <w:rStyle w:val="InternetLink"/>
            <w:sz w:val="28"/>
            <w:szCs w:val="28"/>
          </w:rPr>
          <w:t>https://testslab.ru/stati/benzpiren/</w:t>
        </w:r>
      </w:hyperlink>
      <w:r>
        <w:rPr>
          <w:rStyle w:val="FontStyleText"/>
        </w:rPr>
        <w:t>.</w:t>
      </w:r>
    </w:p>
    <w:p>
      <w:pPr>
        <w:pStyle w:val="ParagraphStyleText"/>
        <w:ind w:hanging="0"/>
        <w:rPr>
          <w:rStyle w:val="FontStyleText"/>
        </w:rPr>
      </w:pPr>
      <w:r>
        <w:rPr>
          <w:sz w:val="28"/>
          <w:szCs w:val="28"/>
        </w:rPr>
        <w:t>12</w:t>
      </w:r>
      <w:r>
        <w:rPr>
          <w:rStyle w:val="FontStyleText"/>
        </w:rPr>
        <w:t xml:space="preserve">. Бензапирен: что это, откуда и стоит ли его бояться? </w:t>
      </w:r>
    </w:p>
    <w:p>
      <w:pPr>
        <w:pStyle w:val="ParagraphStyleText"/>
        <w:ind w:left="360" w:hanging="0"/>
        <w:rPr/>
      </w:pPr>
      <w:hyperlink r:id="rId35">
        <w:r>
          <w:rPr>
            <w:rStyle w:val="InternetLink"/>
            <w:sz w:val="28"/>
            <w:szCs w:val="28"/>
          </w:rPr>
          <w:t>https://www.cge48.ru/gigienicheskoe-vospitanie-i-obuchenie/informaciya-dlya-naseleniya/benzapiren_-chto-eto_-otkuda-i-stoit-li-ego-boyatsya.htm</w:t>
        </w:r>
      </w:hyperlink>
      <w:r>
        <w:rPr>
          <w:rStyle w:val="FontStyleText"/>
        </w:rPr>
        <w:t>.</w:t>
      </w:r>
    </w:p>
    <w:p>
      <w:pPr>
        <w:pStyle w:val="ParagraphStyleText"/>
        <w:ind w:hanging="0"/>
        <w:rPr>
          <w:rStyle w:val="FontStyleText"/>
        </w:rPr>
      </w:pPr>
      <w:r>
        <w:rPr>
          <w:rStyle w:val="FontStyleText"/>
        </w:rPr>
        <w:t xml:space="preserve">13.Канцерогены мегаполиса: опасность вездесущего бензапирена </w:t>
      </w:r>
    </w:p>
    <w:p>
      <w:pPr>
        <w:pStyle w:val="ParagraphStyleText"/>
        <w:ind w:left="360" w:hanging="0"/>
        <w:rPr>
          <w:rStyle w:val="FontStyleText"/>
        </w:rPr>
      </w:pPr>
      <w:r>
        <w:rPr>
          <w:rStyle w:val="FontStyleText"/>
        </w:rPr>
        <w:t xml:space="preserve"> </w:t>
      </w:r>
      <w:hyperlink r:id="rId36">
        <w:r>
          <w:rPr>
            <w:rStyle w:val="InternetLink"/>
            <w:sz w:val="28"/>
            <w:szCs w:val="28"/>
          </w:rPr>
          <w:t>https://medaboutme.ru/articles/kantserogeny_svoystva_i_opasnost_benzapirena/</w:t>
        </w:r>
      </w:hyperlink>
    </w:p>
    <w:p>
      <w:pPr>
        <w:pStyle w:val="ParagraphStyleText"/>
        <w:ind w:hanging="0"/>
        <w:rPr>
          <w:sz w:val="28"/>
          <w:szCs w:val="28"/>
        </w:rPr>
      </w:pPr>
      <w:r>
        <w:rPr>
          <w:rStyle w:val="FontStyleText"/>
        </w:rPr>
        <w:t xml:space="preserve">15. Страшный бенз(а) пирен — Центр гигиены и эпидемиологии № 29 </w:t>
      </w:r>
      <w:hyperlink r:id="rId37">
        <w:r>
          <w:rPr>
            <w:rStyle w:val="InternetLink"/>
            <w:sz w:val="28"/>
            <w:szCs w:val="28"/>
          </w:rPr>
          <w:t>https://cge29fmba.ru/2018/08/20/strashnii_benzapiren/</w:t>
        </w:r>
      </w:hyperlink>
      <w:r>
        <w:rPr>
          <w:rStyle w:val="FontStyleText"/>
        </w:rPr>
        <w:t>.</w:t>
      </w:r>
    </w:p>
    <w:p>
      <w:pPr>
        <w:pStyle w:val="ParagraphStyleText"/>
        <w:ind w:hanging="0"/>
        <w:rPr/>
      </w:pPr>
      <w:r>
        <w:rPr>
          <w:rStyle w:val="FontStyleText"/>
        </w:rPr>
        <w:t xml:space="preserve">16.Хроматографические методы анализа: качественный </w:t>
      </w:r>
      <w:hyperlink r:id="rId38">
        <w:r>
          <w:rPr>
            <w:rStyle w:val="InternetLink"/>
            <w:sz w:val="28"/>
            <w:szCs w:val="28"/>
          </w:rPr>
          <w:t>https://www.meta-chrom.ru/company/articles/chromatographic-analysis-methods/</w:t>
        </w:r>
      </w:hyperlink>
      <w:r>
        <w:rPr>
          <w:rStyle w:val="FontStyleText"/>
        </w:rPr>
        <w:t>.</w:t>
      </w:r>
    </w:p>
    <w:p>
      <w:pPr>
        <w:pStyle w:val="ParagraphStyleText"/>
        <w:ind w:hanging="0"/>
        <w:rPr/>
      </w:pPr>
      <w:r>
        <w:rPr>
          <w:rStyle w:val="FontStyleText"/>
        </w:rPr>
        <w:t xml:space="preserve">17.Физико-химические методы анализа </w:t>
      </w:r>
      <w:hyperlink r:id="rId39">
        <w:r>
          <w:rPr>
            <w:rStyle w:val="InternetLink"/>
            <w:sz w:val="28"/>
            <w:szCs w:val="28"/>
          </w:rPr>
          <w:t>https://nizrp.narod.ru/metod/kafobshineorgh/9.pdf</w:t>
        </w:r>
      </w:hyperlink>
      <w:r>
        <w:rPr>
          <w:rStyle w:val="FontStyleText"/>
        </w:rPr>
        <w:t>.</w:t>
      </w:r>
    </w:p>
    <w:p>
      <w:pPr>
        <w:pStyle w:val="ParagraphStyleText"/>
        <w:ind w:hanging="0"/>
        <w:rPr/>
      </w:pPr>
      <w:r>
        <w:rPr>
          <w:rStyle w:val="FontStyleText"/>
        </w:rPr>
        <w:t>18.</w:t>
      </w:r>
      <w:r>
        <w:rPr/>
        <w:t xml:space="preserve"> </w:t>
      </w:r>
      <w:r>
        <w:rPr>
          <w:sz w:val="28"/>
          <w:szCs w:val="28"/>
        </w:rPr>
        <w:t>Репозиторий Самарского университета</w:t>
      </w:r>
    </w:p>
    <w:p>
      <w:pPr>
        <w:pStyle w:val="ParagraphStyleText"/>
        <w:ind w:hanging="0"/>
        <w:rPr>
          <w:rStyle w:val="FontStyleText"/>
        </w:rPr>
      </w:pPr>
      <w:hyperlink r:id="rId40">
        <w:r>
          <w:rPr>
            <w:rStyle w:val="InternetLink"/>
            <w:sz w:val="28"/>
            <w:szCs w:val="28"/>
          </w:rPr>
          <w:t>https://repo.ssau.ru/</w:t>
        </w:r>
      </w:hyperlink>
    </w:p>
    <w:p>
      <w:pPr>
        <w:pStyle w:val="ParagraphStyleText"/>
        <w:ind w:hanging="0"/>
        <w:rPr>
          <w:sz w:val="28"/>
          <w:szCs w:val="28"/>
        </w:rPr>
      </w:pPr>
      <w:r>
        <w:rPr>
          <w:rStyle w:val="FontStyleText"/>
        </w:rPr>
        <w:t xml:space="preserve">19.ГОСТ 33680-2015 Продукты пищевые. </w:t>
      </w:r>
      <w:r>
        <w:rPr>
          <w:sz w:val="28"/>
          <w:szCs w:val="28"/>
        </w:rPr>
        <w:t>Определение бенз(а)пирена в зерне, копченых мясных и рыбны х продуктах методом ТСХ и ВЭЖХ</w:t>
      </w:r>
    </w:p>
    <w:p>
      <w:pPr>
        <w:pStyle w:val="ParagraphStyleText"/>
        <w:ind w:hanging="0"/>
        <w:rPr/>
      </w:pPr>
      <w:hyperlink r:id="rId41">
        <w:r>
          <w:rPr>
            <w:rStyle w:val="InternetLink"/>
            <w:sz w:val="28"/>
            <w:szCs w:val="28"/>
          </w:rPr>
          <w:t>https://files.stroyinf.ru/data2/1/4293737/4293737265.pdf</w:t>
        </w:r>
      </w:hyperlink>
      <w:r>
        <w:rPr>
          <w:rStyle w:val="FontStyleText"/>
        </w:rPr>
        <w:t>.</w:t>
      </w:r>
    </w:p>
    <w:p>
      <w:pPr>
        <w:pStyle w:val="ParagraphStyleText"/>
        <w:ind w:hanging="0"/>
        <w:rPr>
          <w:rStyle w:val="FontStyleText"/>
        </w:rPr>
      </w:pPr>
      <w:r>
        <w:rPr>
          <w:rStyle w:val="FontStyleText"/>
        </w:rPr>
        <w:t xml:space="preserve">20.ГОСТ Р 51650-2000 Продукты пищевые. </w:t>
      </w:r>
      <w:hyperlink r:id="rId42">
        <w:r>
          <w:rPr>
            <w:rStyle w:val="InternetLink"/>
            <w:sz w:val="28"/>
            <w:szCs w:val="28"/>
          </w:rPr>
          <w:t>https://ohranatruda.ru/upload/iblock/092/4294813775.pdf</w:t>
        </w:r>
      </w:hyperlink>
    </w:p>
    <w:p>
      <w:pPr>
        <w:pStyle w:val="ParagraphStyleText"/>
        <w:ind w:hanging="0"/>
        <w:rPr/>
      </w:pPr>
      <w:r>
        <w:rPr>
          <w:rStyle w:val="FontStyleText"/>
        </w:rPr>
        <w:t>21.</w:t>
      </w:r>
      <w:r>
        <w:rPr>
          <w:rFonts w:cs="Arial" w:ascii="Arial" w:hAnsi="Arial"/>
          <w:kern w:val="2"/>
        </w:rPr>
        <w:t xml:space="preserve"> </w:t>
      </w:r>
      <w:r>
        <w:rPr>
          <w:sz w:val="28"/>
          <w:szCs w:val="28"/>
        </w:rPr>
        <w:t>Методика выполнения измерений массовой доли бенз(а)пирена в пищевых продуктах, продовольственном сырье, пищевых добавках методом высокоэффективной жидкостной хроматографии</w:t>
      </w:r>
    </w:p>
    <w:p>
      <w:pPr>
        <w:pStyle w:val="ParagraphStyleText"/>
        <w:ind w:hanging="0"/>
        <w:rPr/>
      </w:pPr>
      <w:hyperlink r:id="rId43">
        <w:r>
          <w:rPr>
            <w:rStyle w:val="InternetLink"/>
            <w:sz w:val="28"/>
            <w:szCs w:val="28"/>
          </w:rPr>
          <w:t>https://www.akvilon.su/methodology/metodika-vypolneniya-izmerenii-massovoi-doli-benzapirena-v-pishhevyx-produktax-prodovolstvennom-syre-pishhevyx-dobavkax-metodom-vysokoeffektivnoi-zidkostnoi-xromatografii</w:t>
        </w:r>
      </w:hyperlink>
      <w:r>
        <w:rPr>
          <w:rStyle w:val="FontStyleText"/>
        </w:rPr>
        <w:t xml:space="preserve">. </w:t>
      </w:r>
    </w:p>
    <w:p>
      <w:pPr>
        <w:pStyle w:val="ParagraphStyleText"/>
        <w:ind w:hanging="0"/>
        <w:rPr>
          <w:sz w:val="28"/>
          <w:szCs w:val="28"/>
        </w:rPr>
      </w:pPr>
      <w:r>
        <w:rPr>
          <w:rStyle w:val="FontStyleText"/>
        </w:rPr>
        <w:t>22.</w:t>
      </w:r>
      <w:r>
        <w:rPr>
          <w:rFonts w:cs="Arial" w:ascii="Arial" w:hAnsi="Arial"/>
          <w:b/>
          <w:bCs/>
          <w:color w:val="323232"/>
          <w:kern w:val="2"/>
          <w:sz w:val="27"/>
          <w:szCs w:val="27"/>
        </w:rPr>
        <w:t xml:space="preserve"> </w:t>
      </w:r>
      <w:r>
        <w:rPr>
          <w:sz w:val="28"/>
          <w:szCs w:val="28"/>
        </w:rPr>
        <w:t>Определение бенз(а)пирена в пищевых продуктах, продовольственном сырье и БАД</w:t>
      </w:r>
    </w:p>
    <w:p>
      <w:pPr>
        <w:pStyle w:val="ParagraphStyleText"/>
        <w:ind w:hanging="0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s://www.lumex.ru/complete_solutions/09ar02_08_01_1.php</w:t>
        </w:r>
      </w:hyperlink>
    </w:p>
    <w:p>
      <w:pPr>
        <w:pStyle w:val="ParagraphStyle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16320" cy="81280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12510" cy="83312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13145" cy="86563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113780" cy="82905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9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Text">
    <w:name w:val="fontStyle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yle14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aragraphStyleText">
    <w:name w:val="paragraphStyleText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ParagraphStylePageNum">
    <w:name w:val="paragraphStylePageNum"/>
    <w:basedOn w:val="Normal"/>
    <w:qFormat/>
    <w:pPr>
      <w:spacing w:lineRule="auto" w:line="276" w:before="0" w:after="10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6;&#1080;&#1076;&#1082;&#1086;&#1089;&#1090;&#1085;&#1072;&#1103;_&#1093;&#1088;&#1086;&#1084;&#1072;&#1090;&#1086;&#1075;&#1088;&#1072;&#1092;&#1080;&#1103;" TargetMode="External"/><Relationship Id="rId3" Type="http://schemas.openxmlformats.org/officeDocument/2006/relationships/hyperlink" Target="https://ru.wikipedia.org/wiki/&#1069;&#1083;&#1102;&#1077;&#1085;&#1090;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u.wikipedia.org/wiki/&#1069;&#1083;&#1077;&#1082;&#1090;&#1088;&#1086;&#1085;" TargetMode="External"/><Relationship Id="rId6" Type="http://schemas.openxmlformats.org/officeDocument/2006/relationships/hyperlink" Target="https://ru.wikipedia.org/wiki/&#1060;&#1083;&#1091;&#1086;&#1088;&#1077;&#1089;&#1094;&#1077;&#1085;&#1094;&#1080;&#1103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yperlink" Target="https://ohranatruda.ru/ot_biblio/norma/394450/" TargetMode="External"/><Relationship Id="rId25" Type="http://schemas.openxmlformats.org/officeDocument/2006/relationships/hyperlink" Target="https://www.akvilon.su/methodology/metodika-vypolneniya-izmerenii-massovoi-koncentracii-benzapirena-v-atmosfernom-vozduxe-vozduxe-rabocei-zony-metodom-vysokoeffektivnoi-zidkostnoi-xromatografii" TargetMode="External"/><Relationship Id="rId26" Type="http://schemas.openxmlformats.org/officeDocument/2006/relationships/hyperlink" Target="https://www.iprosoft.ru/docs/?nd=1200106833" TargetMode="External"/><Relationship Id="rId27" Type="http://schemas.openxmlformats.org/officeDocument/2006/relationships/hyperlink" Target="https://files.stroyinf.ru/data2/1/4293783/4293783300.pdf" TargetMode="External"/><Relationship Id="rId28" Type="http://schemas.openxmlformats.org/officeDocument/2006/relationships/hyperlink" Target="https://rep.vsu.by/bitstream/123456789/8506/5/n5p47.pdf" TargetMode="External"/><Relationship Id="rId29" Type="http://schemas.openxmlformats.org/officeDocument/2006/relationships/hyperlink" Target="https://apni.ru/article/5204-gigienicheskaya-otsenka-soderzhaniya-benzapir" TargetMode="External"/><Relationship Id="rId30" Type="http://schemas.openxmlformats.org/officeDocument/2006/relationships/hyperlink" Target="https://files.stroyinf.ru/data2/1/4294813/4294813775.pdf" TargetMode="External"/><Relationship Id="rId31" Type="http://schemas.openxmlformats.org/officeDocument/2006/relationships/hyperlink" Target="https://gostassistent.ru/doc/c0c5104d-7f8e-45fb-b56e-c403589eb798" TargetMode="External"/><Relationship Id="rId32" Type="http://schemas.openxmlformats.org/officeDocument/2006/relationships/hyperlink" Target="https://stomatologiya-vtm.com/articles/benzapiren-vliyanie-na-organizm-cheloveka-i-okruzhayushhuyu-sredu" TargetMode="External"/><Relationship Id="rId33" Type="http://schemas.openxmlformats.org/officeDocument/2006/relationships/hyperlink" Target="https://www.59fbuz.ru/press-center/news/benzapiren-chto-eto-otkuda-i-stoit-li-ego-boyatsya/" TargetMode="External"/><Relationship Id="rId34" Type="http://schemas.openxmlformats.org/officeDocument/2006/relationships/hyperlink" Target="https://testslab.ru/stati/benzpiren/" TargetMode="External"/><Relationship Id="rId35" Type="http://schemas.openxmlformats.org/officeDocument/2006/relationships/hyperlink" Target="https://www.cge48.ru/gigienicheskoe-vospitanie-i-obuchenie/informaciya-dlya-naseleniya/benzapiren_-chto-eto_-otkuda-i-stoit-li-ego-boyatsya.htm" TargetMode="External"/><Relationship Id="rId36" Type="http://schemas.openxmlformats.org/officeDocument/2006/relationships/hyperlink" Target="https://medaboutme.ru/articles/kantserogeny_svoystva_i_opasnost_benzapirena/" TargetMode="External"/><Relationship Id="rId37" Type="http://schemas.openxmlformats.org/officeDocument/2006/relationships/hyperlink" Target="https://cge29fmba.ru/2018/08/20/strashnii_benzapiren/" TargetMode="External"/><Relationship Id="rId38" Type="http://schemas.openxmlformats.org/officeDocument/2006/relationships/hyperlink" Target="https://www.meta-chrom.ru/company/articles/chromatographic-analysis-methods/" TargetMode="External"/><Relationship Id="rId39" Type="http://schemas.openxmlformats.org/officeDocument/2006/relationships/hyperlink" Target="https://nizrp.narod.ru/metod/kafobshineorgh/9.pdf" TargetMode="External"/><Relationship Id="rId40" Type="http://schemas.openxmlformats.org/officeDocument/2006/relationships/hyperlink" Target="https://repo.ssau.ru/" TargetMode="External"/><Relationship Id="rId41" Type="http://schemas.openxmlformats.org/officeDocument/2006/relationships/hyperlink" Target="https://files.stroyinf.ru/data2/1/4293737/4293737265.pdf" TargetMode="External"/><Relationship Id="rId42" Type="http://schemas.openxmlformats.org/officeDocument/2006/relationships/hyperlink" Target="https://ohranatruda.ru/upload/iblock/092/4294813775.pdf" TargetMode="External"/><Relationship Id="rId43" Type="http://schemas.openxmlformats.org/officeDocument/2006/relationships/hyperlink" Target="https://www.akvilon.su/methodology/metodika-vypolneniya-izmerenii-massovoi-doli-benzapirena-v-pishhevyx-produktax-prodovolstvennom-syre-pishhevyx-dobavkax-metodom-vysokoeffektivnoi-zidkostnoi-xromatografii" TargetMode="External"/><Relationship Id="rId44" Type="http://schemas.openxmlformats.org/officeDocument/2006/relationships/hyperlink" Target="https://www.lumex.ru/complete_solutions/09ar02_08_01_1.php" TargetMode="External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30:00Z</dcterms:created>
  <dc:creator>User</dc:creator>
  <dc:description/>
  <cp:keywords/>
  <dc:language>en-US</dc:language>
  <cp:lastModifiedBy>user</cp:lastModifiedBy>
  <dcterms:modified xsi:type="dcterms:W3CDTF">2025-04-28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4286AA3264B00B3FA08ACEF7BA0DD_13</vt:lpwstr>
  </property>
  <property fmtid="{D5CDD505-2E9C-101B-9397-08002B2CF9AE}" pid="3" name="KSOProductBuildVer">
    <vt:lpwstr>1049-12.2.0.20795</vt:lpwstr>
  </property>
</Properties>
</file>