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ивный праздник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апа, мама, я – спортивная семь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сем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ние физической культуры и нравственной сплочённости семь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спортивных и двигательных навыков у детей и взросл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секундомер, свисток, гимнастические палки, стойки, обручи, кегли, мячи (футбольные, волейбольные, баскетбольные), фитболы, скакалки, дартс, эстафетные палочки, корз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праздни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Здравствуйте дорогие гости – уважаемые мамы, папы, дети, гости! Мы очень рады видеть Вас на нашем празднике – “Папа, мама, я – спортивная семья!”.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Для спорта нет границ и расстояний!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онятен он народам всей Земли!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Он всей планеты нашей достоянье!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Спорт дарит счастье дружбы и любви!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181818"/>
          <w:sz w:val="36"/>
          <w:szCs w:val="36"/>
          <w:shd w:fill="FFFFFF" w:val="clear"/>
        </w:rPr>
      </w:pPr>
      <w:r>
        <w:rPr>
          <w:rStyle w:val="C1"/>
          <w:color w:val="000000"/>
          <w:sz w:val="32"/>
          <w:szCs w:val="32"/>
        </w:rPr>
        <w:t>Сегодня здесь, в спортивном зале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Мы спорт, уменье совместим.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Мы этот славный праздник с Вами</w:t>
      </w:r>
      <w:r>
        <w:rPr>
          <w:color w:val="000000"/>
          <w:sz w:val="32"/>
          <w:szCs w:val="32"/>
        </w:rPr>
        <w:br/>
      </w:r>
      <w:r>
        <w:rPr>
          <w:rStyle w:val="C1"/>
          <w:color w:val="000000"/>
          <w:sz w:val="32"/>
          <w:szCs w:val="32"/>
        </w:rPr>
        <w:t>Прекрасным играм посвятим.</w:t>
      </w:r>
      <w:r>
        <w:rPr>
          <w:rFonts w:cs="Arial" w:ascii="Arial" w:hAnsi="Arial"/>
          <w:color w:val="181818"/>
          <w:sz w:val="36"/>
          <w:szCs w:val="36"/>
          <w:shd w:fill="FFFFFF" w:val="clear"/>
        </w:rPr>
        <w:t xml:space="preserve"> 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Начнем мы наши соревнования с гимна России. Подравнялись! Внимание!</w:t>
      </w:r>
    </w:p>
    <w:p>
      <w:pPr>
        <w:pStyle w:val="Style1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вучит Гим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 для открытия  соревнований предоставляется:</w:t>
      </w:r>
    </w:p>
    <w:p>
      <w:pPr>
        <w:pStyle w:val="Style1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м празднике мы рады приветствовать дружные спортивные семьи ...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риветствуем дружные спортивные семьи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лечу победа смелым, ждет того большой успех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то, не дрогнув, если нужно вступит в бой один за всех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жюри весь ход сраженья без промашки проследит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то окажется дружнее, тот в бою и победи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ть ваши успехи будет жюр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. Вход ми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питаны  команд попрошу подойти на жеребьёвку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раздник спорту и здоровью посвящае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се готовы, сейчас мы начинаем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важаемые команды, представьтесь болельщикам и жюри.</w:t>
      </w:r>
    </w:p>
    <w:p>
      <w:pPr>
        <w:pStyle w:val="Style14"/>
        <w:spacing w:before="280" w:after="0"/>
        <w:rPr/>
      </w:pPr>
      <w:r>
        <w:rPr>
          <w:b/>
          <w:i/>
          <w:sz w:val="28"/>
          <w:szCs w:val="28"/>
        </w:rPr>
        <w:t>Визитная карточка «Мы дружная семь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дущ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соревноватьс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корей должны размять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йте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 мишкой дружно повторяйте.</w:t>
      </w:r>
    </w:p>
    <w:p>
      <w:pPr>
        <w:pStyle w:val="Style14"/>
        <w:spacing w:before="0" w:after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ход Мишка</w:t>
      </w:r>
    </w:p>
    <w:p>
      <w:pPr>
        <w:pStyle w:val="Normal"/>
        <w:rPr>
          <w:b/>
          <w:b/>
        </w:rPr>
      </w:pPr>
      <w:r>
        <w:rPr>
          <w:rStyle w:val="Emphasis"/>
          <w:b/>
          <w:sz w:val="28"/>
          <w:szCs w:val="28"/>
        </w:rPr>
        <w:t>Разминка под музыку «Кукутики»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Начинаем серьезные эстафеты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Ловкость,быстрота нужна нам в этом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Меткое попадание,прыжки и бег…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8"/>
          <w:szCs w:val="28"/>
        </w:rPr>
        <w:t>От зрителей аплодисменты и дружный смех</w:t>
      </w:r>
      <w:r>
        <w:rPr>
          <w:color w:val="555555"/>
          <w:sz w:val="28"/>
          <w:szCs w:val="28"/>
        </w:rPr>
        <w:t>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Весёлые старты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«Гусеница».</w:t>
      </w:r>
      <w:r>
        <w:rPr>
          <w:sz w:val="28"/>
          <w:szCs w:val="28"/>
        </w:rPr>
        <w:t xml:space="preserve"> Между спиной и животом участников команды зажимаются мячи, так чтоб команда стояла в одну колонну. Таким образом участники преодолевают расстояние до фишки, оббегая ее и возвращают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йтесь не роб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беда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надейтесь на удач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на придет всегда!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Догони меня».</w:t>
      </w:r>
      <w:r>
        <w:rPr>
          <w:sz w:val="28"/>
          <w:szCs w:val="28"/>
        </w:rPr>
        <w:t xml:space="preserve"> Папа, зажав мяч между коленями, прыжками перемещается от линии  старта  до  обруча,  кладет  в  обруч  мяч,  берет  фитбол, возвращается  к команде и  передает  фитбол маме.  Мама,  прыгает  на  фитболе  до обруча, кладет в обруч фитбол, берет скакалку, возвращается к команде и передает скакалку ребенку. Ребенок прыгает  через  скакалку до  обруча,  кладет её и  возвращается бегом в  команду. Передачу инвентаря производить точно на линии старта. Штрафы: пробежка  -1 сек. за каждый  шаг.</w:t>
      </w:r>
    </w:p>
    <w:p>
      <w:pPr>
        <w:pStyle w:val="21"/>
        <w:spacing w:lineRule="atLeast" w:line="23" w:before="0" w:after="0"/>
        <w:jc w:val="both"/>
        <w:rPr/>
      </w:pPr>
      <w:r>
        <w:rPr>
          <w:b/>
          <w:sz w:val="28"/>
          <w:szCs w:val="28"/>
        </w:rPr>
        <w:t xml:space="preserve">Вход мишки. </w:t>
      </w:r>
    </w:p>
    <w:p>
      <w:pPr>
        <w:pStyle w:val="21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с болельщиками «Паровозик Антошк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ья семья сильнее всех?.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их здесь ждет успех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какать мы Вам покажем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можем и расскажем.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Кенгуру».</w:t>
      </w:r>
      <w:r>
        <w:rPr>
          <w:sz w:val="28"/>
          <w:szCs w:val="28"/>
        </w:rPr>
        <w:t xml:space="preserve"> Папа с мамой держат ребенка за обе руки, ребенок прыгает по обручам на двух  ногах. Взявшись за руки, семья добегает до флажка,  у которого  берёт  4  кегли  так,  чтобы  у  всех  в  руках  было  по  две  (ребёнок  в середине) и бегут обратно.  Штрафы:  разрыв рук или отрыв от кегли -  2  сек.,  прыжок мимо обруча - 1 сек., необегание стойки — 1 секунда.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совещается 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я для вас исполня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«Перейди реку». </w:t>
      </w:r>
      <w:r>
        <w:rPr>
          <w:sz w:val="28"/>
          <w:szCs w:val="28"/>
        </w:rPr>
        <w:t>Каждой кома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ётся 2 дощечки. На одном берегу стоит папа, на другом – мама. Капитан должен поменять местами папу и маму. Папа стоит на дощечках, а ребенок по одной переставляет их вперед. Точно также переправляется мама.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совещаетс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 для вас исполня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Единорожк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ика-ри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смотрим с в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быстрее справится с мячам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21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Эстафета с мячами».</w:t>
      </w:r>
      <w:r>
        <w:rPr>
          <w:sz w:val="28"/>
          <w:szCs w:val="28"/>
        </w:rPr>
        <w:t xml:space="preserve">   Первыми   начинают   папы: обводят   ногами футбольный мяч между стойками «змейкой» до  отметки,  руками  забрасывают мяч  в  корзину  и  возвращаются  «змейкой»  обратно. Вторыми  продолжают мамы: выполняют  подбивание вверх волейбольного мяча, проходя между стойками «змейкой»  до  отметки,  забрасывают  мяч  в  корзину  и  возвращаются  «змейкой» обратно. Третьими бегут  дети: ведут   баскетбольный   мяч   (так  же  обвести стойки) до отметки, забрасывают в корзину и  по прямой  финишируют. Штрафы: потеря мяча - 1 сек., пропуск стоек - 1 сек. за каждую.</w:t>
      </w:r>
    </w:p>
    <w:p>
      <w:pPr>
        <w:pStyle w:val="21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3" w:before="0" w:after="0"/>
        <w:jc w:val="both"/>
        <w:rPr/>
      </w:pPr>
      <w:r>
        <w:rPr>
          <w:b/>
          <w:sz w:val="28"/>
          <w:szCs w:val="28"/>
        </w:rPr>
        <w:t>6.  «Ловкая семейка».</w:t>
      </w:r>
      <w:r>
        <w:rPr>
          <w:sz w:val="28"/>
          <w:szCs w:val="28"/>
        </w:rPr>
        <w:t xml:space="preserve"> Семья  преодолевает  дистанцию  прыжками  через скакалку, взявшись за руки, ребенок - в  центре. Родители вращают скакалку дальней от ребенка  рукой.  Семья  передвигается  вперед  до  фишки.  За  фишкой оставляют скакалку, берут обруч  и  возвращаются  вместе  в обруче. Штрафы:  каждая ошибка в прыжках -   1  сек.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обедителей:  Выигрывает тот,  кто  быстрее  закончит дистанцию  и наберет меньшее  количество штрафных секунд.</w:t>
      </w:r>
    </w:p>
    <w:p>
      <w:pPr>
        <w:pStyle w:val="21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«Если весело живётся, делай так»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, а следующая игра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от игрока 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кости и умения,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го вдохновения</w:t>
      </w:r>
    </w:p>
    <w:p>
      <w:pPr>
        <w:pStyle w:val="21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глашаем команды на соревнования по дартсу.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ревнования  по дартсу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поочередно  (ребёнок,  мама и папа)  бросают  дротики  (по  3   пробных  и   по 5 зачётных бросков).  Начинает броски  ребенок  от своей  отметки  расстояния  до дартса,  мама собирает  дротики  и  продолжает  броски  от  своей  отметки,  заканчивает  броски папа  от  своей  отметки. Штрафы: за неправильность выполнения задания, за заступ за ограничительную линию -  вычитается  1  балл из набранных семьёй очков. Определение победителей: семья  занимает  соответствующее  место  по общему количеству набранных очков.</w:t>
      </w:r>
    </w:p>
    <w:p>
      <w:pPr>
        <w:pStyle w:val="21"/>
        <w:spacing w:lineRule="auto" w:line="240" w:before="0" w:after="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21"/>
        <w:spacing w:lineRule="auto" w:line="240" w:before="0" w:after="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егкоатлетическая  эстафета: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па  пробегает  300  метров  и  передаёт  эстафету  маме;  мама  бежит  200 метров  и  передаёт  эстафетную  палочку  ребенку,  и  тот,  пробежав  50  метров, финиширует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дний вид соревнований,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ы завершили и сейчас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тог всех наших состязаний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сть судьи доведут до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роигравших н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просто лучшие из лучш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каждом сердце дружбы св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жет поступков добрых лучи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егодня шутили, играл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щё ближе друг другу мы стал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 почаще вы улыбайтесь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о спортом не расставайтесь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благ вам в жизни и здоровья, богатства, мира и тепл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, согретая любовью, всегда надежна и крепк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ваш союз был в радость только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б дети были возле вас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, дружным и спортивным скажем просто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доровы будьте вы всегда!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стники соревнований строятся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жюри для подведения ит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Подведение итогов всех конкурсов, поздравление и вручение подарков и грамо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веселый удался на слав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 думаю всем он пришелся по нрав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щайте, прощайте, все счастливы будь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доровы, послушны и спорт не забудь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 спортом дружите, в походы ходи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скука вам будет тогда нипоч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ы праздник кончаем и всем пожелаем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доровья, успехов и счастья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1:00Z</dcterms:created>
  <dc:creator>Bes</dc:creator>
  <dc:description/>
  <cp:keywords/>
  <dc:language>en-US</dc:language>
  <cp:lastModifiedBy>комп</cp:lastModifiedBy>
  <cp:lastPrinted>2025-04-22T21:54:00Z</cp:lastPrinted>
  <dcterms:modified xsi:type="dcterms:W3CDTF">2025-04-24T09:55:00Z</dcterms:modified>
  <cp:revision>12</cp:revision>
  <dc:subject/>
  <dc:title/>
</cp:coreProperties>
</file>