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 по развитию эмоционально-волевой и коммуникативной сферы  старших дошкольни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- разработчик: Виссарионова Юлия Сергеевна, педагог-психолог  МКДОУ «Сухобузимский д/сад 1"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эмоционально-волевой и коммуникативной сферы старших дошкольников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е задач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ть навыки коммуникативного и деятельностного общения воспитан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путствующие задачи: развивать творческие способности, воображение, зрительное восприятие, мышление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интегрированное, сочетает в себе все образовательные области: ХЭР, физическое, речевое, социально-коммуникативное, познавательн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: подгруппов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ая группа </w:t>
      </w:r>
      <w:r>
        <w:rPr>
          <w:rFonts w:cs="Times New Roman" w:ascii="Times New Roman" w:hAnsi="Times New Roman"/>
          <w:b/>
          <w:sz w:val="28"/>
          <w:szCs w:val="28"/>
        </w:rPr>
        <w:t>6-7 л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раздаточный: заготовка дерева с листиками (черного цвета), листочки разрезные, озеро чёрного цвета, краски, чёрные «следы» Кляксы с цветом внутри,  сказочный персонаж «Гномик» 2 шт. грустный и весёлый,  песочный стол, клей, трубочки, фонарики, кисточки, ноутбук, музыкальное сопровождение, фибердуш «Солнышко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</w:t>
      </w:r>
      <w:r>
        <w:rPr>
          <w:rFonts w:cs="Times New Roman" w:ascii="Times New Roman" w:hAnsi="Times New Roman"/>
          <w:sz w:val="28"/>
          <w:szCs w:val="28"/>
        </w:rPr>
        <w:t>: ребята усовершенствуют свои навыки коммуникативного и деятельностного общения между собой, повысится самооценка, осознание себя частью коллектива, положительный эмоциональный фон, желание помогать друг друг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bCs/>
          <w:sz w:val="28"/>
          <w:szCs w:val="28"/>
        </w:rPr>
        <w:t>: психолого-педагогическое сопровождение дошкольников «Занятия с детьми 3-7 лет по развитию эмоционально-коммуникативной и познавательной сфер средствами песочной терапии» М.А. Федосеева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оррекционно-развивающие занятия с детьми 5-7 лет. Полифункциональная среда сенсорной комнаты.» Т.В. Селищева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омплекс мероприятий по развитию воображения». С.В. Лесина, Г.П. Попова, Т.Л. Снисаренко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рт-терапия в работе с детьми» М.В. Киселева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80"/>
        <w:gridCol w:w="3737"/>
        <w:gridCol w:w="28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воспитателя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детей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поддержки детской инициативы 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 – организационно-мотивационная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детей в игровую ситуацию, мотивация детей на предстоящую деятельность.</w:t>
            </w:r>
          </w:p>
        </w:tc>
      </w:tr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здание мотив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альнейшую деятельность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: «Доброе утро, ребята!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я предлагаю вам посмотреть друг на друга, улыбнуться самой доброй и приветливой улыбкой, бережно прикоснуться своими ладонями друг к другу со словами «… я очень рад(а) тебя видеть!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сихолог обращается к детям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егодня утром я узнала, что в сказочной стране «Гномиков» случилась беда и они просят нашей помощи. Вы готовы отправиться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жет нам в этом наше волшебное солнышко! Крепко возьмитесь все за руки, закройте глаза – мы отправляемся! (звучит волшебная музыка, дети открывают глаза – появляется сказочный персонаж Гномик с грустным настроением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«Ребята нас встречает житель сказочной страны, а какое у него настроение? Почему? Как вы думает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: «Гномик поделился со мной своей бедой. «Мы жили в прекрасной сказочной стране, в которой было много ярких цветов, птиц, деревьев, озёр! Но однажды в нашей стране побывала Чёрная Клякса и перекрасила всё в чёрный цвет! Теперь без красок всё стало грустным и унылым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мик просит помочь им победить Чёрную Кляксу и вернуть краски в их страну! (Даёт шкатулку с предметами которые помогут вернуть краски и сообщает, что все испытания необходимо пройти вместе, держась за руки, помогая друг друг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ходят и располагаются на мягких диванчик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 выполняют приветств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 соглашаются (мотивация к деятельност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свои мнения, предполож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казываю одобрение о том, что дети с радостью откликнулись на мое предложение отправиться на помощь в страну гноми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ддерживаю, ободряю высказывания детей, по какой причине у  может быть грустное настроение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асть – основная 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навыки взаимодействия друг с другом, умение работать в коллективе, осознавать себя частью коллектива, помогать друг другу, способствовать возникновению эмпатии, способствовать проявлению детского творчества, воображения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Этап осуществления взаимодействия и деятельности дете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сихолог: «Посмотрите, ребята, когда то это дерево было ярко зелёное! Клякса спрятала все листики в песок, давайте вернём дереву листочки и оживим его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дорово! Получилось!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так, отправляемся дальше: «Ребята, я вижу озеро, когда то было разноцветным, а теперь оно чёрное! Давайте подойдём  поближе и попробуем помочь!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мотрите Клякса оставила свои следы! Сейчас мы возьмёмся за руки и пройдём по следам Кляксы! Возможно под ними спрятаны краски?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 вот следы нас привели – в этой коробке  Чёрная Клякса и спрятала краски!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раскрасим озеро всеми цветами радуги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Посмотрите, какое чудесное озеро у нас получилось!» И наш Гномик стал снова радостны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на память о себе оставим гномикам цвет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удивительная полянка у нас получилась! Какое настроение вам теперь дарит сказочная страна?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лица Гномика предлагаю станцевать вместе «Танец Дружбы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заметно подошло время нам отправляться в детский сад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ети определяют, что из шкатулки им помогут кисточки,  объединяются в пары, держа одну кисть, раскапывают листочки, далее закрепляют их на дереве, находя пару каждому листочку.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 обнаруживают в шкатулке фонарик, с помощью него смотрят каждую кляксу – находят цвета, перечисляют – так это же все цвета радуг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ложечкой наливают краску и затем дуют в трубочки, разливая и смешивая краски по всему чёрному озер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исуют в паре (меняя ведущего) одной кистью цветы на полянке для   Гноми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ормулирование цели предстоящей деятельности и принятие ее детьми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азываю по необходимости помощь детя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ращаю внимание на доброжелательные отношения детей, взаимопомощь в подгруппах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лагаю объединиться в пары, выполнять задание вместе прислушиваясь, друг к другу, учитывая и договариваясь желание своего напарника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асть – заключительная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еятельност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т и закончилось наше путешествие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ФЛЕКС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просы: Как вы думаете, вы справились со своей задачей, помогли жителям сказочной страны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ие эмоции чувства у вас возникали во время путешествия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Что помогло вам справится со всеми препятствиями?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то было самым важным в путешествии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 молодцы, ребята! Вы были дружными, активными, помогали друг другу поэтому всё преодолели и вместе это сделали гораздо веселее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о свидания!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ся по очеред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ля повышения самооценки и успешности ребёнка – поддерживаю словестно, одобрительн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00:00Z</dcterms:created>
  <dc:creator>admin</dc:creator>
  <dc:description/>
  <cp:keywords/>
  <dc:language>en-US</dc:language>
  <cp:lastModifiedBy>admin</cp:lastModifiedBy>
  <dcterms:modified xsi:type="dcterms:W3CDTF">2025-03-24T08:35:00Z</dcterms:modified>
  <cp:revision>91</cp:revision>
  <dc:subject/>
  <dc:title/>
</cp:coreProperties>
</file>