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- литературная композиция к 80-летию По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left="-851" w:hanging="0"/>
        <w:textAlignment w:val="baseline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left="-851" w:hanging="0"/>
        <w:textAlignment w:val="baselin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Звучит марш Победы. Входит ведущий в вое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left="-851" w:hanging="0"/>
        <w:textAlignment w:val="baseline"/>
        <w:rPr>
          <w:sz w:val="32"/>
          <w:szCs w:val="22"/>
        </w:rPr>
      </w:pPr>
      <w:r>
        <w:rPr>
          <w:sz w:val="32"/>
          <w:szCs w:val="22"/>
        </w:rPr>
        <w:t>Встречает новый день моя страна. И на ветру колышутся зн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left="-851" w:hanging="0"/>
        <w:textAlignment w:val="baseline"/>
        <w:rPr>
          <w:sz w:val="32"/>
          <w:szCs w:val="22"/>
        </w:rPr>
      </w:pPr>
      <w:r>
        <w:rPr>
          <w:sz w:val="32"/>
          <w:szCs w:val="22"/>
        </w:rPr>
        <w:t>И слышится кругом «Ура!»,</w:t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од марш Победный мир шагает снова.</w:t>
      </w:r>
    </w:p>
    <w:p>
      <w:pPr>
        <w:pStyle w:val="Normal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д музыку песни «Прадедушка» дети старшей строем проходят по залу. Останавливаются у своих мест.</w:t>
      </w:r>
    </w:p>
    <w:p>
      <w:pPr>
        <w:pStyle w:val="Normal"/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Вед: Дорогие ребята! 9 мая вся страна и весь мир отмечает самый памятный и тожественный праздник – День    Победы,  день Победы нашего народа в Великой Отечественной войне.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имн РФ.</w:t>
      </w:r>
    </w:p>
    <w:p>
      <w:pPr>
        <w:pStyle w:val="Normal"/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ед: Этот праздник посвящаем всем отцам, мужьям и дедам. </w:t>
      </w:r>
    </w:p>
    <w:p>
      <w:pPr>
        <w:pStyle w:val="Normal"/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Нашей Родине любимой, слава, слава в День Победы!»</w:t>
      </w:r>
    </w:p>
    <w:p>
      <w:pPr>
        <w:pStyle w:val="Normal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ихи детей: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1: Липы нежно зеленеют, над страною флаги реют, —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день Победы! Это день Победы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2: Кто бывал в огне сражений, помнит светлый день весенний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день Победы! Это день Победы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3: И цветы несут ребята неизвестному солдату –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день Победы! Это день Победы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4: Ровно в девять по минутам вспыхнут огоньки салюта –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день Победы! Это день Победы!</w:t>
      </w:r>
    </w:p>
    <w:p>
      <w:pPr>
        <w:pStyle w:val="Normal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ео -Хроника войны, ведущий комментирует:</w:t>
      </w:r>
    </w:p>
    <w:p>
      <w:pPr>
        <w:pStyle w:val="Normal"/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уть к победе был долгим и трудным. Немецкие захватчики напали на нашу страну неожиданно, без объявления войны. Наши воины встали на защиту Родины. В тяжелых боях с врагом наша армия победила. И вот уже много лет мы с вами живем в мире – работаем, учимся, играем и поем, и каждый год отмечаем День победы как самый священный праздник памяти. Давайте в честь Дня победы исполним песню.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аша Победа»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 - Вечный огонь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9 мая – светлый, радостный праздник. Мы с благодарностью вспоминаем наших славных воинов, которые погибли, защищая нас в жестокой битве. Никто не забыт и ничто не забыто. Это означает, что мы вечно будем помнить тех, кто защищал нашу родину, и они будут вечно жить в наших сердцах и нашей памяти.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Чтобы помнить великий подвиг наших дедов и отцов, в каждом городе нашей страны созданы памятники о бессмертном подвиге наших солдат. В честь погибших защитников Отечества зажжен и всегда горит Вечный огонь. А значит, вечная им слава и вечная память! </w:t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bCs/>
          <w:color w:val="333333"/>
          <w:sz w:val="32"/>
          <w:szCs w:val="27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32"/>
          <w:szCs w:val="24"/>
        </w:rPr>
        <w:t>Кто отдал жизнь за Родину свою, отправившись бесстрашно на войну.</w:t>
        <w:br/>
        <w:t>Погибших светлой памятью почтим, их подвиг в сердце вечно сохраним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а молчания!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 В нашей стране уже много лет существует праздничная акция «Бессмертный полк», когда все люди выходят на улицы с портретами своих погибших родственников - участников войны, показывают их и рассказывают друг другу о их бессмертном подвиге. У нас в детском саду создана стена памяти с портретами воинов-победителей, солдат, которые принесли нам мир! Мы встречаем день Победы, он идёт в цветах, знамёнах. Всех героев мы сегодня называем поимённо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bCs/>
          <w:sz w:val="32"/>
          <w:szCs w:val="32"/>
        </w:rPr>
        <w:t>Ребята, скажите, как зовут ваших родственников-героев, назовите их имена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берут портреты своих ветеранов и называют их.</w:t>
      </w:r>
    </w:p>
    <w:p>
      <w:pPr>
        <w:pStyle w:val="Normal"/>
        <w:ind w:left="-8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ед: Победа далась нелегко, много воинов погибло. Вот поэтому в честь великой памяти и скорби мы носим на груди ленточку. Как она называется? Почему ее так называют – Георгиевская ленточка? (ответы детей) Что обозначают цвета ленты?  Правильно, Георгиевская лента занимает наиболее почетное место и является символом военной доблести и славы. Цвета ленты – черный и оранжевый – означают «дым и пламень» и являются знаком личной доблести солдата на поле боя. Поэтому, миллионы людей по всему миру, повязывая георгиевскую ленточку, выражают свою благодарность ветеранам войны, гордость за их подвиг, почитание памяти погибшим в Великой Отечественной войне. </w:t>
      </w:r>
    </w:p>
    <w:p>
      <w:pPr>
        <w:pStyle w:val="Normal"/>
        <w:ind w:left="-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к 9 мая.</w:t>
      </w:r>
    </w:p>
    <w:p>
      <w:pPr>
        <w:pStyle w:val="Normal"/>
        <w:ind w:left="-8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 Чтобы приблизить день Победы, на войну с фашистами вставала вся страна.</w:t>
      </w:r>
    </w:p>
    <w:p>
      <w:pPr>
        <w:pStyle w:val="Normal"/>
        <w:ind w:left="-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фрагмент песни «Вставай страна огромная». На ее фоне ведущая продолжает:</w:t>
      </w:r>
    </w:p>
    <w:p>
      <w:pPr>
        <w:pStyle w:val="Normal"/>
        <w:ind w:left="-840" w:hanging="0"/>
        <w:jc w:val="both"/>
        <w:rPr/>
      </w:pPr>
      <w:r>
        <w:rPr>
          <w:bCs/>
          <w:sz w:val="32"/>
          <w:szCs w:val="32"/>
        </w:rPr>
        <w:t>Весь народ как один поднялся на врага, чтобы его победить. Все для фронта – все для победы. Женщины сеяли и растили хлеб для солдат, вязали и шили теплую одежду солдатам, дети тоже не оставались в стороне, они помогали на фронте подносить снаряды, оружие.</w:t>
      </w:r>
    </w:p>
    <w:p>
      <w:pPr>
        <w:pStyle w:val="Normal"/>
        <w:ind w:left="-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Донеси снаряд» </w:t>
      </w:r>
    </w:p>
    <w:p>
      <w:pPr>
        <w:pStyle w:val="Normal"/>
        <w:ind w:left="-840" w:hanging="0"/>
        <w:jc w:val="both"/>
        <w:rPr/>
      </w:pPr>
      <w:r>
        <w:rPr>
          <w:bCs/>
          <w:sz w:val="32"/>
          <w:szCs w:val="32"/>
        </w:rPr>
        <w:t>А девочки помогали медсестрам оказывать медицинскую помощь солдатам.</w:t>
      </w:r>
    </w:p>
    <w:p>
      <w:pPr>
        <w:pStyle w:val="Normal"/>
        <w:ind w:left="-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едсестры»</w:t>
      </w:r>
    </w:p>
    <w:p>
      <w:pPr>
        <w:pStyle w:val="Normal"/>
        <w:ind w:left="-8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 И настал великий день Победы. Это была большая радость и ликование! Люди веселились, радовались победе. Давайте и мы сегодня поздравим друг друга и споем праздничную песню, которая помогла нашим воинам победить.</w:t>
      </w:r>
    </w:p>
    <w:p>
      <w:pPr>
        <w:pStyle w:val="Normal"/>
        <w:tabs>
          <w:tab w:val="clear" w:pos="708"/>
          <w:tab w:val="left" w:pos="-840" w:leader="none"/>
        </w:tabs>
        <w:ind w:left="-709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атюша»</w:t>
      </w:r>
    </w:p>
    <w:p>
      <w:pPr>
        <w:pStyle w:val="Normal"/>
        <w:tabs>
          <w:tab w:val="clear" w:pos="708"/>
          <w:tab w:val="left" w:pos="-840" w:leader="none"/>
        </w:tabs>
        <w:ind w:left="-709" w:hanging="14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 Пусть не будет войны никогда, пусть спокойные спят города. И пусть</w:t>
      </w:r>
    </w:p>
    <w:p>
      <w:pPr>
        <w:pStyle w:val="Normal"/>
        <w:tabs>
          <w:tab w:val="clear" w:pos="708"/>
          <w:tab w:val="left" w:pos="-840" w:leader="none"/>
        </w:tabs>
        <w:ind w:left="-709" w:hanging="14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ирно проходят года. Пусть не будет войны никогда!</w:t>
      </w:r>
    </w:p>
    <w:p>
      <w:pPr>
        <w:pStyle w:val="Normal"/>
        <w:tabs>
          <w:tab w:val="clear" w:pos="708"/>
          <w:tab w:val="left" w:pos="-840" w:leader="none"/>
        </w:tabs>
        <w:ind w:left="-709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Солнечный круг» (подгруппа)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: Наш праздник в честь памяти воинов освободителей, и в честь великого Дня Победы закончен. Сегодня можно с уверенностью сказать, что имена своих прадедушек и прабабушек вы никогда не забудете. И став взрослыми, вы всегда будет с уверенностью и гордостью говорить своим детям - «Я помню! Я горжусь»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-флэшмоб «День Победы»</w:t>
      </w:r>
    </w:p>
    <w:p>
      <w:pPr>
        <w:pStyle w:val="Normal"/>
        <w:tabs>
          <w:tab w:val="clear" w:pos="708"/>
          <w:tab w:val="left" w:pos="-840" w:leader="none"/>
        </w:tabs>
        <w:ind w:left="-851" w:hanging="0"/>
        <w:jc w:val="both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Вед: Этот праздник посвятили мы отцам своим и дедам.</w:t>
      </w:r>
    </w:p>
    <w:p>
      <w:pPr>
        <w:pStyle w:val="Normal"/>
        <w:ind w:left="-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Нашей Родине любимой, слава, слава в День Победы!»</w:t>
      </w:r>
    </w:p>
    <w:p>
      <w:pPr>
        <w:pStyle w:val="Normal"/>
        <w:tabs>
          <w:tab w:val="clear" w:pos="708"/>
          <w:tab w:val="left" w:pos="-840" w:leader="none"/>
        </w:tabs>
        <w:ind w:left="-709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нием песни «День Победы» дети проходят по залу и кричат «Ура»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День Победы»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День Победы, как он был от нас далек,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Как в костре потухшем таял уголек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Были версты, обгорелые, в пыли, -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день мы приближали, как могл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Этот День Победы порохом пропах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 праздник с сединою на висках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 радость со слезами на глазах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День Победы! День Победы! День Побе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3:00Z</dcterms:created>
  <dc:creator>Вероника</dc:creator>
  <dc:description/>
  <cp:keywords/>
  <dc:language>en-US</dc:language>
  <cp:lastModifiedBy>Антон Куценко</cp:lastModifiedBy>
  <cp:lastPrinted>2020-03-24T12:26:00Z</cp:lastPrinted>
  <dcterms:modified xsi:type="dcterms:W3CDTF">2025-04-27T06:43:00Z</dcterms:modified>
  <cp:revision>33</cp:revision>
  <dc:subject/>
  <dc:title>«Этих дней не смолкнет слава»</dc:title>
</cp:coreProperties>
</file>