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«Маломаякская школа  им. С.З.Бондаренко» </w:t>
      </w:r>
    </w:p>
    <w:p>
      <w:pPr>
        <w:pStyle w:val="Normal"/>
        <w:ind w:firstLine="28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род Алушта Республика Крым</w:t>
      </w:r>
    </w:p>
    <w:p>
      <w:pPr>
        <w:pStyle w:val="Normal"/>
        <w:ind w:firstLine="28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28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ind w:firstLine="28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ыполнила: </w:t>
      </w:r>
    </w:p>
    <w:p>
      <w:pPr>
        <w:pStyle w:val="Normal"/>
        <w:ind w:firstLine="28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едагог-организатор </w:t>
      </w:r>
    </w:p>
    <w:p>
      <w:pPr>
        <w:pStyle w:val="Normal"/>
        <w:ind w:firstLine="28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нтана З.Э</w:t>
      </w:r>
    </w:p>
    <w:p>
      <w:pPr>
        <w:pStyle w:val="Normal"/>
        <w:ind w:firstLine="28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28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28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ЦЕНАРИЙ МЕРОПРИЯТИЯ К ОСВОБОЖДЕНИЮ АЛУШТЫ</w:t>
      </w:r>
    </w:p>
    <w:p>
      <w:pPr>
        <w:pStyle w:val="Normal"/>
        <w:ind w:firstLine="28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Слайд 1     15-апреля день освобождения Алуш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втун Д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нимание!  Внести знамен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ЖЕСТВЕННАЯ  МУЗЫКА  ВНОСЯТ ФЛАГИ И СТАВЯТ НА ФЛАГШТО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ВУЧАТ ГИМНЫ РОССИИ И КРЫ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  <w:t xml:space="preserve">Под песню «Спасибо вам родные наши деды»  входят ведущ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ущая 1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 апреля наш город отмечает  великий праздник – день торжества и памяти, гордости и скорби – праздник освобождения Алушты от немецко-фашистских захватчиков.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ущая 2: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этим дням наш народ шел сквозь кровопролитные бои, через  годы тяжелых страданий и испытаний.  Уже 81 год над нашей  славной Алуштой мирное небо, но  его не было бы, если бы наши доблестные воины не сломили хребет фашистскому зверю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ущая 1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олуостров Крым война пришла с первыми авиационными ударам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 июня 1941 года. В начале ноября почти вся территория Крыма была захвачена фашис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ущая 2: </w:t>
      </w:r>
      <w:r>
        <w:rPr>
          <w:rFonts w:cs="Times New Roman" w:ascii="Times New Roman" w:hAnsi="Times New Roman"/>
          <w:sz w:val="28"/>
          <w:szCs w:val="28"/>
          <w:lang w:val="ru-RU"/>
        </w:rPr>
        <w:t>Немецкие захватчик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овали включить полуостров в состав Третьего Рейха под звучным названием Готенланд (Земля готов). Немцы мечтали закрепиться в Крыму всерьёз и надол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Слайд 2   Партизаны Крыма или памятник партизана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  <w:t>(выходят ведущие и ученики 7 класс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ущая 1 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мая большая проблема оккупантов – это партиза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ды минувшей войны на участке Южнобережного шоссе от Алушты до  Ялты партизаны постоянно наносили ощутимые удары по врагу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ущая 2:  </w:t>
      </w:r>
      <w:r>
        <w:rPr>
          <w:rFonts w:cs="Times New Roman" w:ascii="Times New Roman" w:hAnsi="Times New Roman"/>
          <w:sz w:val="28"/>
          <w:szCs w:val="28"/>
          <w:lang w:val="ru-RU"/>
        </w:rPr>
        <w:t>Алуштинский партизанский отряд участвовал в девяти оборонительных боях, осуществил 48 нападений и засад, участвовал в трех нападениях на гарнизоны фашистов и 13-ти кратковременных перестрелка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ЫМСКИЙ ПАРТИЗАН       Юрий Крым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имый Крым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торией своей богат,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ru-RU"/>
        </w:rPr>
        <w:t>Тихонова Нелли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мудр и юн, во все века прекрасе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зовского и Чёрного морей не тонущий фрегат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есь русский дух не победим и не подвласте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есь каждый камень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ять Крымской земл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иты кровью крымских партиза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гических и ярких дней Отечественной войн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заживающих в душах людей и Крыма р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ковечен подвиг Крымских партиза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ль партизанского движения неоценим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нитных монументах мужественный ста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ят герои на страже Родины и Крым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оят безмолвно в мирной южной тишине,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ru-RU"/>
        </w:rPr>
        <w:t>Дубина Еле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йцы-герои, шести районов партизанских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авших жизнь в борьбе с фашизмом на войн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отрядов интернациона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ят герои-партизаны в тени девственных лесов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горных перевалах и в ущельях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ольщики-герои крымских сёл и городов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меноломнях, катакомбах, подземель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триотизм в душе у нашего великого народ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 не чем не выжечь, не искорени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а святые для него: "Честь, Родина, Свобода"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ой народ никто и никогда не сможет покори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есь не прошёл фашизм в сороковые,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ru-RU"/>
        </w:rPr>
        <w:t>Белоус Игна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боды дух здесь жил и будет жи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гибшие в борьбе для нас всегда живы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месте с ними нас не победи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в Крыму мир. Но, на душе тревожн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чувствуется алчный взгляд сверхнаглого враг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нам история напоминает осторож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Храните порох свой сухим" - звучат её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ущая 2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сной 1944 года советские соединения начали Крымскую наступательную операцию. В результате Крым был полностью освобожден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лушту советские войска вошли 15 апреля 1944 год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ВИДЕО ФИЛЬМ «ОСВОБОЖДЕНИЕ АЛУШТ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 апреля – один из самых светлых и памятных дней для нашего город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т день мы вспоминаем тех, кто ценой своей жизни сумел отстоять Крым и наш родной гор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  <w:t>ИСПОЛНЯЮТ ПЕСНЮ «ПОСЛЕДНИЙ  БОЙ» ученики 5А и 5Б класс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(выходят ведущие и Комарь Дарин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ущая 2: </w:t>
      </w:r>
      <w:r>
        <w:rPr>
          <w:rFonts w:cs="Times New Roman" w:ascii="Times New Roman" w:hAnsi="Times New Roman"/>
          <w:sz w:val="28"/>
          <w:szCs w:val="28"/>
          <w:lang w:val="ru-RU"/>
        </w:rPr>
        <w:t>Священный долг нашего поколения – защищать память тех, кто спас родную землю в суровые годы войны, отстоял наше право на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дем же помнить их заветы, будем помнить, за что они сражались и как они побеждали!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ущая 1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мятник партизанам был открыт в 1981 году. На мемориальной плите слова партизанской клятвы: «За сожженные города и села, за смерть наших отцов и матерей, жен и детей, братьев и сестер. За пытки и насилие, издевательства над нашим народом — клянемся мстить до последней капли крови. Клянемся, что скорей погибнем, чем отдадим себя, свою семью и свой народ в рабство фашизму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ущая 2: </w:t>
      </w:r>
      <w:r>
        <w:rPr>
          <w:rFonts w:cs="Times New Roman" w:ascii="Times New Roman" w:hAnsi="Times New Roman"/>
          <w:sz w:val="28"/>
          <w:szCs w:val="28"/>
          <w:lang w:val="ru-RU"/>
        </w:rPr>
        <w:t>На памятнике подпись: «Вечная память бойцам алуштинского партизанского отряда, павшим в боях с фашистскими захватчиками…» — и высечены фамилии алуштинских партизан. Фашисты причинила городу серьёзный урон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  <w:t xml:space="preserve">«Весна 44 года»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ru-RU"/>
        </w:rPr>
        <w:t xml:space="preserve">Комарь Дарина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ной сорок четвертого, холодно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градом пуль и злой картечи во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йцы пошли на штурм преграды водно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Крым освободить и Город мо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л Перекоп от крови ярко-алы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многие отдали жизнь за нас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мирным и спокойным небо стал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ой земле, где ты живешь сейча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хорошеешь с каждым миго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 Крым, и в этот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празднуем твоё освобождень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разрушений, похоронок, от фашистских ор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  <w:t>ИСПОНЯЕТСЯ  ТАНЕЦ  «ТУЧИ В ГОЛУБОМ» 11 КЛАСС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  <w:t>или  танец «БЛОКАДНЫЙ  ВАЛЬС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Слайд 3 С.З.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ущая 2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ша школа носит имя героя Великой Отечественно войны - Савелия Захаровича Бондаренко. С началом оккупации Крыма Савелий Захарович добровольцем вступил в истребительский батальон и возглавил группу, охраняющую  территорию села Биюк-Ламбат (Малый Маяк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  <w:lang w:val="ru-RU"/>
        </w:rPr>
        <w:t>В ноябре 1941 года он ушёл в лес и стал бойцом, а потом и командиром Алуштинского партизанского отряда. Савва Бондаренко являл собой образец стойкости и воинской доблести, сплачивал и вдохновлял партизан на подви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ущая 2: </w:t>
      </w:r>
      <w:r>
        <w:rPr>
          <w:rFonts w:cs="Times New Roman" w:ascii="Times New Roman" w:hAnsi="Times New Roman"/>
          <w:sz w:val="28"/>
          <w:szCs w:val="28"/>
          <w:lang w:val="ru-RU"/>
        </w:rPr>
        <w:t>Под его командованием группа совершила много нападений на врага в разных местах дороги Симферополь-Алушта-Ял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  <w:lang w:val="ru-RU"/>
        </w:rPr>
        <w:t>В неравном бою с фашистами Савелий Захарович Бондаренко возле села Карабах был ранен и умер 27 мая 1942 года в окружении своих боевых товарищ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Слайд  4 Памятник Бондар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ущая 2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зом Президиума верховного совета от 18 мая 1949 года село Карабах было переименовано   в село Бондаренково  - в честь отважного партизана Южного  соединения, политрука алуштинского партизанского отряда, Савелия Захаровича Бондаренк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  <w:lang w:val="ru-RU"/>
        </w:rPr>
        <w:t>Мы бережно храним память об отважном партизане, ухаживаем за  памятным знаком, который установлен  в селе Бондаренково в его  честь.</w:t>
      </w:r>
    </w:p>
    <w:p>
      <w:pPr>
        <w:pStyle w:val="Normal"/>
        <w:rPr>
          <w:rFonts w:ascii="Times New Roman" w:hAnsi="Times New Roman" w:cs="Times New Roman"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  <w:t xml:space="preserve">ИСПОНЯЕТСЯ  ПЕСНЯ «ОБЕЛИСК»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8А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Слайд 5 «От героев былых времен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ущая 2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шисты причинили нашему городу серьёзный урон. Более 500 жителей Алушты погибло от рук оккупантов, около 200 человек были отправлены на работы в фашистскую Германию. Город был частично уничтожен и практически опусте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всем было суждено выжить в этих боях. Возле села Караба, в поселке Утес установлены памятники отважным летчикам, 86 бойцов и командиров советской армии, погибших при освобождении города, похоронены в братской могиле на городском кладбище рядом с поселком "Мирный". На местах партизанских боев, на могилах погибших бойцов, партизан установлено более 30 памятников, памятных знаков и мемориальных досок. 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ущая 2: </w:t>
      </w:r>
      <w:r>
        <w:rPr>
          <w:rFonts w:cs="Times New Roman" w:ascii="Times New Roman" w:hAnsi="Times New Roman"/>
          <w:sz w:val="28"/>
          <w:szCs w:val="28"/>
          <w:lang w:val="ru-RU"/>
        </w:rPr>
        <w:t>Никогда не зарастут тропки к братским могилам. Не завянут цветы на обелисках. Не иссякнет память и признательность людская, потому что есть события, которые никогда не становятся прошлым, подвиги, которые не тускнеют, герои, которые навсегда останутся героя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  <w:t>Сценарий  «МЫ  НАСЛЕДНИКИ  ПОБЕДЫ» 8Б класс (перепечатать слова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  <w:lang w:val="ru-RU"/>
        </w:rPr>
        <w:t>Мы склоняем головы перед светлой памятью наших дедов и прадедов, солдат и офицеров, женщин и детей, молодых и стариков, всех, кто приближал, но так и не дожил до светлого дня освоб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ущая 2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чная Память жертвам Великой Отечественной войны!  Вечная Слава героям, павшим за свободу и независимость нашей Родины!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том скорби и памяти нашей, </w:t>
      </w:r>
    </w:p>
    <w:p>
      <w:pPr>
        <w:pStyle w:val="Normal"/>
        <w:ind w:firstLine="1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на озаряются павших </w:t>
      </w:r>
    </w:p>
    <w:p>
      <w:pPr>
        <w:pStyle w:val="Normal"/>
        <w:ind w:firstLine="1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й страшной священной вой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Минута молча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Слайд 6 Разрушения в Крым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ущая 2 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а некогда цветущей набережной не осталось ни клочка зеленого пространства, ни единого деревца, только развороченные снарядами бетонные дот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зу же после освобождения началось восстановление городов Крыма, организована охрана лесозащитной зоны курортов и ценнейших парк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ущая 2: </w:t>
      </w:r>
      <w:r>
        <w:rPr>
          <w:rFonts w:cs="Times New Roman" w:ascii="Times New Roman" w:hAnsi="Times New Roman"/>
          <w:sz w:val="28"/>
          <w:szCs w:val="28"/>
          <w:lang w:val="ru-RU"/>
        </w:rPr>
        <w:t>В конце 40-х годов начались работы по реконструкции набережной Алушты. Люди выходили на эти общественные работы с радостью. В 1952 году набережную украсила знаменитая рот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Слайд 7 Ротонда набережн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  <w:lang w:val="ru-RU"/>
        </w:rPr>
        <w:t>Она стала визитной карточкой города. "Граждане СССР имеют право на отдых". Эта известная некогда всем фраза из Конституции СССР долгие годы украшала фасад ротон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ущая 2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сть и слава на вечные времена и тем, кто восстанавливал родной город в послевоенные годы, кто своим неустанным трудом и упорством стал примером будущему покол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Слайд 8 «Синий платоче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ущая 1:  </w:t>
      </w:r>
      <w:r>
        <w:rPr>
          <w:rFonts w:cs="Times New Roman" w:ascii="Times New Roman" w:hAnsi="Times New Roman"/>
          <w:sz w:val="28"/>
          <w:szCs w:val="28"/>
          <w:lang w:val="ru-RU"/>
        </w:rPr>
        <w:t>Есть песни любимые народ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ни в сердце каждого живу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 состарят эти песни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ти песни любят и пою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ущая 2:  </w:t>
      </w:r>
      <w:r>
        <w:rPr>
          <w:rFonts w:cs="Times New Roman" w:ascii="Times New Roman" w:hAnsi="Times New Roman"/>
          <w:sz w:val="28"/>
          <w:szCs w:val="28"/>
          <w:lang w:val="ru-RU"/>
        </w:rPr>
        <w:t>Крутиться в вальсе пластин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ышим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ы голос ро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иненький скромный платоче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вет танцевать нас с т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ИСПОЛНЯЕТСЯ  ТАНЕЦ  «СИНИЙ ПЛАТОЧЕК»  _____клас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Слайд 9 «15 апреля - Освобождение Алушт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вно закончилась война.   </w:t>
      </w:r>
    </w:p>
    <w:p>
      <w:pPr>
        <w:pStyle w:val="Normal"/>
        <w:ind w:firstLine="1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но с войны пришли солдаты.</w:t>
      </w:r>
    </w:p>
    <w:p>
      <w:pPr>
        <w:pStyle w:val="Normal"/>
        <w:ind w:firstLine="1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а груди их ордена</w:t>
      </w:r>
    </w:p>
    <w:p>
      <w:pPr>
        <w:pStyle w:val="Normal"/>
        <w:ind w:firstLine="1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ят, как памятные да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ущая 2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м вам, кто вынес ту войну —        </w:t>
      </w:r>
    </w:p>
    <w:p>
      <w:pPr>
        <w:pStyle w:val="Normal"/>
        <w:ind w:firstLine="1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ылу иль на полях сражений, —</w:t>
      </w:r>
    </w:p>
    <w:p>
      <w:pPr>
        <w:pStyle w:val="Normal"/>
        <w:ind w:firstLine="1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ес победную весну, —</w:t>
      </w:r>
    </w:p>
    <w:p>
      <w:pPr>
        <w:pStyle w:val="Normal"/>
        <w:ind w:firstLine="1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лон и память поко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ущая 1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лонимся великим тем годам,         </w:t>
      </w:r>
    </w:p>
    <w:p>
      <w:pPr>
        <w:pStyle w:val="Normal"/>
        <w:ind w:firstLine="1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 славным командирам и бойцам,</w:t>
      </w:r>
    </w:p>
    <w:p>
      <w:pPr>
        <w:pStyle w:val="Normal"/>
        <w:ind w:firstLine="1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маршалам страны, и рядовым,</w:t>
      </w:r>
    </w:p>
    <w:p>
      <w:pPr>
        <w:pStyle w:val="Normal"/>
        <w:ind w:firstLine="1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лонимся и мёртвым, и живы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ущая 2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рогие ребята и взрослые! Поздравляем вас с Днё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бождения Алушты и желаем вам и нашему любимому городу – мира, добра и процветания!!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ВИДЕО ФИЛЬМ «СПАСИБО  ВАМ  ВЕТЕРАНЫ»</w:t>
      </w:r>
    </w:p>
    <w:sectPr>
      <w:footerReference w:type="default" r:id="rId2"/>
      <w:type w:val="nextPage"/>
      <w:pgSz w:w="11906" w:h="16838"/>
      <w:pgMar w:left="720" w:right="7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pt;mso-position-vertical-relative:text;margin-left:25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34:00Z</dcterms:created>
  <dc:creator>Админ</dc:creator>
  <dc:description/>
  <dc:language>en-US</dc:language>
  <cp:lastModifiedBy>Админ</cp:lastModifiedBy>
  <dcterms:modified xsi:type="dcterms:W3CDTF">2025-04-15T19:4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7BA82F372423897E3CFB6B60C3E90_12</vt:lpwstr>
  </property>
  <property fmtid="{D5CDD505-2E9C-101B-9397-08002B2CF9AE}" pid="3" name="KSOProductBuildVer">
    <vt:lpwstr>1049-12.2.0.20782</vt:lpwstr>
  </property>
</Properties>
</file>