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Урок литературного чтения в 1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«Согласные звуки [т], [т'], буквы </w:t>
      </w:r>
      <w:r>
        <w:rPr>
          <w:rFonts w:cs="Times New Roman" w:ascii="Times New Roman" w:hAnsi="Times New Roman"/>
          <w:b/>
          <w:i/>
          <w:sz w:val="40"/>
          <w:szCs w:val="40"/>
          <w:lang w:eastAsia="ru-RU"/>
        </w:rPr>
        <w:t>Т, т</w:t>
      </w:r>
      <w:r>
        <w:rPr>
          <w:rFonts w:cs="Times New Roman" w:ascii="Times New Roman" w:hAnsi="Times New Roman"/>
          <w:b/>
          <w:sz w:val="40"/>
          <w:szCs w:val="40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(обучение грамот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итель   Литвиненко Надежда                                        Владимировн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ые звуки [т], [т'], буквы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Т, 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урок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новыми звуками, научить распознавать их в словах; познакомить с новой буквой, научить читать слова и предложения с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280" w:after="28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спознавания изучаемых звуков,  новой букв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умению читать слова и предложения с изучаемой буквой.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нематического слуха и связной речи, логического мышления и внимания.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стные:</w:t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чебно-познавательного интереса к новому учебному материалу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ие смысла учения и личной ответственности за будущий резуль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делять новые звуки в процессе слого-звукового анализ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водить примеры слов с новыми звукам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итать слоги-слияния с новой буквой и слова по ориентирам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читать предложения с интонацией и паузами в соответствии со знаками препинания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итать рассказ и отвечать на вопросы по содержанию,  озаглавливать текст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ъяснять разные значения многозначных слов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: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навательные универсальные учебные действ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равнения, классификацию по заданным критерия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ть, делать вывод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и сохранять учебную задач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вать правильность выполнения зад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выделенные учителем ориентиры действия в новом учебном материал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ивать и формулировать учебную проблему совместно с учителем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монологическое высказывание, вступать в диалог, сотрудничать с другими людьми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1. 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лыбнитесь друг другу, подарите улыбки мне и всем окружающ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улыбка располагает к приятному общ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настроимся на работу. Откроем ладошки новым знаниям и произнесем волшебную фразу: «Я хочу много знать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Мотивация к учебной деятельности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Объяснение значения  пословиц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ния, которые не пополняются ежедневно, убывают с каждым дне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елось ли бы вам, чтобы ваши знания не убыва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жно  знания пополнять.  Мы с вами, ребята, продолжим наше путешествие в увлекательный мир звуков и букв</w:t>
      </w:r>
    </w:p>
    <w:p>
      <w:pPr>
        <w:pStyle w:val="Style16"/>
        <w:tabs>
          <w:tab w:val="clear" w:pos="708"/>
          <w:tab w:val="left" w:pos="280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Актуализация знаний. Повторение пройденн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«ленте букв»</w:t>
      </w:r>
      <w:r>
        <w:rPr>
          <w:rFonts w:cs="Times New Roman" w:ascii="Times New Roman" w:hAnsi="Times New Roman"/>
          <w:sz w:val="24"/>
          <w:szCs w:val="24"/>
        </w:rPr>
        <w:t xml:space="preserve"> ведётся повторение изученных гласных и согласных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читайте изученные гласные буквы, которые живут в красном домике (а, о, у, ы, и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чему они гласные? (потому что обозначают гласные звуки). Назовите признаки гласных звуков ( произносятся голосом, воздух не встречает  преград,  один звук образует целый слог.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ие буквы гласных живут на верхнем этаже? (это гласные, которые обозначают твёрдость предыдущего согласного.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ие буквы гласных живут на нижнем этаже? (это гласные, которые обозначают мягкость предыдущего согласного.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изученные согласные буквы? Почему они согласные? Назовите признаки согласных зву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ыдущем уроке мы с какими звуками познакомились?( [к], [к’]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0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йте полную характеристику звуков [к], [к’] (согласный, глухой, твёрдый; согласный, глухой, мягкий.</w:t>
      </w:r>
    </w:p>
    <w:p>
      <w:pPr>
        <w:pStyle w:val="Style16"/>
        <w:spacing w:lineRule="atLeast" w:line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Какой буквой обозначаются?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6"/>
        <w:spacing w:lineRule="atLeast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tLeast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Постановка целей и определение темы урока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икают часы? (Тик-так)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вуки мы слышим в начале каждой части?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с какими звуками мы сегодня будем работать? Чем еще будем заниматься ? (познакомимся с буквой, которая обозначает эти звуки, будем читать слоги, слова, предложения, текс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Работа по теме уро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.  Знакомство со звуками [т], [т’] 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крытие нового зн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колько у меня кубиков?  (три)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лого-звуковой анализ слова три. 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Произнесем 3 раза. Сколько слогов в этом слове? Ударение? Выделим первый звук. Гласный или согласный? Докажите. Звонкий или глухой? Твердый или мягкий?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на доске схему этого слова (переставляем схему на магнитную доску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0280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570960"/>
                          <a:chOff x="0" y="0"/>
                          <a:chExt cx="10281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4640" y="15120"/>
                            <a:ext cx="455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2286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0"/>
                            <a:ext cx="4557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44.95pt" coordorigin="0,0" coordsize="1619,899">
                <v:rect id="shape_0" stroked="f" o:allowincell="f" style="position:absolute;left:0;top:0;width:16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79;top:24;width:717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;top:0;width:359;height:3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9,0" to="1496,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в) Слого-звуковой анализ слова «пять» (5 кубиков)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несем 3 раза. Сколько слогов в этом слове? Ударение? Выделим первый звук. Гласный или согласный? Докажите. Звонкий или глухой? Твердый или мягкий?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на доске схему этого слова (переставляем схему на магнитную доску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02806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570960"/>
                          <a:chOff x="0" y="0"/>
                          <a:chExt cx="102816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28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4640" y="15120"/>
                            <a:ext cx="455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2286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0"/>
                            <a:ext cx="4557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44.95pt" coordorigin="0,0" coordsize="1619,899">
                <v:rect id="shape_0" stroked="f" o:allowincell="f" style="position:absolute;left:0;top:0;width:16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79;top:24;width:717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;top:0;width:359;height:3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9,0" to="1496,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 В чем сходство схем? Отличие? </w:t>
      </w:r>
      <w:r>
        <w:rPr>
          <w:rFonts w:cs="Times New Roman" w:ascii="Times New Roman" w:hAnsi="Times New Roman"/>
          <w:b/>
          <w:sz w:val="24"/>
          <w:szCs w:val="24"/>
        </w:rPr>
        <w:t>(работа в паре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2805" w:leader="none"/>
        </w:tabs>
        <w:ind w:left="144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. Игра «Твердый – мягкий»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айте друзья Тома, если в словах слышится твердый звук [т]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мягкий [т’] – друзья Тима. (Тихо, Таня, тигр, ток, тюк, ты, тыква, тянут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0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гра «Найди место»</w:t>
      </w:r>
      <w:r>
        <w:rPr>
          <w:rFonts w:cs="Times New Roman" w:ascii="Times New Roman" w:hAnsi="Times New Roman"/>
          <w:sz w:val="24"/>
          <w:szCs w:val="24"/>
        </w:rPr>
        <w:t xml:space="preserve"> (электронное приложение)</w:t>
      </w:r>
    </w:p>
    <w:p>
      <w:pPr>
        <w:pStyle w:val="Normal"/>
        <w:tabs>
          <w:tab w:val="clear" w:pos="708"/>
          <w:tab w:val="left" w:pos="2400" w:leader="none"/>
        </w:tabs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накомство с буквами Т,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Эти два звука на письме обозначаются одной буквой Т,т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айдите  их место на «ленте букв», в  алфавите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что похожа буква?</w:t>
      </w:r>
      <w:r>
        <w:rPr>
          <w:rFonts w:cs="Times New Roman" w:ascii="Times New Roman" w:hAnsi="Times New Roman"/>
          <w:sz w:val="24"/>
          <w:szCs w:val="24"/>
        </w:rPr>
        <w:t xml:space="preserve"> (картинки-рисунки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ква Т стоит на крыше,</w:t>
      </w:r>
    </w:p>
    <w:p>
      <w:pPr>
        <w:pStyle w:val="Normal"/>
        <w:tabs>
          <w:tab w:val="clear" w:pos="708"/>
          <w:tab w:val="left" w:pos="2400" w:leader="none"/>
        </w:tabs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Телевизор в доме том.</w:t>
      </w:r>
    </w:p>
    <w:p>
      <w:pPr>
        <w:pStyle w:val="Normal"/>
        <w:tabs>
          <w:tab w:val="clear" w:pos="708"/>
          <w:tab w:val="left" w:pos="2400" w:leader="none"/>
        </w:tabs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Т в антенну превратилась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И на крыше очутилас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твечайте, кто знато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00" w:leader="none"/>
        </w:tabs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что за молоток?</w:t>
      </w:r>
    </w:p>
    <w:p>
      <w:pPr>
        <w:pStyle w:val="Style16"/>
        <w:tabs>
          <w:tab w:val="clear" w:pos="708"/>
          <w:tab w:val="left" w:pos="2805" w:leader="none"/>
        </w:tabs>
        <w:spacing w:lineRule="atLeast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2805" w:leader="none"/>
        </w:tabs>
        <w:spacing w:lineRule="atLeast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05" w:leader="none"/>
        </w:tabs>
        <w:spacing w:lineRule="atLeast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05" w:leader="none"/>
        </w:tabs>
        <w:spacing w:lineRule="atLeast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05" w:leader="none"/>
        </w:tabs>
        <w:spacing w:lineRule="atLeast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05" w:leader="none"/>
        </w:tabs>
        <w:spacing w:lineRule="atLeast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05" w:leader="none"/>
        </w:tabs>
        <w:spacing w:lineRule="atLeast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минутка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для развития речевого аппара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 «Пятёрочка» (при сжатых губах медленно набрать воздух через нос. Задержать дыхание. На выдохе считать от 1 до 5, стараясь, чтобы воздуха хватило до конца счёта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Хомячок» (плотно сжав губы, надуть обе щеки и имитировать жевательные движения хомячка.)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ервичное закрепление:  работа над дикцией. Чистоговор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представьте, что мы мыши.</w:t>
      </w:r>
    </w:p>
    <w:p>
      <w:pPr>
        <w:pStyle w:val="Normal"/>
        <w:tabs>
          <w:tab w:val="clear" w:pos="708"/>
          <w:tab w:val="left" w:pos="2400" w:leader="none"/>
        </w:tabs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ы-ты-ты – к нам пришли коты.</w:t>
      </w:r>
    </w:p>
    <w:p>
      <w:pPr>
        <w:pStyle w:val="Normal"/>
        <w:tabs>
          <w:tab w:val="clear" w:pos="708"/>
          <w:tab w:val="left" w:pos="2400" w:leader="none"/>
        </w:tabs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-та-та – не боимся мы кота.</w:t>
      </w:r>
    </w:p>
    <w:p>
      <w:pPr>
        <w:pStyle w:val="Normal"/>
        <w:tabs>
          <w:tab w:val="clear" w:pos="708"/>
          <w:tab w:val="left" w:pos="2400" w:leader="none"/>
        </w:tabs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-ти-ти – их прогнали мы почти.</w:t>
      </w:r>
    </w:p>
    <w:p>
      <w:pPr>
        <w:pStyle w:val="Normal"/>
        <w:tabs>
          <w:tab w:val="clear" w:pos="708"/>
          <w:tab w:val="left" w:pos="2400" w:leader="none"/>
        </w:tabs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-то-то – будем мы играть в лото.</w:t>
      </w:r>
    </w:p>
    <w:p>
      <w:pPr>
        <w:pStyle w:val="Normal"/>
        <w:tabs>
          <w:tab w:val="clear" w:pos="708"/>
          <w:tab w:val="left" w:pos="2400" w:leader="none"/>
        </w:tabs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-ту-ту – наведём здесь чистот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0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слогов хором, </w:t>
      </w:r>
      <w:r>
        <w:rPr>
          <w:rFonts w:cs="Times New Roman" w:ascii="Times New Roman" w:hAnsi="Times New Roman"/>
          <w:b/>
          <w:sz w:val="24"/>
          <w:szCs w:val="24"/>
        </w:rPr>
        <w:t>парами.</w:t>
      </w:r>
      <w:r>
        <w:rPr>
          <w:rFonts w:cs="Times New Roman" w:ascii="Times New Roman" w:hAnsi="Times New Roman"/>
          <w:sz w:val="24"/>
          <w:szCs w:val="24"/>
        </w:rPr>
        <w:t xml:space="preserve">  (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электронное приложение к учебнику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Работа по учебнику. Включение в систему знаний и повторе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тение слов  стр.53</w:t>
      </w:r>
      <w:r>
        <w:rPr>
          <w:rFonts w:cs="Times New Roman" w:ascii="Times New Roman" w:hAnsi="Times New Roman"/>
          <w:sz w:val="24"/>
          <w:szCs w:val="24"/>
        </w:rPr>
        <w:t>: (хором, парами)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       окуни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к    Никита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объединяет эти слова? (одушевленные) На какой вопрос отвечают? На какое слово обращаем внимание? Почему? (Никита – собственное) А остальные? (нарицательные)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) Работа с текстом «Хитрый кот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ор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по цепоч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текста одним учеником (3-4 человек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по содержанию и озаглавливание:</w:t>
      </w:r>
    </w:p>
    <w:p>
      <w:pPr>
        <w:pStyle w:val="Normal"/>
        <w:tabs>
          <w:tab w:val="clear" w:pos="708"/>
          <w:tab w:val="left" w:pos="240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й был кот?</w:t>
      </w:r>
    </w:p>
    <w:p>
      <w:pPr>
        <w:pStyle w:val="Normal"/>
        <w:tabs>
          <w:tab w:val="clear" w:pos="708"/>
          <w:tab w:val="left" w:pos="240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кого были окуни?</w:t>
      </w:r>
    </w:p>
    <w:p>
      <w:pPr>
        <w:pStyle w:val="Normal"/>
        <w:tabs>
          <w:tab w:val="clear" w:pos="708"/>
          <w:tab w:val="left" w:pos="240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сказано про кота?</w:t>
      </w:r>
    </w:p>
    <w:p>
      <w:pPr>
        <w:pStyle w:val="Normal"/>
        <w:tabs>
          <w:tab w:val="clear" w:pos="708"/>
          <w:tab w:val="left" w:pos="240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можно назвать этот рассказ?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перестанет ли Таня после этого случая любить своего кота?</w:t>
      </w:r>
    </w:p>
    <w:p>
      <w:pPr>
        <w:pStyle w:val="Normal"/>
        <w:tabs>
          <w:tab w:val="clear" w:pos="708"/>
          <w:tab w:val="left" w:pos="2400" w:leader="none"/>
        </w:tabs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- А сейчас мы будем учиться задавать вопросы друг другу, которые будут начинаться со слов, написанных в рамочках. Прочитаем хором.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а в парах.)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Физ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ключение  в систему знаний и повтор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.52-учеб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tLeast" w:line="225" w:before="0" w:after="150"/>
        <w:ind w:left="0" w:hanging="360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бята давайте вспомним, какие сказки А.С. Пушкина вы знаете? «Сказка о Попе и о работнике его Балде», «Сказка о царе Салтане», «Сказка о рыбаке и рыбке», «Сказка о Золотом петушке», «Сказка о семи богатырях и мёртвой царевне», поэма « Руслан и Людмила».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ейчас я вам прочитаю отрывок из поэмы Руслан и Людмила «У лукоморья дуб зелёный», а вы внимательно слушайте, кто умеет читать, следите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читайте слова с буквой т? (златая – что значит златая? (золотая цепь)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Златая, том, кот, ходит)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 xml:space="preserve">Знакомство со  значениями слов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исти ,каток (стр.55)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   Прочитайте слова.  Используя рисунки, объясните, какое значение они имеют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Работа по развитию реч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. (электронное приложени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тавьте рассказ по картинкам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 паре.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скажите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 сейчас послушаем, какой рассказ составили авторы учебника.( электронное приложение)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Рефлексия</w:t>
      </w:r>
      <w:r>
        <w:rPr>
          <w:rFonts w:cs="Times New Roman" w:ascii="Times New Roman" w:hAnsi="Times New Roman"/>
          <w:sz w:val="24"/>
          <w:szCs w:val="24"/>
        </w:rPr>
        <w:t xml:space="preserve">      Итог урока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какими звуками мы сегодня познакомились?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м они похожи и чем отличаются?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й буквой на письме они обозначаются?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 вас на столах туча и солнышко. </w:t>
      </w:r>
      <w:r>
        <w:rPr>
          <w:rFonts w:cs="Times New Roman" w:ascii="Times New Roman" w:hAnsi="Times New Roman"/>
          <w:color w:val="000000"/>
          <w:sz w:val="24"/>
          <w:szCs w:val="24"/>
        </w:rPr>
        <w:t>Тучку показываем, если что-то не получилось и было трудно, солнышко  – было интересно и все получилось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240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3:27:00Z</dcterms:created>
  <dc:creator>Литвиненко</dc:creator>
  <dc:description/>
  <cp:keywords/>
  <dc:language>en-US</dc:language>
  <cp:lastModifiedBy>Marina</cp:lastModifiedBy>
  <cp:lastPrinted>2016-10-12T01:03:00Z</cp:lastPrinted>
  <dcterms:modified xsi:type="dcterms:W3CDTF">2016-10-12T18:07:00Z</dcterms:modified>
  <cp:revision>7</cp:revision>
  <dc:subject/>
  <dc:title>Урок русского языка во 2 классе</dc:title>
</cp:coreProperties>
</file>