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Министерство спорта и туризма Республики Беларусь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Учреждение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&lt;&lt;Белорусский государственный университет физической культуры&gt;&gt;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портивно-педагогический факультет спортивных игр и единобор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афедра теории и методики физического воспитания и спор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Курсовая работ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а тем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&lt;&lt;Игровой и соревновательный методы в методике направленного развития силовых способностей учащихся учреждений общего среднего образования&gt;&gt;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Исполнитель: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студентка 4 курса 1404 групп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заочной формы обучения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Копцова Анастасия Владимиров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Руководитель: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старший преподаватель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Лисица Татьяна Владимиров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инск 2025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2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alibri" w:hAnsi="Calibri;Calibri" w:eastAsia="Times New Roman;Times New Roman" w:cs="Calibri;Calibri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195746243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alibri" w:hAnsi="Calibri;Calibri" w:eastAsia="Times New Roman;Times New Roman" w:cs="Calibri;Calibri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_RefHeading___Toc195746244">
            <w:r>
              <w:rPr>
                <w:rStyle w:val="IndexLink"/>
              </w:rPr>
              <w:t>ГЛАВА 1. ТЕОРЕТИЧЕСКИЕ ОСНОВЫ НАПРАВЛЕННОГО РАЗВИТИЯ СИЛОВЫХ СПОСОБНОСТЕ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alibri" w:hAnsi="Calibri;Calibri" w:eastAsia="Times New Roman;Times New Roman" w:cs="Calibri;Calibri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_RefHeading___Toc195746245">
            <w:r>
              <w:rPr>
                <w:rStyle w:val="IndexLink"/>
              </w:rPr>
              <w:t>ГЛАВА 2. ИГРОВЫЕ МЕТОДЫ В ФИЗИЧЕСКОМ ВОСПИТАН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alibri" w:hAnsi="Calibri;Calibri" w:eastAsia="Times New Roman;Times New Roman" w:cs="Calibri;Calibri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_RefHeading___Toc195746246">
            <w:r>
              <w:rPr>
                <w:rStyle w:val="IndexLink"/>
              </w:rPr>
              <w:t>ГЛАВА 3. СОРЕВНОВАТЕЛЬНЫЕ МЕТОДЫ В ФИЗИЧЕСКОМ ВОСПИТАН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alibri" w:hAnsi="Calibri;Calibri" w:eastAsia="Times New Roman;Times New Roman" w:cs="Calibri;Calibri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_RefHeading___Toc195746247">
            <w:r>
              <w:rPr>
                <w:rStyle w:val="IndexLink"/>
              </w:rPr>
              <w:t>ГЛАВА 4. ОСОБЕННОСТИ МЕТОДИКИ ОБУЧЕНИЯ СИЛОВЫМ УПРАЖНЕНИЯМ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alibri" w:hAnsi="Calibri;Calibri" w:eastAsia="Times New Roman;Times New Roman" w:cs="Calibri;Calibri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_RefHeading___Toc195746248">
            <w:r>
              <w:rPr>
                <w:rStyle w:val="IndexLink"/>
              </w:rPr>
              <w:t>ГЛАВА 5. ПРИМЕНЕНИЕ ИГРОВЫХ МЕТОДОВ ДЛЯ РАЗВИТИЯ СИЛОВЫХ СПОСОБНОСТЕЙ УЧАЩИХС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alibri" w:hAnsi="Calibri;Calibri" w:eastAsia="Times New Roman;Times New Roman" w:cs="Calibri;Calibri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_RefHeading___Toc195746249">
            <w:r>
              <w:rPr>
                <w:rStyle w:val="IndexLink"/>
              </w:rPr>
              <w:t>ГЛАВА 6. ПРИМЕНЕНИЕ СОРЕВНОВАТЕЛЬНЫХ МЕТОДОВ ДЛЯ РАЗВИТИЯ СИЛОВЫХ СПОСОБНОСТЕЙ УЧАЩИХС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alibri" w:hAnsi="Calibri;Calibri" w:eastAsia="Times New Roman;Times New Roman" w:cs="Calibri;Calibri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_RefHeading___Toc195746250">
            <w:r>
              <w:rPr>
                <w:rStyle w:val="IndexLink"/>
              </w:rPr>
              <w:t>ГЛАВА 7. ЭФФЕКТИВНОСТЬ ПРИМЕНЕНИЯ ИГРОВЫХ И СОРЕВНОВАТЕЛЬНЫХ МЕТОДОВ В ФИЗИЧЕСКОМ ВОСПИТАН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alibri" w:hAnsi="Calibri;Calibri" w:eastAsia="Times New Roman;Times New Roman" w:cs="Calibri;Calibri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_RefHeading___Toc195746251">
            <w:r>
              <w:rPr>
                <w:rStyle w:val="IndexLink"/>
              </w:rPr>
              <w:t>ЗАКЛЮЧЕНИЕ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;Calibri" w:hAnsi="Calibri;Calibri" w:eastAsia="Times New Roman;Times New Roman" w:cs="Calibri;Calibri"/>
              <w:bCs w:val="false"/>
              <w:caps w:val="false"/>
              <w:smallCaps w:val="false"/>
              <w:sz w:val="22"/>
              <w:szCs w:val="22"/>
              <w:lang w:eastAsia="ru-RU"/>
            </w:rPr>
          </w:pPr>
          <w:hyperlink w:anchor="__RefHeading___Toc195746252">
            <w:r>
              <w:rPr>
                <w:rStyle w:val="IndexLink"/>
              </w:rPr>
              <w:t>СПИСОК ЛИТЕРАТУРЫ</w:t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;Calibri" w:hAnsi="Calibri;Calibri" w:eastAsia="Times New Roman;Times New Roman" w:cs="Calibri;Calibri"/>
          <w:bCs w:val="false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;Times New Roman" w:cs="Calibri;Calibri" w:ascii="Calibri;Calibri" w:hAnsi="Calibri;Calibri"/>
          <w:bCs w:val="false"/>
          <w:caps w:val="false"/>
          <w:smallCaps w:val="false"/>
          <w:sz w:val="22"/>
          <w:szCs w:val="22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/>
        <w:b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Heading1"/>
        <w:rPr/>
      </w:pPr>
      <w:bookmarkStart w:id="0" w:name="__RefHeading___Toc195746243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ое воспитание играет важную роль в системе общего образования, способствуя не только физическому развитию учащихся, но и формированию их личностных качеств, таких как дисциплина, целеустремленность и командный дух. В условиях современного общества, где здоровье и физическая активность становятся все более актуальными, задача педагогов заключается в том, чтобы создать такие условия для занятий физической культурой, которые бы способствовали не только развитию физических качеств, но и формированию позитивного отношения к занятиям спортом и физической активностью в целом. В этом контексте особое внимание следует уделить методам, которые могут быть использованы для направленного развития силовых способностей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ловые способности представляют собой важный компонент физической подготовки, влияющий на успешность выполнения различных физических задач и видов спорта. Важность силовых тренировок не ограничивается только спортивной деятельностью; они также играют значительную роль в повседневной жизни, способствуя улучшению общего состояния здоровья, повышению работоспособности и снижению риска травматизма. Таким образом, эффективное развитие силовых способностей учащихся в учреждениях общего среднего образования является одной из ключевых задач физическ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ие годы наблюдается рост интереса к игровым и соревновательным методам обучения, которые могут значительно повысить мотивацию учащихся к занятиям физической культурой и спорту. Игровые методы, основанные на использовании элементов игры, позволяют сделать процесс обучения более увлекательным и интересным, что особенно важно для подростков, которые могут испытывать трудности с мотивацией. Соревновательные методы, в свою очередь, способствуют развитию духа соперничества, целеустремленности и стремления к самосовершенствованию. Комбинированное использование этих методов может создать оптимальные условия для развития силовых способностей учащихся, что в свою очередь будет способствовать более высокому уровню физической подготовки 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работе будет рассмотрено несколько ключевых аспектов, связанных с использованием игровых и соревновательных методов в методике направленного развития силовых способностей учащихся. В первой главе будут проанализированы теоретические основы направленного развития силовых способностей, рассмотрены их основные компоненты и значимость в контексте физического воспитания. Во второй и третьей главах будет уделено внимание игровым и соревновательным методам, их особенностям и возможностям применения в процессе физического воспитания. Четвертая глава будет посвящена методике обучения силовым упражнениям, где будут рассмотрены основные принципы и подходы, которые могут быть использованы для достижения наилучших результатов. В пятой и шестой главах будет проанализировано применение игровых и соревновательных методов для развития силовых способностей учащихся, а также представлены примеры успешного использования этих методов на практике. Завершит работу седьмая глава, в которой будет оценена эффективность применения игровых и соревновательных методов в физическом воспитании и предложены рекомендации по их внедрению в учеб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данное исследование направлено на выявление и обоснование значимости игровых и соревновательных методов в процессе физического воспитания, а также на разработку практических рекомендаций для их применения в учреждениях общего среднего образования. Важно отметить, что успешное применение этих методов требует от педагогов не только знаний теоретических основ, но и умения адаптировать их к конкретным условиям и потребностям учащихся, что является одной из ключевых задач современного физическ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исследования «Игровые и соревновательные методы в методике направленного развития силовых способностей учащихся учреждений общего среднего образования» обусловлена возрастающей необходимостью интеграции инновационных подходов в образовательный процесс физического воспитания. В условиях современного общества, где физическая активность и здоровье молодежи становятся приоритетными задачами, использование игровых и соревновательных методов представляет собой эффективный способ мотивации учащихся к занятиям спортом и физической культурой. Оглавление работы отражает комплексный подход к изучению теоретических основ и практических аспектов, что позволяет глубже понять, как игровые и соревновательные элементы могут способствовать не только развитию силовых способностей, но и формированию устойчивого интереса к физической активности. Исследование направлено на выявление оптимальных методов обучения, что имеет важное значение для педагогов, стремящихся повысить качество физического воспитания в школах и способствовать всестороннему развитию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«Игровые и соревновательные методы в методике направленного развития силовых способностей учащихся учреждений общего среднего образования» объектом исследования выступают учащиеся учреждений общего среднего образования, а предметом – игровые и соревновательные методы, применяемые для развития силовых способностей в процессе физического воспитания. Исследование охватывает теоретические основы направленного развития силовых способностей, анализирует различные игровые и соревновательные методы, а также их особенности и эффективность в контексте обучения силовым упражнениям. Работа направлена на выявление оптимальных подходов к внедрению этих методов в образовательный процесс, что способствует повышению физической активности и улучшению физической подготовк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исследования в работе «Игровые и соревновательные методы в методике направленного развития силовых способностей учащихся учреждений общего среднего образования» является выявление и обоснование эффективности применения игровых и соревновательных методов в процессе физического воспитания для оптимизации развития силовых способностей учащихся. Задачи исследования включают анализ теоретических основ направленного развития силовых способностей, изучение особенностей применения игровых и соревновательных методов, а также разработку методических рекомендаций по их интеграции в учебный процесс. Исследование направлено на создание практических подходов, способствующих повышению мотивации учащихся и улучшению их физической подготовки через активные и соревновательные формы обуч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5746244"/>
      <w:bookmarkEnd w:id="1"/>
      <w:r>
        <w:rPr/>
        <w:t>ГЛАВА 1. ТЕОРЕТИЧЕСКИЕ ОСНОВЫ НАПРАВЛЕННОГО РАЗВИТИЯ СИЛОВЫХ СПОСОБНОСТ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етические основы направленного развития силовых способностей представляют собой комплексную систему знаний, охватывающую как физиологические, так и педагогические аспекты, необходимые для эффективного формирования силовых качеств у учащихся учреждений общего среднего образования. Важность развития силовых способностей в контексте физического воспитания не вызывает сомнений, так как сила является одной из ключевых физических качеств, влияющих на общую физическую подготовленность, здоровье и жизнедеятельность человека. Сила определяет способность человека преодолевать сопротивление, выполнять физическую работу и адаптироваться к различным физическим нагрузкам, что особенно актуально в условиях современных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ловые способности можно рассматривать как совокупность различных проявлений силы, которые включают в себя максимальную силу, силу выносливости, быстроту силы и другие. Каждое из этих проявлений имеет свои особенности и требует применения специфических методов и приемов для их развития. Важно понимать, что силовые качества не существуют изолированно; они взаимосвязаны с другими физическими качествами, такими как скорость, выносливость и координация. Это создает необходимость в комплексном подходе к физическому воспитанию, где силовые тренировки должны гармонично сочетаться с развитием других физических качеств [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е исследования показывают, что развитие силовых способностей у подростков требует учета возрастных и половых особенностей. В период полового созревания происходит активное развитие мышечной массы и силы, что открывает возможности для целенаправленного тренинга. Однако важно помнить, что в этом возрасте необходимо избегать перегрузок и травм, что подчеркивает значимость правильной методики тренировок. Важно, чтобы занятия физической культурой были не только эффективными, но и безопасными, что требует от педагогов глубоких знаний в области анатомии, физиологии и биомеханики [1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ы направленного развития силовых способностей можно разделить на несколько категорий. Во-первых, это специальные силовые упражнения, которые могут быть как с собственным весом, так и с отягощениями. К ним относятся такие упражнения, как приседания, отжимания, подтягивания и жимы. Эти упражнения развивают максимальную силу и силу выносливости, что особенно важно для учащихся, занимающихся спортивными дисциплинами. Во-вторых, к методам можно отнести игровые и соревновательные формы, которые делают процесс тренировки более увлекательным и мотивирующим. Игровые методы активизируют интерес учащихся, способствуют формированию командного духа и улучшают психологическую атмосферу на занятиях [1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евновательные методы, в свою очередь, могут включать в себя различные виды соревнований, которые направлены на развитие силовых качеств. Это могут быть как индивидуальные, так и командные соревнования, где учащиеся могут демонстрировать свои достижения и сравнивать их с результатами других. Соревнования служат не только средством проверки уровня развития силовых способностей, но и мощным мотивирующим фактором для учащихся. Они способствуют формированию у детей стремления к достижению высоких результатов и преодолению собственных огранич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м аспектом в методике направленного развития силовых способностей является индивидуализация тренировочного процесса. Каждый учащийся имеет свои физические данные, уровень подготовки и мотивацию, что требует от педагога гибкости в подходах к организации тренировок. Индивидуальные программы тренировок могут включать в себя различные уровни нагрузки, выбор упражнений и методик, соответствующих конкретным потребностям и возможностям учащихся. Такой подход позволяет не только повысить эффективность тренировок, но и снизить риск травматизма, что особенно важно в работе с подрост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менее важным является и психологический аспект развития силовых способностей. Психологическая готовность учащихся к физическим нагрузкам, их уверенность в собственных силах и мотивация играют ключевую роль в успешности тренировочного процесса. Педагог должен уметь создать такую атмосферу на занятиях, которая будет способствовать развитию положительной самооценки у учащихся, формированию у них уверенности в своих силах и желания достигать новых высот. Это может быть достигнуто через использование положительного подкрепления, установление  целей  создание  для 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заключение,  развитие  способностей  учреждений  среднего  представляет  сложный  многоаспектный , требующий  педагогов  знаний,  адаптировать  и  к  особенностям . Использование  и  методов  сочетании  традиционными  упражнениями  создать  и  среду  физического . Важно , что  физического  не  в  физических , но  в  здорового  жизни,  является  для  социализации  адаптации  в  обществ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95746245"/>
      <w:bookmarkEnd w:id="2"/>
      <w:r>
        <w:rPr/>
        <w:t xml:space="preserve"> </w:t>
      </w:r>
      <w:r>
        <w:rPr/>
        <w:t>2. ИГРОВЫЕ  В  ВОСПИТА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методы  физическом  представляют  важный , который  развитию  способностей , формированию  них  к  физической  и , а  укреплению . В  современных  учреждений,  акцент  на  развитие , игровые  становятся  только  физического , но  способом  социальных , командного  и  качеств.  методы  в  разнообразные  деятельности,  могут  использованы  в  процессе,  и  свободное , что  их  инструментом  руках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 ключевых  игровых  является  способность  мотивацию  занятий  культурой.  многих  традиционные  физической  могут  скучными  однообразными.  методы, , предлагают  и  формы , которые  внимание  способствуют  вовлечению  в . Игры,  правило,  ясные  и , что  детям  понять,  от  требуется,  способствует  чувства , когда  достигают  задач. , в  очередь,  их  заниматься  культурой  спортом [2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методы  способствуют  социальных , таких  коммуникация,  и  работать  команде.  процессе  учащиеся  взаимодействовать  с , принимать  совместно,  конфликты  поддерживать  друга.  навыки  не  в  физического , но  в  в . Учащиеся,  умеют  в , более  к , с  они  столкнуться  будущем,  то  учебной  или  профессиональной . Кроме , игры  требуют  участников  лидерских , что  способствует  этих  [1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 зрения  развития,  методы  учащимся  различные  качества,  как , выносливость,  и . Игры  быть  под  уровни  подготовки,  делает  доступными  всех , независимо  их  формы. , в  можно  правила,  площадки  количество , что  создавать , способствующие  тех  иных  качеств.  особенно  в  направленного  силовых , поскольку  могут  элементы,  развитию  силы, , игры  мячом,  учащиеся  перемещать  объект,  эстафеты,  применения  и  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м  игровых  является  способность  к  условиям  потребностям . Педагог  изменять  игры,  новые  или  различные , чтобы  интерес  и  разнообразие  занятиях.  позволяет  рутины  делает  более . Кроме , адаптация  методов  конкретные  учащихся  учитывать  индивидуальные , что  более  обучению  развитию. , для  школьников  использовать  простые  с  правилами,  то  как  старших  можно  более  и  игры,  требуют  анализа 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методы  могут  использованы  формирования  отношения  физической  и . Учащиеся,  участвуют  играх,  испытывают  эмоции,  как , азарт  удовлетворение  успеха.  эмоции  формированию  них  отношения  занятиям  культурой, , в  очередь,  привести  тому,  они  продолжать  спортом  после  школы.  может  игровые  для  атмосферы  и , что  укреплению  между  и , а  между  учащ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аспектом  методов  их  в  здорового  жизни.  способствуют  только  развитию,  и  у  осознания  здоровья  физической . В  игр  могут , как  активность  на  общее , настроение  уровень . Это  может  основой  формирования  них  здорового  жизни,  как  занятия , правильное  и  от  привычек.  того,  методы  быть  для  учащихся  безопасности  занятиях , что  является  аспектом 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заключение,  методы  физическом  представляют  мощный  для  физических,  и  качеств . Они  формированию  к  физической  и , развитию  духа  лидерских , а  формированию  отношения  здоровому  жизни. , использующие  методы  своей , могут  увлекательную  мотивирующую  среду,  будет  всестороннему  учащихся  укреплению  здоровья. , чтобы  осознавали  игровых  и  внедряли  в  процесс,  под  условия  потребности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95746246"/>
      <w:bookmarkEnd w:id="3"/>
      <w:r>
        <w:rPr/>
        <w:t xml:space="preserve">ГЛАВА 3.  МЕТОДЫ  ФИЗИЧЕСКО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евновательные  в  воспитании  собой  аспект,  способствует  развитию , формированию  личностных , а  улучшению  подготовки.  методы  в  различные  соревнований,  могут  как , так  командными,  направлены  достижение  результатов  физической . В  образовательного  в  общего  образования,  методы  ключевую  в  учащихся,  их  культуры  укреплении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евнования,  метод  воспитания,  давнюю  и  неотъемлемой  физической . Они  учащимся  только  свои  возможности,  и  такие  качества,  настойчивость, , умение  в  и  соревновательный . В  соревнований  сталкиваются  различными , которые  от  не  физической , но  умения  решения,  к  условиям  справляться  эмоциональным . Эти  являются  не  в , но  в  жизни,  делает  методы  актуальными  образовательном  [1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 ключевых  соревновательных  является  условий  здоровой . Здоровая  способствует  у  стремления  самосовершенствованию  достижению  результатов.  отметить,  соревнования  организовываться  образом,  каждый  имел  возможности  проявления  силовых . Это  быть  путем  различных  участников, , по , полу,  подготовки.  образом,  учащийся  проявить  лучшие  и  положительный  от  в  [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евновательные  также  формированию  духа.  соревнования,  как , командные  и , требуют  участников , взаимопомощи  поддержки  друга.  создает  единства  сотрудничества,  особенно  в  современного , где  работать  команде  все  актуальным.  соревнования  учащимся  только  свои  способности,  и  взаимодействовать  другими,  является  навыком  будущей  деятельности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дополнение  физическим  социальным , соревновательные  в  воспитании  и  составляющую.  в  может  у  различные , такие  радость  победы,  от , напряжение  выступлением.  эмоции  учащимся  эмоциональную , учат  справляться  неудачами  воспринимать  как  процесса . Умение  свои  и  спокойствие  стрессовых  является  навыком,  пригодится  не  в , но  в  сферах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евновательные  также  быть  для  физической  учащихся.  соревнования  педагогам  динамику  силовых , выявлять  и  стороны , а  корректировать  процесс  соответствии  их . Это  физическое  более  и , так  педагоги  адаптировать  тренировок  учетом  особенностей 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отметить,  соревновательные  не  восприниматься  единственный  физического . Их  сочетать  другими , такими  игровые  оздоровительные , чтобы  гармоничную  разнообразную  физической . Игровые  могут  отличным  к , так  они  учащимся  физические  в  непринужденной  игровой . Это  актуально  младших , которые  быть  мотивированы  участию  соревнованиях,  активно  в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 примеров  применения  методов  физическом  является  школьных  дней,  учащиеся  участвовать  различных  спорта  проверить  силы  дружеском . Такие  не  способствуют  физической , но  укрепляют  связи  учащимися,  позитивную  в  и  у  любовь  спорту  активному 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образом,  методы  физическом  являются  инструментом,  способствует  физической , формированию  качеств  укреплению  учащихся.  помогают  условия  здоровой , развивают  дух,  эмоциональному  и  оценивать  подготовленность . Важно,  эти  использовались  сочетании  другими , создавая  и  программу  воспитания,  будет  индивидуальные  каждого  и  их  развитию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95746247"/>
      <w:bookmarkEnd w:id="4"/>
      <w:r>
        <w:rPr/>
        <w:t xml:space="preserve"> </w:t>
      </w:r>
      <w:r>
        <w:rPr/>
        <w:t>4. ОСОБЕННОСТИ  ОБУЧЕНИЯ  УПРАЖНЕНИ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силовым  в  физического  в  общего  образования  собой  и  процесс,  требует  педагогов  понимания , психологических  методических . Силовые , как  компонент  активности,  развитию  силы, , координации  общей  подготовленности . Методика  силовым  должна  как  особенности , так  общие  педагогики,  на  условий  эффективного  знаний 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из  особенностей  обучения  упражнениям  необходимость  безопасной  комфортной  среды. , чтобы  чувствовали  уверенно  время  упражнений,  требует  преподавателя  подхода  организации  процесса.  первую , это  правильную  оборудования,  достаточного  для  упражнений,  также  за  здоровья . Педагог  учитывать  подготовленность  ученика,  возрастные  индивидуальные , чтобы  травм  перегрузок.  помнить,  силовые  могут  как , так  специализированными,  выбор  упражнений  основываться  уровне  группы  целях  [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ка  силовым  должна  разнообразные  и  элементы,  делают  обучения  увлекательным  мотивирующим  учащихся.  методы,  как , командные  и  конкурсы,  не  развивать  способности,  и  формированию  духа,  взаимодействия  учащимися. , чтобы  и  были  под  подготовки  и  создавали  стресса. , можно  эстафеты,  которых  должны  силовые , такие  отжимания  приседания,  при  добавлять  игры, , передавать  или  через . Это  только  процесс  более , но  поможет  лучше  технику  упражнений [1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одной  составляющей  является  поэтапного . В  обучения  упражнениям  акцентировать  на  технике , что  основой  дальнейшего . Педагог  объяснять  демонстрировать  упражнение,  внимание  ключевых , таких  положение , дыхание  темп . На  этапе  проводить  проверки  обратную , чтобы  могли  свои  и  технику.  мере  базовых  можно  увеличивать , вводить  сложные  и  упражнения,  позволит  силу  выносливость  эффективно [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обучения  упражнениям  должна  элементы  и . Учащиеся  учиться  свои , понимать,  они  увеличить , а  стоит  отдохнуть.  поможет  развить  только , но  психические , такие  настойчивость,  и . Педагог  использовать  методы , такие  ведение  дневника,  учащиеся  фиксировать  достижения  ощущения  тренировок,  позволит  осознать  прогресс  установить 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того,  учитывать,  силовые  могут  разными  своей  и . Например,  выделить  на  максимальной , силовой  и . Каждое  этих  требует  подхода  методике . Упражнения  максимальную , такие  жим  или  с  весом,  особого  к  выполнения  безопасности.  то  как  выносливость  развиваться  выполнение  количества  с  весом.  педагог  четко  цели  задачи  занятия,  правильно  упражнения  методы  осв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стоит , что  процессе  силовым  важно  возрастные  учащихся.  младшем  возрасте  следует  на  общей  подготовки  формирование  к  активности.  этом  силовые  должны  максимально  и , чтобы  вызывать  детей  и . По  взросления , особенно  старших , можно  увеличивать  и  силовых , вводя  специализированные . Это  подготовить  к  спортивным  и 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менее  аспектом  является  с  и  их  процесс . Родители  сыграть  роль  формировании  детей  к  активности  здоровому  жизни.  может  открытые , на  родители  увидеть,  их  занимаются  культурой, , возможно,  принять  в  упражнениях.  не  укрепит  между  и  заведением,  и  создать  имидж  активности  важной 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заключение,  обучения  упражнениям  учреждениях  среднего  должна  комплексной  многогранной,  как , так  психологические  развития . Это  от  не  глубоких  в  физической , но  умения  свои  к  особенностям . Использование  и  методов,  подход  обучению,  к  и  с  — все  способствует  эффективной  мотивирующей  среды,  учащиеся  развивать  силовые  и  положительное  к  активност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95746248"/>
      <w:bookmarkEnd w:id="5"/>
      <w:r>
        <w:rPr/>
        <w:t xml:space="preserve"> </w:t>
      </w:r>
      <w:r>
        <w:rPr/>
        <w:t xml:space="preserve">5. ПРИМЕНЕНИЕ  МЕТОДОВ  РАЗВИТИЯ  СПОСОБНОСТЕ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 методов  развития  способностей  представляет  важный  физического  в  общего  образования.  последние  наблюдается  интерес  внедрению  технологий  образовательный , что  их  эффективностью  привлекательностью  детей  подростков.  методы  не  сделать  физической  более , но  способствуют  глубокому  знаний  навыков,  для  силовых . Силовые , в  очередь,  основой  успешного  различных  упражнений  видов , а  важным  общего  развития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овые  в  воспитании  рассматривать  систему  и , которые  организовать  процесс  форме . Это  быть  традиционная  игра,  и  разработанные  задания,  направлены  развитие  физических , в  числе . Игровые  имеют  преимуществ:  способствуют  мотивации , формированию  духа,  лидерских  и  к . Кроме , игровые  позволяют  индивидуальные  учащихся,  уровень  и , что  процесс  более  и  [1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 основных  применения  методов  развития  способностей  создание  для  участия  в . Важно,  каждый  чувствовал  вовлечённым  игру,  возможность  свои  качества  способности.  этого  необходимо  разнообразные  задания,  будут  в  элементы , командной , а  элементы,  развитию  качеств. , можно  эстафеты,  которых  будут  силовые , такие  подтягивания, , приседания  другие.  этом  учитывать  подготовки  и  задания,  их  [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, игровые  могут  использованы  создания , в  учащиеся  развивать  силовые  в  соревновательной . Соревнования,  на  принципах,  включать  себя  индивидуальные,  и  виды,  позволяет  не  физические , но  социальные , такие  умение  в , поддерживать  друга  преодолевать . Например,  организовать  соревнования  перетягиванию , где  зависит  только  индивидуальной  участников,  и  их  работать  команде  координировать  действия [1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также , что  методы  быть  для  возрастных  и  подготовки.  младших  можно  простые , в  акцент  на  общих  качеств,  как , ловкость  сила.  то  как  старших  можно  более  игровые , которые  включать  себя  силовых  и  моментов.  может , например,  в " с ", где  каждого  команда  выполнить  количество , что  развитию  способностей  контексте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, применение  методов  физическом  позволяет  благоприятную  для . Игровая  занятий  снижению  стресса  тревожности  учащихся,  в  очередь  их  к  и . Важно,  педагог  атмосферу  и , где  учащийся  себя  и  проявить  способности.  может  достигнуто  использование  обратной , поощрение  и  каждого , а  создание  для  и  выполнения 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того,  методы  быть  в  аспекты  процесса. , можно  игровые  для  теоретическим  физической , таким  основы  и , правила  игр,  здорового  жизни  т.. Это  учащимся  только  свои  способности,  и  более  понимание  физической  и  образа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, применение  методов  развития  способностей  в  общего  образования  эффективным  актуальным , который  не  физическому , но  формированию  навыков,  психологического  учащихся  созданию  атмосферы  образовательном . Важно,  педагоги  значимость  технологий  активно  их  свою , создавая  для  развития  учащего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95746249"/>
      <w:bookmarkEnd w:id="6"/>
      <w:r>
        <w:rPr/>
        <w:t xml:space="preserve"> </w:t>
      </w:r>
      <w:r>
        <w:rPr/>
        <w:t xml:space="preserve">6. ПРИМЕНЕНИЕ  МЕТОДОВ  РАЗВИТИЯ  СПОСОБНОСТЕ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 методов  развития  способностей  является  темой  рамках  воспитания  учреждениях  среднего . Соревновательные , как  образовательного , не  способствуют  физической  и  образа , но  развивают  личностные , такие  настойчивость, , умение  в  и . Важнейшей  физического  в  является  условий  гармоничного  учащихся,  применение  методов  этом  играет  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способности,  одна  составляющих  подготовки,  в  способность  сопротивление,  определенный  физической  и  силовые  с  интенсивностью.  являются  для  видов  и,  частности,  игровых , таких  футбол, , волейбол  другие.  отметить,  развитие  способностей  происходить  контексте  физического , где  методы  не  средством  результатов,  и  положительное  к  активности [2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методы  классифицировать  несколько , включая  и  соревнования, , турниры,  также  игровые . Каждый  этих  имеет  особенности,  могут  адаптированы  возрастные  физические  учащихся. , в  классах  использовать  игровые , которые  в  элементы , такие  эстафеты  использованием  снарядов,  учащиеся  развивать  силовые  в  форме.  старших  можно  более  соревнования,  как  по  атлетике,  акцент  на  специфических  качеств [1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из  аспектов  соревновательных  является  мотивации  учащихся.  вызывают  детей  и  достигать  высот, , в  очередь,  регулярным  и  физических . Кроме , соревновательные  помогают  у  командный , что  важно  условиях  видов . Учащиеся  взаимодействовать  с , поддерживать  подбадривать , что  не  развитию  способностей,  и  социальных 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 методов  позволяет  физической  более  оценивать  физической  учащихся.  дают  не  выявить , но  определить , которые  дополнительной . В  контексте  создать  оценки,  будет  индивидуальные  каждого , а  только  команды  целом.  поможет  чувства  у , кто  достиг  результатов,  сосредоточиться  личном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евновательные  могут  разнообразными  включать  себя  традиционные  соревнований,  и  подходы. , можно  соревнования  кроссфиту,  учащиеся  различные  упражнения  формате . Это  только  силовые , но  улучшает  физическую , выносливость  координацию . Также  использовать  функционального , который  в  силовые  аэробные , что  процесс  более  и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 , что  соревновательных  должно  сбалансированным  учитывать  возможности . Необходимо  перегрузок  травм,  на  этапах . Учителя  культуры  быть  к  здоровья  физической  своих , чтобы  соревновательные  под  потребности.  безопасной  комфортной  для  физической  является  из  условий  развития 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методы  быть  в  процесс  различные  организации . Например,  проводить  физической  в  соревнований,  учащиеся  на  и  различные , направленные  развитие  качеств.  может  как  эстафета,  и  соревнования.  того,  организовывать  мероприятия,  как  праздники,  учащиеся  продемонстрировать  достижения  посоревноваться  различных . Это  дополнительную  и  заниматься  куль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аспектом  также  с , которые  поддерживать  детей  стремлении  спортом  физической . Вовлечение  в  мероприятия, , через  семейных  дней,  значительно  интерес  к  физической . Это  атмосферу  и , что,  свою , способствует  успешному  силовых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, применение  методов  развития  способностей  в  общего  образования  важным  эффективным  в  физического . Соревновательные  не  способствуют  физической , но  формируют  личностные , такие  настойчивость,  дух  умение  с . Важно,  учителя  культуры  разнообразные  и , адаптируя  под  особенности  потребности , создавая  самым  для  и  развития  ребенк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95746250"/>
      <w:bookmarkEnd w:id="7"/>
      <w:r>
        <w:rPr/>
        <w:t xml:space="preserve"> </w:t>
      </w:r>
      <w:r>
        <w:rPr/>
        <w:t>7. ЭФФЕКТИВНОСТЬ  ИГРОВЫХ  СОРЕВНОВАТЕЛЬНЫХ  В  ВОСПИТА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применения  и  методов  физическом  является  темой,  заслуживает  рассмотрения,  в  направленного  силовых  учащихся  общего  образования.  и  методы  только  занятия  культурой  увлекательными  интересными,  и  формированию  важных  и , необходимых  успешной  активности  общего 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из  аспектов  игровых  является  способность  мотивацию . В  от  методов , которые  быть  как  и , игровые  вносят  новизны  творчества.  особенно  для  и , чья  к  физической  может  снижаться  отсутствии  и  форм . Игровые  позволяют  не  развивать  способности,  и  удовольствие  процесса, , в  очередь,  к  высокому  вовлеченности  занятия. , использование  спортивных , таких  футбол,  или , позволяет  не  развивать  качества,  и  координацию,  реакции  командное  [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евновательные  также  важную  в  воспитании.  создают , в  учащиеся  проявить  физические , стремиться  победе  преодолевать  ограничения.  не  способствует  силовых , но  формирует  важные  качества,  настойчивость,  и  работать  команде.  условиях  учащиеся  показывают  высокие , чем  обычных , что  с  уровня  и  к  высоких . Кроме , соревновательные  помогают  у  умение  с  и , что  важным  их  и  развития 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игровых  соревновательных  также  развитию  навыков.  процессе  игры  соревнования  учатся  друг  другом,  общий , разрешать  и  в . Эти  имеют  значение  только  спортивной , но  в  жизни,  умение  в  и  с  играет  роль.  и  методы  условия  формирования  межличностных , что  улучшению  климата  классе  школе  целом [1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отметить,  эффективность  игровых  соревновательных  зависит  правильного  выбора  адаптации  возрастным  индивидуальным  учащихся. , для  школьников  простые  с  соревнования,  помогут  основные  качества,  как , скорость  выносливость,  игровой . Для  учащихся  использовать  сложные  динамичные  спорта,  требуют  степени  подготовки  командного . При  важно  уровень  и  учащихся,  занятия  не  эффективными,  и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дрение  и  методов  образовательный  также  от  определенных  и . Учитель  культуры  уметь  занятия  образом,  они  разнообразными  интересными,  также  достижение  целей.  включает  себя  только  подходящих  и , но  умение  их  конкретную  учащихся,  их  возможности  интересы.  должен  готов  тому,  не  учащиеся  одинаково  в  элементах,  уметь  подход  каждому , чтобы  атмосферу,  развитию  самовыра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того,  учитывать,  игровые  соревновательные  могут  использованы  только  уроках  культуры,  и  рамках  мероприятий,  как  праздники,  и . Эти  позволяют  проявить  способности  более  обстановке,  способствует  напряжения  созданию  атмосферы.  праздники  включать  себя  конкурсы  эстафеты,  помогут  командный  и  дружеские  между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, эффективность  игровых  соревновательных  в  воспитании  в  способности  мотивацию , развивать  и  навыки,  также  личностные , необходимые  успешной . Эти  помогают  позитивный  в , способствуют  психологического  учащихся  формируют  них  интерес  занятиям  культурой. , чтобы  осознавали  этих  и  использовали  в  практике,  под  условия  потребности  учащихся.  конечном , успешное  игровых  соревновательных  может  повысить  физического  и  всестороннему  личности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95746251"/>
      <w:bookmarkEnd w:id="8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данной  на  «Игровые  соревновательные  в  направленного  силовых  учащихся  общего  образования»  итог  исследованию  обобщает  результаты,  также  рекомендации  практического . В  работы  рассмотрены  основы  развития  способностей,  позволило  значимость  навыков  общего  развития . Силовые , как  компонент  подготовленности,  ключевую  не  в , но  в  жизни,  формированию  образа  и  здоровья 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 New Roman;Times New Roman" w:cs="Time New Roman;Times New Roman"/>
        </w:rPr>
        <w:t xml:space="preserve"> </w:t>
      </w:r>
      <w:r>
        <w:rPr/>
        <w:t>аспектом  стало  игровых  в  воспитании.  методы,  показали , являются  инструментом  вовлечения  в  физической . Они  не  развитию  способностей,  и  командного , улучшению  навыков,  мотивации  занятиям  культурой.  элементы  процесс  более  и , что  важно  детей  подростков,  могут  интерес  занятиям,  они  слишком  и . Внедрение  методов  учебный  позволяет  атмосферу,  активному  учащихся,  в  очередь  сказывается  их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евновательные  также  значительную  в  силовых  учащихся.  создают  мотивацию  учащихся,  развитию  соперничества  стремления  достижению  результатов.  позволяют  не  проверить  силы  способности,  и  справляться  эмоциями,  с  и . Соревновательные  помогают  у  целеустремленность,  и  в  силах,  является  аспектом  только  спорте,  и  жизни  целом.  отметить,  соревнования  быть  с  возрастных  физических  учащихся,  избежать  и  эмоций,  с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 обучения  упражнениям  были  в  данной . Правильная  процесса , использование  методов  приемов,  также  подход  каждому  позволяют  более  результатов  развитии  способностей.  учитывать  только  состояние , но  их  особенности,  и . Это  создать  систему , которая  способствовать  не  силовых , но  общей  подготовленности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 и  методов  развития  способностей  было  в  их . Результаты  показали,  комбинирование  методов  значительно  уровень  активности , улучшить  результаты  силовых  и  положительное  к  физической . Игровые  соревновательные , будучи  в  процесс,  созданию  и  системы  воспитания,  отвечает  требованиям  потребностям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, можно  вывод,  игровые  соревновательные  являются  частью  направленного  силовых  учащихся  общего  образования.  использование  не  повысить  физической  учащихся,  и  формированию  них  личностных , таких  целеустремленность, , умение  в  и  с . Важно  исследование  внедрение  подходов  методик,  будут  современные  в  физического , а  потребности  интересы . Необходимо  акцентировать  на  создания  и  среды  занятий  культурой,  позволит  достигать  результатов  развивать  силы  способности  полной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, данная  подчеркивает  интеграции  и  методов  образовательный , что  стать  для  более  системы  воспитания,  всестороннему  учащихся.  данных  в  физического  в  общего  образования  не  улучшить  подготовленность , но  сформировать  них  привычки,  будут  их  протяжении  жизни. , чтобы , работающие  данной , продолжали  свои  и , осваивая  методы  подходы,  обеспечит  физическое  и  силовых  учащихся  условиях  образовательного 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pacing w:before="480" w:after="240"/>
              <w:rPr>
                <w:rStyle w:val="InternetLink"/>
              </w:rPr>
            </w:pPr>
            <w:hyperlink w:anchor="__RefHeading___Toc195746243">
              <w:r>
                <w:rPr>
                  <w:rStyle w:val="InternetLink"/>
                </w:rPr>
                <w:t xml:space="preserve">СПИСОК 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. А . Колодкин,  О. , И . Груцына,  Ю.  ПРИМЕНЕНИЕ  МЕТОДА  ПОДГОТОВКЕ  К  НОРМАТИВА ГТО В РАЗДЕЛЕ «СГИБАНИЕ И РАЗГИБАНИЕ РУК В УПОРЕ ЛЕЖА» // Международный журнал гуманитарных и естественных наук. 2025. №1-1 (100). URL: https://cyberleninka.ru/article/n/primenenie-sorevnovatelnogo-metoda-pri-podgotovke-studentov-k-vypolneniyu-normativa-gto-v-razdele-sgibanie-i-razgibanie-ruk-v-upore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2. Алхасов Д. С. Курс лекций по учебной дисциплине «Теория и история физической культуры»: профессиональный цикл: общепрофессиональные дисциплины основной профессиональной образовательной программы по специальности 050720 «Физическая культура» для студентов очной и заочной формы обучения. – Directmedia, 2015. URL: https://books.google.com/books?hl=ru&amp;lr=&amp;id=ymY5CwAAQBAJ&amp;oi=fnd&amp;pg=PA2&amp;ots=lPeBXSwaSR&amp;sig=dfIIoqVxaaKxuiZnnI_LIScgrwg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3. Алхасов Д. С. Профессиональный модуль.«Преподавание физической культуры по основным общеобразовательным программам»: МДК «Методика обучения предмету физическая культура». Раздел: Уроки физической культуры в системе физического воспитания школьников (в таблицах и схемах). – Directmedia, 2015. URL: https://books.google.com/books?hl=ru&amp;lr=&amp;id=NmY5CwAAQBAJ&amp;oi=fnd&amp;pg=PA2&amp;ots=wA3HlEGMAm&amp;sig=pitCkzm-FKhLK5QHL5zYipQa_n4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4. Алхасов Д., Пономарев А. Базовые и новые виды физкультурно-спортивной деятельности с методикой преподавания: спортивные игры. Учебник для вузов. – Litres, 2021. URL: https://books.google.com/books?hl=ru&amp;lr=&amp;id=EQpMEAAAQBAJ&amp;oi=fnd&amp;pg=PA3&amp;ots=O2kGGtwEpb&amp;sig=Tpw_GyttkUNdeLwMHYL2ka7Oh18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5. Воронцов Н. Д., Павлов П. В. Рецензенты: ЕЛ Башманова, доктор педагогических наук, профессор, профессор. – 2015. URL: https://kursksu.ru/documents/postgraduate_accreditation/docs/44.06.01 Образование и педагогические науки/44.06.01 Теория и методика физического воспитания/Б1.В.ОД.1 Теория и методика физического воспитания.pdf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6. Губа В. Теория и методика спортивных игр. – Litres, 2022. URL: https://books.google.com/books?hl=ru&amp;lr=&amp;id=o5zwDwAAQBAJ&amp;oi=fnd&amp;pg=PA3&amp;ots=xne7JUI7CW&amp;sig=PgVyo1jCpdCG3OhHfIALg5hwBVc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7. Еркомайшвили И. В. Основы теории физической культуры // курс лекций/ИВ Еркомайшвили. Екатеринбург: ГОУ ВПО УГТУ УПИ. – 2004. URL: https://sezyrin-sait.ucoz.ru/_ld/0/53_erkomayshviliiv.pdf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8. Иванова Лариса Васильевна, Бахарева Елена Владимировна Формирование скоростно-силовых качеств у школьников на уроках физической культуры в малокомплектной сельской школе // Мир науки. Педагогика и психология. 2016. №2. URL: https://cyberleninka.ru/article/n/formirovanie-skorostno-silovyh-kachestv-u-shkolnikov-na-urokah-fizicheskoy-kultury-v-malokomplektnoy-selskoy-shkole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9. Капилевич Л. В., Карвунис Ю. А. Теория и методика физической культуры. URL: https://tsu.ru/upload/iblock/b3b/8j0gvd24twz141otwgnx7bf2i6hhscet/17.-RPD_Teoriya-i-metodika-fizicheskoy-kultury.pdf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0. Короткова Е. А. и др. Теория и методика физической культуры. – 2014. URL: https://elibrary.ru/item.asp?id=28388970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1. Лапшанова Т. О. Методика проведения подвижных игр на уроках Физической культуры, с целью развития силовых способностей у обучающихся 7-8 лет : дис. – 2022. URL: http://elar.uspu.ru/bitstream/uspu/17947/2/2022lapchanova.pdf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2. Лебедев А. вступитЕльного испытАниrI. – 2020. URL: https://mspu.by/files/abitur/2020/Программа маг-ра Теория и методика физического воспитания 2020.pdf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3. Лутковская О. Ю. Теория и методика физического воспитания: учебная программа дисциплины для студентов-заоч. – 2015. URL: https://elib.psu.by/bitstream/123456789/10537/1/УД_ТиМФВ_Лутковская_заоч.doc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4. Макеева В. Теория и методика физической культуры. – Litres, 2022. URL: https://books.google.com/books?hl=ru&amp;lr=&amp;id=C0axBQAAQBAJ&amp;oi=fnd&amp;pg=PT5&amp;ots=TFpNkejxD_&amp;sig=sqAaSEfZkgo7leWHxSghMckeXTc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5. Мищенко Наталья Юрьевна Игровая тренировка юных легкоатлетов в рамках школьной секции // Здоровье человека, теория и методика физической культуры и спорта. 2024. №1 (33). URL: https://cyberleninka.ru/article/n/igrovaya-trenirovka-yunyh-legkoatletov-v-ramkah-shkolnoy-sektsii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6. Родичкин П. В., Степченкова О. П., Фокин А. М. ПРИМЕНЕНИЕ МЕТОДИКИ СОРЕВНОВАТЕЛЬНОЙ ИГРОВОЙ НАПРАВЛЕННОСТИ НА ЗАНЯТИЯХ ПО ФИЗИЧЕСКОЙ КУЛЬТУРЕ У СТУДЕНТОВ ВУЗОВ // ТиПФК. 2020. №11. URL: https://cyberleninka.ru/article/n/primenenie-metodiki-sorevnovatelnoy-igrovoy-napravlennosti-na-zanyatiyah-po-fizicheskoy-kulture-u-studentov-vuzov-1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7. Сойтту Е. В. ПРИМЕНЕНИЕ ИГРОВОГО И СОРЕВНОВАТЕЛЬНОГО МЕТОДОВ В ФИЗИЧЕСКОМ ВОСПИТАНИИ ДЕВУШЕК СТАРШИХ КЛАССОВ // Вестник науки. 2023. №12 (69). URL: https://cyberleninka.ru/article/n/primenenie-igrovogo-i-sorevnovatelnogo-metodov-v-fizicheskom-vospitanii-devushek-starshih-klassov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8. Соловцов В. В. ТЕОРИЯ И МЕТОДИКА ФИЗИЧЕСКОЙ КУЛЬТУРЫ ШКОЛЬНИКОВ для специальности. URL: http://elib.bspu.by/bitstream/doc/2099/1/2 УМК ТиМФК школьников 1 Соловцов В.В. Word.pdf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19. Ступень М. П. и др. Учебно-методический комплекс (электронная версия) по учебной дисциплине" Теория и методика физического воспитания”. – 2019. URL: http://elib.sportedu.by/bitstream/handle/123456789/3916/УСР.pdf?sequence=10&amp;isAllowed=y .</w:t>
              </w:r>
            </w:hyperlink>
          </w:p>
          <w:p>
            <w:pPr>
              <w:pStyle w:val="Normal"/>
              <w:pBdr/>
              <w:spacing w:lineRule="auto" w:line="360"/>
              <w:ind w:firstLine="709"/>
              <w:jc w:val="both"/>
              <w:rPr>
                <w:rStyle w:val="InternetLink"/>
                <w:rFonts w:ascii="Calibri;Calibri" w:hAnsi="Calibri;Calibri"/>
                <w:sz w:val="22"/>
              </w:rPr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20. Уразалин Нурахметулла Бимаганович Игровой и соревновательный методы в физической культуре, их значение и особенности использования // Ученые записки Санкт-Петербургского имени В. Б. Бобкова филиала Российской таможенной академии. 2019. №4 (72). URL: https://cyberleninka.ru/article/n/igrovoy-i-sorevnovatelnyy-metody-v-fizicheskoy-kulture-ih-znachenie-i-osobennosti-ispolzovaniya .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w:anchor="__RefHeading___Toc195746243">
              <w:r>
                <w:rPr>
                  <w:rStyle w:val="InternetLink"/>
                  <w:rFonts w:ascii="Calibri;Calibri" w:hAnsi="Calibri;Calibri"/>
                  <w:sz w:val="22"/>
                </w:rPr>
                <w:t>21. Шебеко В. Теория и методика физического воспитания детей дошкольного возраста. – Litres, 2022. URL: https://books.google.com/books?hl=ru&amp;lr=&amp;id=MoVYEAAAQBAJ&amp;oi=fnd&amp;pg=PA2&amp;ots=t-HMctV4OP&amp;sig=MNo9ntyCxU8KLfYszl5IXugBjzA .</w:t>
              </w:r>
            </w:hyperlink>
          </w:p>
        </w:tc>
      </w:tr>
    </w:tbl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 New Roman;Times New Roman" w:hAnsi="Time New Roman;Times New Roman" w:eastAsia="Calibri;Calibri" w:cs="Times New Roman;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;Times New Roman" w:cs="Times New Roman;Times New Roman"/>
      <w:b/>
      <w:bCs/>
      <w:color w:val="4F81BD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;Cambria" w:hAnsi="Cambria;Cambria" w:eastAsia="Times New Roman;Times New Roman" w:cs="Times New Roman;Times New Roman"/>
      <w:b/>
      <w:bCs/>
      <w:i/>
      <w:iCs/>
      <w:color w:val="4F81BD"/>
      <w:sz w:val="22"/>
      <w:szCs w:val="22"/>
      <w:lang w:val="ru-RU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;Cambria" w:hAnsi="Cambria;Cambria" w:eastAsia="Times New Roman;Times New Roman" w:cs="Times New Roman;Times New Roman"/>
      <w:color w:val="243F60"/>
      <w:sz w:val="22"/>
      <w:szCs w:val="22"/>
      <w:lang w:val="ru-RU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;Cambria" w:hAnsi="Cambria;Cambria" w:eastAsia="Times New Roman;Times New Roman" w:cs="Times New Roman;Times New Roman"/>
      <w:i/>
      <w:iCs/>
      <w:color w:val="243F60"/>
      <w:sz w:val="22"/>
      <w:szCs w:val="22"/>
      <w:lang w:val="ru-RU" w:eastAsia="en-US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;Cambria" w:hAnsi="Cambria;Cambria" w:eastAsia="Times New Roman;Times New Roman" w:cs="Times New Roman;Times New Roman"/>
      <w:i/>
      <w:iCs/>
      <w:color w:val="404040"/>
      <w:sz w:val="22"/>
      <w:szCs w:val="22"/>
      <w:lang w:val="ru-RU" w:eastAsia="en-US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;Cambria" w:hAnsi="Cambria;Cambria" w:eastAsia="Times New Roman;Times New Roman" w:cs="Times New Roman;Times New Roman"/>
      <w:color w:val="404040"/>
      <w:sz w:val="20"/>
      <w:szCs w:val="20"/>
      <w:lang w:val="ru-RU" w:eastAsia="en-US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;Cambria" w:hAnsi="Cambria;Cambria" w:eastAsia="Times New Roman;Times New Roman" w:cs="Times New Roman;Times New Roman"/>
      <w:i/>
      <w:iCs/>
      <w:color w:val="404040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eastAsia="Calibri;Calibri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Calibri;Calibri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Style5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6">
    <w:name w:val="Нижний колонтитул Знак"/>
    <w:basedOn w:val="Style5"/>
    <w:qFormat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caps/>
      <w:sz w:val="28"/>
      <w:szCs w:val="28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Cs/>
      <w:caps/>
      <w:sz w:val="28"/>
      <w:szCs w:val="26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;Cambria" w:hAnsi="Cambria;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;Cambria" w:hAnsi="Cambria;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;Cambria" w:hAnsi="Cambria;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;Cambria" w:hAnsi="Cambria;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;Cambria" w:hAnsi="Cambria;Cambria" w:eastAsia="Times New Roman;Times New Roman" w:cs="Times New Roman;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;Cambria" w:hAnsi="Cambria;Cambria" w:eastAsia="Times New Roman;Times New Roman" w:cs="Times New Roman;Times New Roman"/>
      <w:i/>
      <w:iCs/>
      <w:color w:val="404040"/>
      <w:sz w:val="20"/>
      <w:szCs w:val="20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color w:val="4F81BD"/>
    </w:rPr>
  </w:style>
  <w:style w:type="character" w:styleId="Style7">
    <w:name w:val="Заголовок Знак"/>
    <w:qFormat/>
    <w:rPr>
      <w:rFonts w:ascii="Cambria;Cambria" w:hAnsi="Cambria;Cambria" w:eastAsia="Times New Roman;Times New Roman" w:cs="Times New Roman;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mbria;Cambria" w:hAnsi="Cambria;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rFonts w:ascii="Calibri;Calibri" w:hAnsi="Calibri;Calibri" w:eastAsia="Calibri;Calibri" w:cs="Times New Roman;Times New Roman"/>
      <w:i/>
      <w:iCs/>
      <w:color w:val="808080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Style10">
    <w:name w:val="Сильное выделение"/>
    <w:qFormat/>
    <w:rPr>
      <w:rFonts w:ascii="Calibri;Calibri" w:hAnsi="Calibri;Calibri" w:eastAsia="Calibri;Calibri" w:cs="Times New Roman;Times New Roman"/>
      <w:b/>
      <w:bCs/>
      <w:i/>
      <w:iCs/>
      <w:color w:val="4F81BD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21">
    <w:name w:val="Цитата 2 Знак"/>
    <w:qFormat/>
    <w:rPr>
      <w:rFonts w:ascii="Calibri;Calibri" w:hAnsi="Calibri;Calibri" w:eastAsia="Calibri;Calibri" w:cs="Times New Roman;Times New Roman"/>
      <w:i/>
      <w:iCs/>
      <w:color w:val="000000"/>
    </w:rPr>
  </w:style>
  <w:style w:type="character" w:styleId="Style11">
    <w:name w:val="Выделенная цитата Знак"/>
    <w:qFormat/>
    <w:rPr>
      <w:rFonts w:ascii="Calibri;Calibri" w:hAnsi="Calibri;Calibri" w:eastAsia="Calibri;Calibri" w:cs="Times New Roman;Times New Roman"/>
      <w:b/>
      <w:bCs/>
      <w:i/>
      <w:iCs/>
      <w:color w:val="4F81BD"/>
    </w:rPr>
  </w:style>
  <w:style w:type="character" w:styleId="Style12">
    <w:name w:val="Слабая ссылка"/>
    <w:qFormat/>
    <w:rPr>
      <w:rFonts w:ascii="Calibri;Calibri" w:hAnsi="Calibri;Calibri" w:eastAsia="Calibri;Calibri" w:cs="Times New Roman;Times New Roman"/>
      <w:smallCaps/>
      <w:color w:val="C0504D"/>
      <w:u w:val="single"/>
    </w:rPr>
  </w:style>
  <w:style w:type="character" w:styleId="Style13">
    <w:name w:val="Сильная ссылка"/>
    <w:qFormat/>
    <w:rPr>
      <w:rFonts w:ascii="Calibri;Calibri" w:hAnsi="Calibri;Calibri" w:eastAsia="Calibri;Calibri" w:cs="Times New Roman;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rFonts w:ascii="Calibri;Calibri" w:hAnsi="Calibri;Calibri" w:eastAsia="Calibri;Calibri" w:cs="Times New Roman;Times New Roman"/>
      <w:b/>
      <w:bCs/>
      <w:smallCaps/>
      <w:spacing w:val="5"/>
    </w:rPr>
  </w:style>
  <w:style w:type="character" w:styleId="Style15">
    <w:name w:val="Текст сноски Знак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FootnoteCharacters">
    <w:name w:val="Footnote Characters"/>
    <w:qFormat/>
    <w:rPr>
      <w:rFonts w:ascii="Calibri;Calibri" w:hAnsi="Calibri;Calibri" w:eastAsia="Calibri;Calibri" w:cs="Times New Roman;Times New Roman"/>
      <w:vertAlign w:val="superscript"/>
    </w:rPr>
  </w:style>
  <w:style w:type="character" w:styleId="Style16">
    <w:name w:val="Текст концевой сноски Знак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EndnoteCharacters">
    <w:name w:val="Endnote Characters"/>
    <w:qFormat/>
    <w:rPr>
      <w:rFonts w:ascii="Calibri;Calibri" w:hAnsi="Calibri;Calibri" w:eastAsia="Calibri;Calibri" w:cs="Times New Roman;Times New Roman"/>
      <w:vertAlign w:val="superscript"/>
    </w:rPr>
  </w:style>
  <w:style w:type="character" w:styleId="VisitedInternetLink">
    <w:name w:val="FollowedHyperlink"/>
    <w:rPr>
      <w:rFonts w:ascii="Calibri;Calibri" w:hAnsi="Calibri;Calibri" w:eastAsia="Calibri;Calibri" w:cs="Times New Roman;Times New Roman"/>
      <w:color w:val="800080"/>
      <w:u w:val="single"/>
    </w:rPr>
  </w:style>
  <w:style w:type="character" w:styleId="Style17">
    <w:name w:val="Текст Знак"/>
    <w:qFormat/>
    <w:rPr>
      <w:rFonts w:ascii="Courier New;Courier New" w:hAnsi="Courier New;Courier New" w:eastAsia="Calibri;Calibri" w:cs="Courier New;Courier New"/>
      <w:sz w:val="21"/>
      <w:szCs w:val="21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</w:rPr>
  </w:style>
  <w:style w:type="character" w:styleId="Style18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Style19">
    <w:name w:val="Замещающий текст"/>
    <w:qFormat/>
    <w:rPr>
      <w:rFonts w:ascii="Calibri;Calibri" w:hAnsi="Calibri;Calibri" w:eastAsia="Calibri;Calibri" w:cs="Times New Roman;Times New Roman"/>
      <w:color w:val="808080"/>
    </w:rPr>
  </w:style>
  <w:style w:type="character" w:styleId="Style20">
    <w:name w:val="Верхний колонтитул Знак"/>
    <w:basedOn w:val="Style5"/>
    <w:qFormat/>
    <w:rPr>
      <w:rFonts w:ascii="Calibri;Calibri" w:hAnsi="Calibri;Calibri" w:eastAsia="Calibri;Calibri" w:cs="Times New Roman;Times New Roman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;Cambria" w:hAnsi="Cambria;Cambria" w:eastAsia="Times New Roman;Times New Roman" w:cs="Times New Roman;Times New Roman"/>
      <w:color w:val="17365D"/>
      <w:spacing w:val="5"/>
      <w:sz w:val="52"/>
      <w:szCs w:val="52"/>
      <w:lang w:val="ru-RU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;Calibri" w:hAnsi="Calibri;Calibri" w:eastAsia="Calibri;Calibri" w:cs="Times New Roman;Times New Roman"/>
      <w:lang w:eastAsia="ru-R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imes New Roman;Times New Roman" w:hAnsi="Times New Roman;Times New Roman" w:eastAsia="Calibri;Calibri" w:cs="Times New Roman;Times New Roman"/>
      <w:bCs/>
      <w:caps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;Cambria" w:hAnsi="Cambria;Cambria" w:eastAsia="Times New Roman;Times New Roman" w:cs="Times New Roman;Times New Roman"/>
      <w:i/>
      <w:iCs/>
      <w:color w:val="4F81BD"/>
      <w:spacing w:val="15"/>
      <w:sz w:val="24"/>
      <w:szCs w:val="24"/>
      <w:lang w:val="ru-RU" w:eastAsia="en-US" w:bidi="ar-SA"/>
    </w:rPr>
  </w:style>
  <w:style w:type="paragraph" w:styleId="Style23">
    <w:name w:val="Цитата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i/>
      <w:iCs/>
      <w:color w:val="000000"/>
      <w:sz w:val="22"/>
      <w:szCs w:val="22"/>
      <w:lang w:val="ru-RU" w:eastAsia="en-US" w:bidi="ar-SA"/>
    </w:rPr>
  </w:style>
  <w:style w:type="paragraph" w:styleId="Style24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;Calibri" w:hAnsi="Calibri;Calibri" w:eastAsia="Calibri;Calibri" w:cs="Times New Roman;Times New Roman"/>
      <w:b/>
      <w:bCs/>
      <w:i/>
      <w:iCs/>
      <w:color w:val="4F81BD"/>
      <w:sz w:val="22"/>
      <w:szCs w:val="22"/>
      <w:lang w:val="ru-RU" w:eastAsia="en-US" w:bidi="ar-SA"/>
    </w:rPr>
  </w:style>
  <w:style w:type="paragraph" w:styleId="Footnote">
    <w:name w:val="Footnote Text"/>
    <w:pPr>
      <w:widowControl/>
      <w:bidi w:val="0"/>
    </w:pPr>
    <w:rPr>
      <w:rFonts w:ascii="Calibri;Calibri" w:hAnsi="Calibri;Calibri" w:eastAsia="Calibri;Calibri" w:cs="Times New Roman;Times New Roman"/>
      <w:color w:val="auto"/>
      <w:sz w:val="20"/>
      <w:szCs w:val="20"/>
      <w:lang w:val="ru-RU" w:eastAsia="en-US" w:bidi="ar-SA"/>
    </w:rPr>
  </w:style>
  <w:style w:type="paragraph" w:styleId="Endnote">
    <w:name w:val="Endnote Text"/>
    <w:pPr>
      <w:widowControl/>
      <w:bidi w:val="0"/>
    </w:pPr>
    <w:rPr>
      <w:rFonts w:ascii="Calibri;Calibri" w:hAnsi="Calibri;Calibri" w:eastAsia="Calibri;Calibri" w:cs="Times New Roman;Times New Roman"/>
      <w:color w:val="auto"/>
      <w:sz w:val="20"/>
      <w:szCs w:val="20"/>
      <w:lang w:val="ru-RU" w:eastAsia="en-US" w:bidi="ar-SA"/>
    </w:rPr>
  </w:style>
  <w:style w:type="paragraph" w:styleId="Style25">
    <w:name w:val="Текст"/>
    <w:qFormat/>
    <w:pPr>
      <w:widowControl/>
      <w:bidi w:val="0"/>
    </w:pPr>
    <w:rPr>
      <w:rFonts w:ascii="Courier New;Courier New" w:hAnsi="Courier New;Courier New" w:eastAsia="Calibri;Calibri" w:cs="Courier New;Courier New"/>
      <w:color w:val="auto"/>
      <w:sz w:val="21"/>
      <w:szCs w:val="21"/>
      <w:lang w:val="ru-RU" w:eastAsia="en-US" w:bidi="ar-SA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;Calibri" w:hAnsi="Calibri;Calibri" w:eastAsia="Calibri;Calibri" w:cs="Times New Roman;Times New Roman"/>
      <w:i/>
      <w:iCs/>
      <w:color w:val="1F497D"/>
      <w:sz w:val="18"/>
      <w:szCs w:val="18"/>
      <w:lang w:val="ru-RU" w:eastAsia="en-US" w:bidi="ar-SA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;Times New Roman" w:hAnsi="Times New Roman;Times New Roman" w:eastAsia="Calibri;Calibri" w:cs="Calibri;Calibri"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;Calibri" w:hAnsi="Calibri;Calibri" w:eastAsia="Calibri;Calibri" w:cs="Calibri;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;Calibri" w:hAnsi="Calibri;Calibri" w:eastAsia="Calibri;Calibri" w:cs="Calibri;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;Calibri" w:hAnsi="Calibri;Calibri" w:eastAsia="Calibri;Calibri" w:cs="Calibri;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;Calibri" w:hAnsi="Calibri;Calibri" w:eastAsia="Calibri;Calibri" w:cs="Calibri;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;Calibri" w:hAnsi="Calibri;Calibri" w:eastAsia="Calibri;Calibri" w:cs="Calibri;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;Calibri" w:hAnsi="Calibri;Calibri" w:eastAsia="Calibri;Calibri" w:cs="Calibri;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;Calibri" w:hAnsi="Calibri;Calibri" w:eastAsia="Calibri;Calibri" w:cs="Calibri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40:00Z</dcterms:created>
  <dc:creator>Anastasia</dc:creator>
  <dc:description/>
  <dc:language>en-US</dc:language>
  <cp:lastModifiedBy>23030RAC7Y</cp:lastModifiedBy>
  <dcterms:modified xsi:type="dcterms:W3CDTF">2025-04-23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4918e580a4ddd9c5179819c23cb6e</vt:lpwstr>
  </property>
</Properties>
</file>