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обучающихся  инвалидов  и лиц с ограниченными возможностями здоровь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рыдина Елена Валерьевна, преподаватель ГБПОУ «Пермский краевой колледж «ОНИКС», г. Пермь, Пермский край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учащихся инвалидов — одна из самых важных и актуальных задач общества, требующая особого внимания. Решение проблемы трудоустройства выпускников с ограниченными возможностями здоровья (ОВЗ) учреждений профессионального образования одно из приоритетных направлений. Получение профессионального образования учащимися инвалидами крайне важно, но оно бессмысленно, если не гарантированно трудоустройство. В настоящее время выпускники оказались вовлеченными в конкурентную борьбу друг с другом на рынке труда. На основании этого, для каждого образовательного учреждения большое значение имеет работа по повышению конкурентоспособности своих выпускников, особенно выпускников с ОВЗ. По законодательству Российской Федерации, лица с ограниченными возможностями здоровья, как и все подростки, имеют равные права на образование и на труд. Но на самом деле проблемы при трудоустройстве данной категории выпускников есть: конкурентоспособность инвалидов на рынке труда ниже в сравнении с другими категориями граждан, недостаточное количество вакансий для инвалидов, или предложенные вакансии не соответствуют профилю профессиональной подготовки выпускника. В банке вакансий, рекомендуемых для инвалидов, в действительности не может быть использована для их трудоустройства: отсутствуют специально созданные условия труда. Частое отсутствие вакансий для надомного и дистанционного труда, или они представлены в незначительном количестве. Нежелание работодателей принимать на работу инвалидов. На рынке труда существует конкуренция между инвалидами и гражданами, не имеющими ограничений к выполняемой работе по состоянию здоровья. Часто работодатель делает свой выбор в пользу физически здоровых работников, руководствуясь тем, что при приеме на работу инвалида он вынужден нести дополнительные расходы на подготовку рабочего места, обеспечить замену работника-инвалида во время его лечения, учитывать его психологические особенности. Ситуация с занятостью инвалидов очень серьезная. Лишь малая часть инвалидов трудоспособного возраста в России сегодня имеют работу. На самом де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очень неохотно берут на работу инвалидов, часто нарушают трудовое законодательство в отношении них.  По-прежнему существуют трудности для инвалидов с передвижением и транспортировкой к месту работы, проблемы с техническими приспособлениями. Инвалиды часто не имеют достаточного уровня профессионализма, квалификации и потому проигрывают конкурентную борьбу рынке труда. Исходя из вышеперечисленных проблем, возникает необходимость разработки программы развития лиц с ОВЗ на перспективу. Которая будет давать четкие ответы на вопросы: «Кого учить?», «Где, как и по каким профессиям (специальностям) учить?», «Где и как трудоустраивать?»  Программа должна учитывать: статистические данные о численности выпускников (коррекционных) образовательных учреждений, надомного и инклюзивного обучения и запросы на профессиональное образование; данные социальных служб, запросы работодателей на профессиональное обучение, переподготовку и повышение квалификации лиц с ОВЗ из числа взрослого трудоспособного населения; финансовые, материально-технические, кадровые, информационные и иные ресурсы учреждений; требования регионального рынка труда и перспективы трудоустройства лиц с ОВЗ. При разработке программы по  трудоустройству лиц с ОВЗ нужно учитывать: анализ региональных нормативных актов для лиц данной группы, прав на профессиональное образование по востребованным на рынке труда профессиям, интересами и склонностями к трудовой деятельности; комплексный научный анализ состояния, проблем и перспектив развития профессионального образования лиц с ОВЗ, возможностей их рационального трудоустройства на рынке труда; методическая разработка вариативных моделей профессионального образования лиц с ОВЗ на основе учета их особенностей, с одной стороны, интеграционных (инклюзивных) подходов в обучении, а с другой — получения ими профессии (специальности) в условиях специализации (в специальных (коррекционных) группах, в форме надомного обучения с использованием дистанционных технологий обучения и др.); разработка комплектов дидактико-методических, инструктивно-технических, учебных и иных материалов; обеспечение учреждений педагогическими кадрами, обладающими необходимым и достаточным уровнем компетентности в области специальных (коррекционных) технологий обучения; разработка и реализация в этих целях программ повышения квалификации и профессиональной переподготовки; разработка комплекта нормативно-правовых и финансово-экономических документов, обеспечивающих профессиональное образование лиц с ОВЗ в пределах затрат, за счет нормативного подушевого финансирования, спонсорской помощи и других источников; разработка программы взаимодействия с социальными партнерами (предприятиями реабилитационной индустрии, общественными организациями, бизнес-сообществом и др.) в целях повышения качества и улучшения материально-технической оснащенности процесса обучения лиц с ОВЗ, формирования у работодателей заинтересованности в их приеме на работу, социально-профессиональной адаптации и интег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дним из вариантов содействия трудоустройству является конкурс «Абилимпикс».  ГБПОУ «Краевой колледж «ОНИКС» г. Перми  является региональным центром развития движения «Абилимпикс» Пермского края с 2017 года и проводит  конкурсы по профессиональному мастерству среди инвалидов и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профессионального мастерства: создание в Российской Федерации системы конкурсов по профессиональному мастерству среди инвалидов и лиц с ограниченными возможностями здоровья «Абилимпикс»,  обеспечивающей 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, содействие их трудоустройству и социокультурной инклюзии в обществ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продвижение современных форматов профессиональной ориентации инвалидов и лиц с ОВЗ с использованием технологий конкурсов «Абилимпикс»; повышение уровня профессионального мастерства инвалидов и лиц с ОВЗ посредством внедрения лучших практик конкурсов «Абилимпикс» в образовательный процесс; расширение возможностей трудоустройства инвалидов и освоения новых видов профессиональной деятельности, заключения договоров о трудоустройстве и организации стажировок для участников конкурсов «Абилимпикс» в рамках  социального партнерства с работода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ов по профессиональному мастерству среди инвалидов и лиц с ограниченными возможностями здоровья «Абилимпикс»  разработана Концепция и одним из её  пунктов  я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пункт  XI.     Содействие трудоустройству участников конкурсов «Абилимпикс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    Содействие трудоустройству участников конкурсов «Абилимпикс» осуществляется координационным советом работодателей региона совместно с региональным центром «Абилимпик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    Ежеквартально региональные центры «Абилимпикс» проводят мониторинг трудоустройства участников конкурсов «Абилимпикс» и направляют сведения в национальный центр «Абилимпикс» и организационный комитет субъекта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  Национальный центр «Абилимпикс» ежеквартально формирует аналитический отчет о трудоустройстве участников конкурсов «Абилимпикс» и выносит его на обсуждение рабочей группы национального чемпионата «Абилимпикс» и заседание координационного совета работода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ым  из вариантов содействия трудоустройству являетс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нтры занят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20101"/>
          <w:sz w:val="28"/>
          <w:szCs w:val="28"/>
          <w:lang w:eastAsia="ru-RU"/>
        </w:rPr>
        <w:t>Регулярно, по графику, в  ГКУ «Центр занятости населения»  г. Перми проводят  со студентами нашего колледжа интересные встречи как очно, так и   он-лайн: представители предприятий города Перми рассказывают о возможностях трудоустройства  для выпускников, имеющих ограниченные возможности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20101"/>
          <w:sz w:val="28"/>
          <w:szCs w:val="28"/>
          <w:lang w:eastAsia="ru-RU"/>
        </w:rPr>
        <w:t>Будущие швеи, парикмахеры, продавцы, слесари  получают приглашения на работу от таких предприятий, как  ООО «Семья», ООО «А.В.Т. «Спорт»,  некоммерческое предприятие «Искусство жизни», завод «Техмаш», АО «Бонус» и других предприятий нашего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2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101"/>
          <w:sz w:val="28"/>
          <w:szCs w:val="28"/>
          <w:lang w:eastAsia="ru-RU"/>
        </w:rPr>
        <w:t>Выпускников заинтересовал новый формат встречи, прямое общение с  руководителями предприятий,  интересные и информационные 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ую помощь по трудоустройству инвалидов можно получить на сайтах:</w:t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2693"/>
      </w:tblGrid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Центра занятости населения Пермского кр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www.cznperm.ru</w:t>
              </w:r>
            </w:hyperlink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портал «Работа в Росс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www.trudvsem.ru</w:t>
              </w:r>
            </w:hyperlink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ПКО ВО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www.pkovoi.ru</w:t>
              </w:r>
            </w:hyperlink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«Трудоустройство инвалидов в Пермском кра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www.trudinvaperm.ru</w:t>
              </w:r>
            </w:hyperlink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вакансий, раздел «Работа. Инвали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ru.jooble.org</w:t>
              </w:r>
            </w:hyperlink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БПОУ ПКК Оникс, раздел Трудоустрой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ru-RU"/>
                </w:rPr>
                <w:t>колледж-оникс.рф</w:t>
              </w:r>
            </w:hyperlink>
          </w:p>
        </w:tc>
      </w:tr>
    </w:tbl>
    <w:p>
      <w:pPr>
        <w:pStyle w:val="Normal"/>
        <w:tabs>
          <w:tab w:val="clear" w:pos="708"/>
          <w:tab w:val="left" w:pos="1315" w:leader="none"/>
        </w:tabs>
        <w:rPr>
          <w:rFonts w:ascii="Helvetica" w:hAnsi="Helvetica" w:cs="Helvetica"/>
          <w:color w:val="222222"/>
          <w:sz w:val="17"/>
          <w:szCs w:val="17"/>
          <w:shd w:fill="EDEFF5" w:val="clear"/>
        </w:rPr>
      </w:pPr>
      <w:r>
        <w:rPr>
          <w:rFonts w:cs="Helvetica" w:ascii="Helvetica" w:hAnsi="Helvetica"/>
          <w:color w:val="222222"/>
          <w:sz w:val="17"/>
          <w:szCs w:val="17"/>
          <w:shd w:fill="EDEFF5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ретьим  вариантом</w:t>
      </w:r>
      <w:r>
        <w:rPr>
          <w:rFonts w:cs="Times New Roman" w:ascii="Times New Roman" w:hAnsi="Times New Roman"/>
          <w:sz w:val="28"/>
          <w:szCs w:val="28"/>
        </w:rPr>
        <w:t xml:space="preserve">  содействия трудоустройству является  </w:t>
      </w:r>
      <w:r>
        <w:rPr/>
        <w:t>Социальное партнерство в профессиональном образовании – это тип взаимодействия образовательного учреждения с субъектами и институтами рынка труда, общественными организациями, нацеленный на максимальное согласование и учет интересов всех участников этого процесса.</w:t>
      </w:r>
    </w:p>
    <w:tbl>
      <w:tblPr>
        <w:tblW w:w="142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32"/>
        <w:gridCol w:w="5387"/>
        <w:gridCol w:w="2976"/>
      </w:tblGrid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132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 «Новомет-Перм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ш.Космонавтов, 395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65910" cy="158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Протон-П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Куйбышева, 102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0426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Стар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  ул. Куйбышева,  140А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45920" cy="123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Мотовилихинские зав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1905-го года, д.35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О «НОВОГОР-Прикамь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бульвар Гагарина, 65а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мская Торгово промышленная пал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Советская, 24б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П «Спутник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Рязанская,105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О НПФ «Теплоэнергопро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мский край, Добрянский район, пгт Полазна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Порт-Перм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Решетниковский спуск, 1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ЖБК-1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Героев Хасана, 42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О «Светотехни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 Решетниковский спуск, 5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О «Фирма Радиус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Нефтяников, 28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О «Краснокамский завод металлических сеток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Краснокамск, ул.Шоссейная, 23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Телт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Окулова, 80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 «Сибур Холдинг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Промышленная, 98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АО «Машиностроител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 ул.Новозвягинская, 57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БОУ «СОШ№ 6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  ул.Екатерининская 174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ОУ «СОШ №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 ул. Льва Толстого, 12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ОУ «СОШ №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 ул. Полины Осипенко, 4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ОУ «СОШ №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 ул. Голева, 8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ДОУ « Детский сад №140» г Перм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 ул. Архитектора Свиязева, 36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БДОУ « Центр развития ребенка – детский сад №387» г Перм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Пермь, ул. Чехова, 16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ДОУ « Детский сад № 364» г. Перм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 Пермь, Серебрянский пр., 12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тономная некоммерческая организация « Пермский центр развития робототехник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 Пермь, Комсомольский просп., 42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ОУ « Гимназия № 33» г Перм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 Пермь, ул. Николая Островского, 68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УОДО «Центр детского творчества «Сигнал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 Пермь, ул. Мира, 8А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3883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рма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ОУ СОШ № 10 г. Пер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 Пермь, ул. Глеба Успенского, 9</w:t>
            </w:r>
          </w:p>
        </w:tc>
      </w:tr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БУ «Центр информационного развития пермского кра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 Пермь, Монастырская ул., 14 (офис 649, этаж 6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твёртым  вариантом содействия трудоустройству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изводственная практика на штатных рабочих местах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16199 Оператор электронно-вычислительных и вычислительных машин № п/п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/организации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асположения   Дата заключения договора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О «Центр социального развития «Краски жизни»  г. Пермь    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мская краевая общественная организация «Спортивная федерация спорта глухих» г. Пермь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российское общество глухих «Центр спортивной подготовки Пермского края» г. Пермь  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коммерческая организация Фонд поддержки местного сообщества «Территория успеха»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 г. Краснокамск   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ое  казенное  учреждение  социального обслуживания Пермского края «Центр помощи детям» отделение  №2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МБУ "Центр образовательной и музейной деятельности" г. Оханск Оханского района Пермский край 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ОО "Уральская промышленная компания" г. Пермь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БУ "Централизованная библиотечная система" г. Нытва, Пермский край 2021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МАУ «Краснокамский культурно-досуговый центр» Пермский край,  г. Краснокамск    2021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МБУ «Ильинская межпоселенческая библиотека им. А.Е. Теплоухова» Пермский край,  п.  Ильинский  2021  </w:t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м вариантом содействия трудоустройству – являются курсы повышения квалификации</w:t>
      </w:r>
    </w:p>
    <w:p>
      <w:pPr>
        <w:sectPr>
          <w:type w:val="nextPage"/>
          <w:pgSz w:orient="landscape" w:w="16838" w:h="11906"/>
          <w:pgMar w:left="1134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Пермский краевой колледж «Оникс» предлагает студентам, обучающимся в колледже, и другим заинтересованным лицам профессиональную обучение, переподготовку (обучение второй/смежной профессии) по  профессиям:  «Сварщик (ручной и частично механизированной сварки (наплавки)»  «Оператор ЭВМ» «Облицовщик-плиточник» Заявки на обучение принимаются по телефону: 8-902-47-230-47 Ольга Борисовна. Количество мест ограниченно!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ымочка М.А., Андреева О.С., Сборник по трудоустройству инвалидов, сформированный на основе успешно реализованных региональных практик и мероприятий, в том числе осуществляемых социально ориентированными некоммерческими организациями, Москва, 2018. </w:t>
      </w:r>
    </w:p>
    <w:p>
      <w:pPr>
        <w:pStyle w:val="Normal"/>
        <w:tabs>
          <w:tab w:val="clear" w:pos="708"/>
          <w:tab w:val="left" w:pos="13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ирокова Л. В., Требушкова Е. И., Эффективные практики и инструменты содействия трудоустройству выпускников-инвалидов и лиц с ограниченными возможностями здоровья // Профессиональное развитие и трудоустройство студентов и выпускников с ограниченными возможностями здоровья: вопросы, проблемы, перспективы: сборник материалов всероссийской научно-практической конференции, издательство: Юго-Западный государственный университет (Курск), 2018. – С. 24-28.   </w:t>
      </w:r>
    </w:p>
    <w:sectPr>
      <w:type w:val="nextPage"/>
      <w:pgSz w:orient="landscape" w:w="16838" w:h="11906"/>
      <w:pgMar w:left="1134" w:right="3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nperm.ru/" TargetMode="External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pkovoi.ru/" TargetMode="External"/><Relationship Id="rId5" Type="http://schemas.openxmlformats.org/officeDocument/2006/relationships/hyperlink" Target="http://www.trudinvaperm.ru/" TargetMode="External"/><Relationship Id="rId6" Type="http://schemas.openxmlformats.org/officeDocument/2006/relationships/hyperlink" Target="http://ru.jooble.org/" TargetMode="External"/><Relationship Id="rId7" Type="http://schemas.openxmlformats.org/officeDocument/2006/relationships/hyperlink" Target="https://xn----gtbcflhfcayeg6b.xn--p1ai/&#1089;&#1090;&#1091;&#1076;&#1077;&#1085;&#1090;&#1072;&#1084;/&#1090;&#1088;&#1091;&#1076;&#1086;&#1091;&#1089;&#1090;&#1088;&#1086;&#1081;&#1089;&#1090;&#1074;&#1086;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04:00Z</dcterms:created>
  <dc:creator>Елена</dc:creator>
  <dc:description/>
  <cp:keywords/>
  <dc:language>en-US</dc:language>
  <cp:lastModifiedBy>user</cp:lastModifiedBy>
  <dcterms:modified xsi:type="dcterms:W3CDTF">2022-10-04T05:51:00Z</dcterms:modified>
  <cp:revision>3</cp:revision>
  <dc:subject/>
  <dc:title/>
</cp:coreProperties>
</file>