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71D1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71D10"/>
          <w:sz w:val="28"/>
          <w:szCs w:val="28"/>
          <w:highlight w:val="white"/>
        </w:rPr>
        <w:t>Конспект занятия по рисованию в старшей группе на тему «Птицы»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Тема занятия</w:t>
      </w:r>
      <w:r>
        <w:rPr>
          <w:rFonts w:cs="Times New Roman" w:ascii="Times New Roman" w:hAnsi="Times New Roman"/>
          <w:sz w:val="28"/>
          <w:szCs w:val="28"/>
          <w:highlight w:val="white"/>
        </w:rPr>
        <w:t>: «Рисование птиц» для детей старшей группы (5-6 лет)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Цель</w:t>
      </w:r>
      <w:r>
        <w:rPr>
          <w:rFonts w:cs="Times New Roman" w:ascii="Times New Roman" w:hAnsi="Times New Roman"/>
          <w:sz w:val="28"/>
          <w:szCs w:val="28"/>
          <w:highlight w:val="white"/>
        </w:rPr>
        <w:t>: развитие навыков рисования птицы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Задачи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овершенствовать методы передачи пропорций птицы;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звивать мелкую моторику рук, пространственное мышление;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звать интерес к обсуждению красоты и пользы птиц;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оспитывать бережное отношение к окружающему миру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атериал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ллюстрации с изображением птиц; бумага для рисования, простой карандаш, ластик, гуашь, кисточки №3 и №1, баночка для воды, палитра.</w:t>
      </w:r>
    </w:p>
    <w:p>
      <w:pPr>
        <w:pStyle w:val="Normal"/>
        <w:autoSpaceDE w:val="false"/>
        <w:spacing w:lineRule="auto" w:line="240" w:before="150" w:after="3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Ход занятия: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ебята я хочу загадать вам загадку: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ерст не считала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 дорогам не ездила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 за морем бывала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оробьи, стрижи, пингвины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негири, грачи, павлины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пугаи и синицы: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дним словом это (…). (Ю. Светлова)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мотрите сколько красивых птиц у нас в гостях. 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то-нибудь знает, как называются эти птицы? 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ожет быть вы видели какую-нибудь из них на нашем участке или в парке? (ответы детей 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ассмотрите пожалуйста всех этих и назовите их сходства и различия. (сходства - есть туловище, голова, хвост и т.д. ; различия - окраска оперения). Мы с вами уже рисовали птицу карандашом. Сегодня мы будем рисовать еще и красками. Давайте вспомним схему рисования птицы: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 середине листа намечаем линию наклона птицы. На этой линии отмечаем середину, от нее в разные стороны еще две точки (на одинаковом расстоянии от центра). Это будет туловище. 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Вдоль линий между этими точками рисуем овал.      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 Сверху овала рисуем круг (это будет голова)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 Снизу узкий, длинный прямоугольник (хвост)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 С левой стороны круга полоской отмечаем клюв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еперь начинаем рисовать птицу. Рисовать начинаем с головы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инаем рисовать с клюва, вверх прорисовываем голову и спину. Внизу от клюва грудку, слегка утолщая овал. Обратите внимание - голова птицы плавно переходит в пухленький животик (шейка у нашей птички не выделяется).     Теперь прорисовываем хвостик и глаз. (Вспоминая и объясняя методику рисования, педагог одновременно показывает на доске как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это нужно делать, дети рисуют у себя на листах). 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Чтобы правильно нарисовать лапки, необходимо «посадить» птичку на веточку. Для этого отступаем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т тела небольшое расстояние, проводим две линии параллельно птички и это будет веточка. Обратите внимание у птички тонкие и длинные ножки с крепкими коготками. Крылья не длинные, но заостренные на конце. Вот такая птичка у нас с вами получилась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мотрите, пожалуйста, на доску. Что же за птичку мы нарисовали? (ответы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ечно, птички похожа и на снегиря, и на синичку, и на воробья т.к. имеет более округлую форму тела, маленький клюв и небольшой ростик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 вы хотели бы полетать как птицы? (ответы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огда вставайте из-за столов и идите ко мне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Физкультминутка под мелодичную мелодию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Стая птиц летит на юг»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я птиц летит на юг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бо синее вокруг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дети машут руками, словно крыльями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Чтоб скорее прилетать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до крыльями махать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дети машут руками интенсивнее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небе ясном солнце светит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смонавт летит в ракете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потягивание - руки вверх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 внизу леса, поля-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сстилается земля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низкий наклон вперед, руки разводят в сторону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тички начали спускаться,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поляне все садятся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едстоит им долгий путь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до птичкам отдохнуть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дети садятся в глубокий присед и сидят несколько секунд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 опять пора в дорогу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лететь нам надо много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дети встают и машут «крыльями»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от и юг. Ура! Ура!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землятся нам пора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дети садятся за стол)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Так как у всех вас получились разные птицы, то я предлагаю вам разукрасить их по разному.</w:t>
      </w:r>
    </w:p>
    <w:p>
      <w:pPr>
        <w:pStyle w:val="Normal"/>
        <w:autoSpaceDE w:val="false"/>
        <w:spacing w:lineRule="auto" w:line="240" w:before="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о время работы педагог беседует отдельно с каждым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 окраске птицы, по необходимости советует, какие краски лучше смешать между собой для получения нужного оттенка. </w:t>
      </w:r>
    </w:p>
    <w:p>
      <w:pPr>
        <w:pStyle w:val="Normal"/>
        <w:autoSpaceDE w:val="false"/>
        <w:spacing w:lineRule="auto" w:line="240" w:before="0" w:after="10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тая самостоятельно, у детей появляется возможность экспериментировать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дведение итогов: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сле того как дети выполнили задание, педагог оценивает каждую работу, указывает на достоинства и недостатки рисунка. При этом обязательно объясняя, почему не получилось и что, и как это исправить в следующий раз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Молодцы, ребята, Вы сегодня очень хорошо поработали. С каждым занятием Ваши работы становятся лучше и лучше! Молодцы!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ле занятия работы выставляются в творческом уголке вместе с картинками оригиналами, для того, чтобы другие дети смогли посмотреть и сравнить.</w:t>
      </w:r>
    </w:p>
    <w:p>
      <w:pPr>
        <w:pStyle w:val="Normal"/>
        <w:autoSpaceDE w:val="false"/>
        <w:spacing w:lineRule="auto" w:line="240" w:before="100" w:after="100"/>
        <w:ind w:firstLine="3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0:00Z</dcterms:created>
  <dc:creator>Методист</dc:creator>
  <dc:description/>
  <dc:language>en-US</dc:language>
  <cp:lastModifiedBy>Яблонька</cp:lastModifiedBy>
  <dcterms:modified xsi:type="dcterms:W3CDTF">2025-05-13T09:40:00Z</dcterms:modified>
  <cp:revision>2</cp:revision>
  <dc:subject/>
  <dc:title/>
</cp:coreProperties>
</file>