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Cs w:val="28"/>
          <w:u w:val="single"/>
          <w:lang w:val="ru-RU"/>
        </w:rPr>
      </w:pPr>
      <w:r>
        <w:rPr>
          <w:b/>
          <w:iCs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iCs/>
          <w:szCs w:val="28"/>
          <w:u w:val="single"/>
          <w:lang w:val="ru-RU"/>
        </w:rPr>
      </w:pPr>
      <w:r>
        <w:rPr>
          <w:b/>
          <w:iCs/>
          <w:szCs w:val="28"/>
          <w:u w:val="single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iCs/>
          <w:szCs w:val="28"/>
          <w:u w:val="single"/>
          <w:lang w:val="ru-RU"/>
        </w:rPr>
      </w:pPr>
      <w:r>
        <w:rPr>
          <w:b/>
          <w:iCs/>
          <w:szCs w:val="28"/>
          <w:u w:val="single"/>
          <w:lang w:val="ru-RU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Тема: </w:t>
      </w:r>
      <w:r>
        <w:rPr>
          <w:szCs w:val="28"/>
        </w:rPr>
        <w:t xml:space="preserve">Методическая разработка мастер-класса </w:t>
      </w:r>
    </w:p>
    <w:p>
      <w:pPr>
        <w:pStyle w:val="TextBody"/>
        <w:jc w:val="center"/>
        <w:rPr/>
      </w:pPr>
      <w:r>
        <w:rPr>
          <w:szCs w:val="28"/>
        </w:rPr>
        <w:t xml:space="preserve">ПМ 03 «Техническое обслуживание, диагностирование неисправностей и ремонт электрооборудования и автоматизированных систем сельскохозяйственной техники»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му: «Разборка и диагностика трехфазного асинхронного двигателя»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Автор: Черкасова Ия Евгеньевна</w:t>
      </w:r>
      <w:r>
        <w:rPr>
          <w:b/>
          <w:szCs w:val="28"/>
          <w:lang w:val="ru-RU"/>
        </w:rPr>
        <w:t xml:space="preserve">, Жданов Денис Алексеевич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Место выполнения работы: ГАПОУ СО «Балашовский техникум механизации сельского хозяйства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202</w:t>
      </w:r>
      <w:r>
        <w:rPr>
          <w:b/>
          <w:szCs w:val="28"/>
          <w:lang w:val="ru-RU"/>
        </w:rPr>
        <w:t>5</w:t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тодическую разработку  Мастер-класса  по профессиональному модулю электротехнического цикла на тему: «</w:t>
      </w:r>
      <w:r>
        <w:rPr>
          <w:rFonts w:cs="Times New Roman" w:ascii="Times New Roman" w:hAnsi="Times New Roman"/>
          <w:bCs/>
          <w:sz w:val="24"/>
          <w:szCs w:val="24"/>
        </w:rPr>
        <w:t>Разборка и диагностика трехфазного асинхронного двигате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реподаватель специальных электротехнических дисциплин Черкасова И.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данов Д.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: ГАПОУ СО   «Балашовский техникум механизации сельского хозяй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ъём  17 лис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разработке методики проведения Мастер-класса.</w:t>
      </w:r>
    </w:p>
    <w:p>
      <w:pPr>
        <w:pStyle w:val="Normal"/>
        <w:shd w:fill="FFFFFF" w:val="clear"/>
        <w:spacing w:before="0" w:after="0"/>
        <w:ind w:left="12" w:right="60" w:hanging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еподавателем мастер-класса позволяет раскрыть индивидуальность педагога, творческий потенциал, а также продемонстрировать достижения. Непосредственное общение педагогов с обучающимися позволяет передавать «из рук в руки» все самое ценное, что достигнуто многолетней практикой, поделиться своим «золотым запасом» с начинающи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мастер-класса происходит обучение инновационным подходам в данной области знания или деятельности. Очень важно и то, что благодаря мастер-классам осуществляется отбор средств и методов инновационной деятельности в ОУ</w:t>
      </w:r>
    </w:p>
    <w:p>
      <w:pPr>
        <w:pStyle w:val="Normal"/>
        <w:shd w:fill="FFFFFF" w:val="clear"/>
        <w:spacing w:before="0" w:after="0"/>
        <w:ind w:left="14" w:right="12" w:first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предназначена для преподавателей электротехнических дисциплин.</w:t>
      </w:r>
    </w:p>
    <w:p>
      <w:pPr>
        <w:pStyle w:val="Normal"/>
        <w:spacing w:before="0" w:after="0"/>
        <w:jc w:val="center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11"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едисловие</w:t>
            </w:r>
          </w:p>
          <w:p>
            <w:pPr>
              <w:pStyle w:val="Normal"/>
              <w:spacing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jc w:val="center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11"/>
          <w:sz w:val="24"/>
          <w:szCs w:val="24"/>
        </w:rPr>
        <w:t>Предисловие</w:t>
      </w:r>
    </w:p>
    <w:p>
      <w:pPr>
        <w:pStyle w:val="Normal"/>
        <w:spacing w:before="0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образования актуальным становится выявление, обобщение и распространение инновационного педагогического опыта. Одной из эффективных форм распространения собственного педагогического опыта является такая современная форма методической работы как мастер-класс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нятие широко используется во многих сферах деятельности человека, в том числе и в образовании. Зачастую в педагогическом сообществе под мастер-классом понимают занятие, мероприятие, презентацию достижений педагог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й литературе существует несколько десятков определений понятия “мастер-класс”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-класс – это открытая педагогическая система, позволяющая демонстрировать новые возможности педагогики.</w:t>
      </w:r>
    </w:p>
    <w:p>
      <w:pPr>
        <w:pStyle w:val="Normal"/>
        <w:shd w:fill="FFFFFF" w:val="clear"/>
        <w:spacing w:before="0" w:after="0"/>
        <w:ind w:left="22" w:right="4" w:firstLine="82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тер-кла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 </w:t>
      </w:r>
      <w:r>
        <w:rPr>
          <w:rFonts w:cs="Times New Roman" w:ascii="Times New Roman" w:hAnsi="Times New Roman"/>
          <w:color w:val="000000"/>
          <w:sz w:val="24"/>
          <w:szCs w:val="24"/>
        </w:rPr>
        <w:t>это уникальное сочетание индивидуальной работы с возможностью приобретения и закрепления практических знаний и навыков, развитие гибкости мышл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 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-класса: «Я знаю, как это сделать, и я научу вас». На мастер-классе всегда предоставляется возможность попрактиковаться под чутким и благожелательным контролем мастера, который внимательно выслушает обучающегося и ответит на все его вопросы. Непрерывный контакт, индивидуальный подход к каждому слушателю - вот что отличает мастер-класс от всех остальных форм и методов обучени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 –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это особый жанр обобщения и распространения педагогического опыта, представляющий собой, фундаментально разработанный оригинальный метод или авторскую методику, опирающийся на свои принципы и имеющий определенную структуру. С этой точки зрения мастер-класс отличается от других форм трансляции опыта тем,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-класса, так и со стороны Мастер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форма методической работы является эффективным приемом передачи опыта обучения и воспитания, т.к. центральным звеном является демонстрация оригинальных методов освоения определенного содержания при активной роли всех участников занятия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-класс – это форма занятия</w:t>
      </w:r>
      <w:r>
        <w:rPr>
          <w:rFonts w:cs="Times New Roman" w:ascii="Times New Roman" w:hAnsi="Times New Roman"/>
          <w:sz w:val="24"/>
          <w:szCs w:val="24"/>
        </w:rPr>
        <w:t>, в которой сконцентрированы такие характеристики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ов традиционной педагогике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ь преподавателя с новым мышлением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ение новых знаний, а способ самостоятельного их построения с помощью всех участников занятия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выделить важнейшие особенности мастер– класса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вый подход к философии обучения, ломающий устоявшиеся стереотипы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амостоятельной работы в малых группах, позволяющий провести обмен мнениям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ключения всех в активную деятельность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проблемной задачи и решение ее через проигрывание различных ситуаций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ы, раскрывающие творческий потенциал, как Мастера, так и участников мастер-класс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познания гораздо важнее, ценнее, чем само знание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взаимодействия – сотрудничество, сотворчество, совместный поиск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при подготовке мастер-класса на то, что в технологии его проведения главное – не сообщить и освоить информацию, а передать способы деятельности, будь то прием, метод, методика или технология. Передать продуктивные способы работ – одна из важнейших задач для Мастера. Позитивным результатом мастер-класса можно считать результат, выражающийся в овладении участниками новыми творческими способами решения педагогической проблемы, в формировании мотивации к самообучению, самосовершенствованию, саморазвитию. Это достаточно технологически сложный процесс с определенными требованиями к его организации и проведению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76"/>
        <w:ind w:right="-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ЧЕБНО-МЕТОДИЧЕСКАЯ КАРТА </w:t>
      </w:r>
    </w:p>
    <w:p>
      <w:pPr>
        <w:pStyle w:val="Normal"/>
        <w:spacing w:before="0" w:after="0"/>
        <w:jc w:val="center"/>
        <w:rPr/>
      </w:pPr>
      <w:r>
        <w:rPr/>
        <w:t>План проведения открытого занят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.2023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5 ч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 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-3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И.Е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анов Д. А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дисциплина, профессиональный модуль, МД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М 03 «Техническое обслуживание, диагностирование неисправностей и ремонт электрооборудования и автоматизированных систем сельскохозяйственной техники»</w:t>
            </w:r>
          </w:p>
        </w:tc>
      </w:tr>
    </w:tbl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астер-кла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FontStyle13"/>
          <w:sz w:val="24"/>
          <w:szCs w:val="24"/>
        </w:rPr>
        <w:t>Разборка и диагностирование трехфазного асинхронного двигател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урок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(форма): мастер-класс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ая 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результаты разборки и диагностики трехфазного асинхронного двигателя, составлять алгоритм технологического процесса разборк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технологической последовательности разборки электродвигателя и проведения диагностики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цель</w:t>
      </w:r>
      <w:r>
        <w:rPr>
          <w:rFonts w:cs="Times New Roman" w:ascii="Times New Roman" w:hAnsi="Times New Roman"/>
          <w:sz w:val="24"/>
          <w:szCs w:val="24"/>
        </w:rPr>
        <w:t>: показать методику проведения занятия в форме мастер-класса с применением современных педагогических технологий и мультимедийных средств</w:t>
      </w:r>
    </w:p>
    <w:p>
      <w:pPr>
        <w:pStyle w:val="Default"/>
        <w:spacing w:lineRule="auto" w:line="276"/>
        <w:ind w:left="-567" w:hanging="0"/>
        <w:jc w:val="both"/>
        <w:rPr/>
      </w:pPr>
      <w:r>
        <w:rPr>
          <w:b/>
          <w:bCs/>
        </w:rPr>
        <w:t xml:space="preserve">Принцип мастер-класса: </w:t>
      </w:r>
      <w:r>
        <w:rPr>
          <w:bCs/>
        </w:rPr>
        <w:t>«Я знаю, как это делать. Я научу вас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:</w:t>
      </w:r>
    </w:p>
    <w:p>
      <w:pPr>
        <w:pStyle w:val="Style16"/>
        <w:shd w:fill="FFFFFF" w:val="clear"/>
        <w:spacing w:lineRule="auto" w:line="276" w:before="0" w:after="0"/>
        <w:ind w:left="-567" w:hanging="0"/>
        <w:rPr/>
      </w:pPr>
      <w:r>
        <w:rPr>
          <w:color w:val="000000"/>
        </w:rPr>
        <w:t>- выполнение приёмов и операций по разборке и диагностике трехфазного асинхронного двигателя;</w:t>
      </w:r>
    </w:p>
    <w:p>
      <w:pPr>
        <w:pStyle w:val="Style16"/>
        <w:shd w:fill="FFFFFF" w:val="clear"/>
        <w:spacing w:lineRule="auto" w:line="276" w:before="0" w:after="0"/>
        <w:ind w:left="-567" w:hanging="0"/>
        <w:rPr>
          <w:color w:val="000000"/>
        </w:rPr>
      </w:pPr>
      <w:r>
        <w:rPr>
          <w:color w:val="000000"/>
        </w:rPr>
        <w:t>- актуализация знаний и умений в рамках междисциплинарных связей;</w:t>
      </w:r>
    </w:p>
    <w:p>
      <w:pPr>
        <w:pStyle w:val="Style16"/>
        <w:shd w:fill="FFFFFF" w:val="clear"/>
        <w:spacing w:lineRule="auto" w:line="276" w:before="0" w:after="0"/>
        <w:ind w:left="-567" w:hanging="0"/>
        <w:rPr>
          <w:color w:val="000000"/>
        </w:rPr>
      </w:pPr>
      <w:r>
        <w:rPr>
          <w:color w:val="000000"/>
        </w:rPr>
        <w:t>- систематизация приемов и операций в соответствии с алгоритмом выполнения технологического процесса разборки и диагностики трехфазного асинхронного двигателя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задачи профессионального и личного развития, заниматься самообразованием;</w:t>
      </w:r>
    </w:p>
    <w:p>
      <w:pPr>
        <w:pStyle w:val="Style16"/>
        <w:shd w:fill="FFFFFF" w:val="clear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 формирование коммуникативной компетентности личности при выполнении учебно-производственного задания;</w:t>
      </w:r>
    </w:p>
    <w:p>
      <w:pPr>
        <w:pStyle w:val="Style16"/>
        <w:shd w:fill="FFFFFF" w:val="clear"/>
        <w:spacing w:lineRule="auto" w:line="276" w:before="0" w:after="0"/>
        <w:ind w:left="-567" w:hanging="0"/>
        <w:jc w:val="both"/>
        <w:rPr/>
      </w:pPr>
      <w:r>
        <w:rPr>
          <w:color w:val="000000"/>
        </w:rPr>
        <w:t>- воспитание точности, внимательности, аккуратности и ответственност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условиях частой смены технологий в профессиональной деятельности;</w:t>
      </w:r>
    </w:p>
    <w:p>
      <w:pPr>
        <w:pStyle w:val="Style16"/>
        <w:shd w:fill="FFFFFF" w:val="clear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 развитие координации движения рук, концентрации внимания, наглядно-пространственного воображения;</w:t>
      </w:r>
    </w:p>
    <w:p>
      <w:pPr>
        <w:pStyle w:val="Style16"/>
        <w:shd w:fill="FFFFFF" w:val="clear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тие логического мышления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сотрудничества, проектная технология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и приемов и операций, к составлению алгоритма технологическ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 мыслительная деятельность, исследовательский метод, метод систематизации и обобщения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>: анализ алгоритма технологического процесса, обсуждени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 технологическую карту алгоритма разборки трехфазного асинхронного двигателя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азборку трехфазного асинхронного двигателя согласно технологической карте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диагностировать неисправности трехфазного асинхронного двигателя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и систематизировать нужную информацию, проводить ее анализ и обобщающие выводы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и использование информации, необходимой для эффективного выполнения профессиональных задач, профессионального и личного развития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информационно- коммуникационные технологии в профессиональной деятельности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в коллективе и в команде, эффективно общаться с коллегами, руководством, потребителями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задачи профессионального и личного развития, заниматься самообразованием, осознано планировать повышение квалификаци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ая координация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вающие:  УД «Основы электротехники», УД «Основы автоматики» ПМ 01 «Монтаж, наладка и эксплуатация электрооборудования (в том числе электроосвещения), автоматизация сельскохозяйственных предприятий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ваемые: ПМ 03 «Техническое обслуживание, диагностирование неисправностей и ремонт электрооборудования и автоматизированных систем сельскохозяйственной техники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мастер-класса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>: видеофильм, презентация, плакаты «Устройство трехфазгого асинхронного двигателя», блок-схема технологического процесс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еспечения</w:t>
      </w:r>
      <w:r>
        <w:rPr>
          <w:rFonts w:cs="Times New Roman" w:ascii="Times New Roman" w:hAnsi="Times New Roman"/>
          <w:sz w:val="24"/>
          <w:szCs w:val="24"/>
        </w:rPr>
        <w:t>: медиапроектор, ПК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инструмента электромонтёра, асинхронный электродвигатель, съёмник универсальны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: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бьев, В. А.  Эксплуатация и ремонт электрооборудования и средств автоматизации: учебник и практикум для среднего профессионального образования / В. А. Воробьев. —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-е изд., испр. и доп. — Москва : Издательство Юрайт, 2020. — 398 с. — (Профессиональное образование). — ISBN 978-5-534-13776-7. — Текст: электронный // Образовательная платформа Юрайт [сайт]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66876</w:t>
        </w:r>
      </w:hyperlink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Игнатович, В. М.  Электрические машины и трансформаторы: учебное пособие для среднего профессионального образования / В. М. Игнатович, Ш. С. Ройз. — 6-е изд., испр. и доп. — Москва : Издательство Юрайт, 2021. — 181 с. — (Профессиональное образование). — ISBN 978-5-534-00798-5. — Текст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050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оробьев, В. А.  Монтаж, наладка и эксплуатация электрооборудования сельскохозяйственных организаций : учебное пособие для среднего профессионального образования / В. А. Воробьев. — 2-е изд., испр. и доп. — Москва : Издательство Юрайт, 2021. — 275 с. — (Профессиональное образование). — ISBN 978-5-534-07913-5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0411</w:t>
        </w:r>
      </w:hyperlink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иев, И. И.  Электротехника и электрооборудование в 3 ч. Часть 1 : учебное пособие для среднего профессионального образования / И. И. Алиев. — 2-е изд., испр. и доп. — Москва : Издательство Юрайт, 2021. — 374 с. — (Профессиональное образование). — ISBN 978-5-534-04339-6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268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Алиев, И. И.  Электротехника и электрооборудование в 3 ч. Часть 2 : учебное пособие для среднего профессионального образования / И. И. Алиев. — 2-е изд., испр. и доп. — Москва : Издательство Юрайт, 2020. — 447 с. — (Профессиональное образование). — ISBN 978-5-534-04341-9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5382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Алиев, И. И.  Электротехника и электрооборудование в 3 ч. Часть 3 : учебное пособие для среднего профессионального образования / И. И. Алиев. — 2-е изд., испр. и доп. — Москва : Издательство Юрайт, 2021. — 375 с. — (Профессиональное образование). — ISBN 978-5-534-04342-6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2683</w:t>
        </w:r>
      </w:hyperlink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Электронный журнал «Электрик»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lectrik.org</w:t>
        </w:r>
      </w:hyperlink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 Электронная электротехническая библиот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lectrolibrary.inf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мерный алгоритм проведения мастер-класс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ение проблемы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нель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динение в группы для решения проблемы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с материалом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е результатов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суждение и корректировка результатов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  _______________/Черкасова И.Е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  _______________/Жданов Д. А./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План мастер-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80"/>
        <w:gridCol w:w="4399"/>
        <w:gridCol w:w="165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астер-класса, его цел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,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дготовительно-организационный</w:t>
            </w:r>
          </w:p>
          <w:tbl>
            <w:tblPr>
              <w:tblW w:w="3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</w:tblGrid>
            <w:tr>
              <w:trPr>
                <w:trHeight w:val="1322" w:hRule="atLeast"/>
              </w:trPr>
              <w:tc>
                <w:tcPr>
                  <w:tcW w:w="3031" w:type="dxa"/>
                  <w:tcBorders/>
                </w:tcPr>
                <w:p>
                  <w:pPr>
                    <w:pStyle w:val="Default"/>
                    <w:spacing w:lineRule="auto" w:line="276"/>
                    <w:ind w:left="-74" w:hanging="0"/>
                    <w:rPr/>
                  </w:pPr>
                  <w:r>
                    <w:rPr/>
                    <w:t xml:space="preserve">Создание атмосферы сотрудничества. </w:t>
                  </w:r>
                </w:p>
                <w:p>
                  <w:pPr>
                    <w:pStyle w:val="Default"/>
                    <w:spacing w:lineRule="auto" w:line="276"/>
                    <w:ind w:left="-74" w:hanging="0"/>
                    <w:rPr/>
                  </w:pPr>
                  <w:r>
                    <w:rPr/>
                    <w:t xml:space="preserve">Мотивация деятельности. </w:t>
                  </w:r>
                </w:p>
              </w:tc>
            </w:tr>
          </w:tbl>
          <w:p>
            <w:pPr>
              <w:pStyle w:val="Style16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проверка присутствующих студентов, их внешнего вида, соответствия одежды требованиям охраны труда</w:t>
            </w:r>
            <w:r>
              <w:rPr>
                <w:rStyle w:val="Appleconvertedspace"/>
                <w:i/>
                <w:iCs/>
                <w:color w:val="00000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нимания и готовности студентов, устранение отвлекающих фактор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74"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ступительная часть </w:t>
            </w:r>
            <w:r>
              <w:rPr/>
              <w:t xml:space="preserve"> Создание у обучающихся  мотива к выполнению учебно-производственной работы</w:t>
            </w:r>
          </w:p>
          <w:p>
            <w:pPr>
              <w:pStyle w:val="Default"/>
              <w:spacing w:lineRule="auto" w:line="276"/>
              <w:ind w:left="-74" w:hanging="0"/>
              <w:rPr/>
            </w:pPr>
            <w:r>
              <w:rPr/>
              <w:t>Постановка целей и задач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74" w:hanging="0"/>
              <w:rPr/>
            </w:pPr>
            <w:r>
              <w:rPr/>
              <w:t>- собщение темы;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общение целей  и задач в привязке к квалификационной характеристике техника-электрика и  соответствия  требованиям процесса обучения и профессиональным требованиям;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- инструктаж по технике безопасности и охраны тру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монстрационная ча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технологии разборки трехфазного асинхронного двиг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а технологического процес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и и видеофильма «Устройство асинхронного двигателя» и «Разборка и проведения диагностики трехфазного асинхронного двигател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основе актуализированных знаний, составление  алгоритм технологического процес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ологией разбо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ведения диагностики трехфазного асинхронного двигате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спределение студентов по бригадам, выдача наряд-задания;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инструктаж на рабочем месте о соблюдении правил охраны труда во время выполнения учебно-производственных работ;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- демонстрация студентам правильных приемов и операций, входящих в комплексную работу;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самостоятельная работа студентов  по демонстрации приемов и операций, входящие в учебно-производственное задание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проверка правильности наладки оборудования и приспособлений; корректировка действий студентов;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- проверка соблюдения технических и технологических условий выполнения приемов и операций;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проверка правильности выполнения трудовых приемов и операций, соблюдения требований охраны труда. Контроль качества выполняемых работ;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- самостоятельная оценка студентов своей работы в соответствии с ранее определенными критерия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туден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выполненных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качества выполненных работ в соответствии с технологической картой на разборку и диагностику трехфазного асинхронного двига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и оценка работы бригад на основании ранее определенных критериев, обсуждение причин возникновения и способов устранения типичных ошибо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пект мастер-клас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b/>
        </w:rPr>
        <w:t>1 Подготовительно-организационны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заимное приветствие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ка присутствующих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ка готовности к занятию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желание успешной работы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сихологический настрой на занят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ступительная часть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!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мастер-класса: «Разборка и диагностика трезфазного асинхронного двигателя»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 день для техника-электрика знания и умения выполнения технологических операций по разборке и диагностике электродвигателя играют важную роль, т.к. правильное выполнение данной операции – это гарант долгой и безаварийной работы электродвигател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темы мастер-класса основывались на следующие факторы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ногие электрики в своей профессиональной практике сталкиваются с такой ситуацией, что при выполнении ремонта электродвигателя необходимо произвести его разборку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двигатели являются частью практически всех бытовых приборов и промышленного оборудования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методов разборки электродвигателя позволяет осуществить правильную диагностику его составляющих частей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сегодня хотелось поделиться опытом разборки и диагностики электродвигател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мастер-класса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участников мастер-класса в процессе активного педагогического общения по освоению опыта работы педагога-мастер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ланируется через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трансляцию преподавательского опыта путем прямого и комментированного показа последовательности действий, методов, приемов профессиональной деятельности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профессионального общения, самореализации и стимулирования роста творческого потенциала участников мастер-класса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и квалификации участников мастер-класса через выполнение технологических приемов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ую отработку технологических подходов и приемов в соответствии с технологической картой и правилами техники безопасности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ю собственного профессионального мастерства участниками мастер-класса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участникам мастер-класса при выполнении практически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Теоретическая часть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 Сообщение сведений о конструкции трехфазного электродвигателя с короткозамкнутым ротор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мотр презентации «Устройство трехфазного асинхронного двигателя с короткозамкнутым ротором»  с комментариями преподават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конструкц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46020" cy="18465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8675" cy="17570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хронная машина имеет статор и ротор, разделенные воздушным зазором. Ее активными частями являются обмотки и магнитопровод (сердечник); все остальные части – конструктивные, обеспечивающие необходимую прочность, жесткость, охлаждение, возможность вращени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мотка статора представляет собой трехфазную обмотку, проводники которой равномерно распределены по окружности статора и пофазно уложены в пазах с угловым расстоянием 120 градусов. Фазы обмотки статора соединяют по стандартным схемам «треугольник» или «звезда» и подключают к сети трехфазного тока. Магнитопровод статора перемагничивается в процессе изменения тока в обмотке статора, поэтому его набирают из пластин электротехнической стали для обеспечения минимальных магнитных потерь. Основным методом сборки магнитопровода в пакет является шихтовк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онструкции ротора асинхронные машины подразделяют на два основным типа: с короткозамкнутым ротором и с фазным ротором. Оба типа имеют одинаковую конструкцию статора и отличаются лишь исполнением обмотки ротора. Магнитопровод ротора выполняется аналогично магнитопроводу статора – из пластин электротехнической стал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озамкнутая обмотка ротора, часто называемая «беличье колесо» из-за внешней схожести конструкции, состоит из алюминиевых (реже медных, латунных) стержней, замкнутых накоротко с торцов двумя кольцами. Стержни этой обмотки вставляют в пазы сердечника ротора. Сердечник ротора и статора имеют зубчатую структуру. В машинах малой и средней мощности обмотку обычно изготавливают путем заливки расплавленного алюминиевого сплава в пазы сердечника ротора. Вместе со стержнями «беличьего колеса» отливают короткозамыкающие кольца и торцевые лопасти, осуществляющие вентиляцию машины. В машинах большой мощности «беличье колесо» выполняют из медных стержней, концы которых соединяют с короткозамыкающими кольцами при помощи сварк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нхронные двигатели с короткозамкнутым ротором при прямом пуске (без регулирования) имеют небольшой пусковой момент и значительный пусковой ток, что является существенным их недостатком. Поэтому их применяют в тех электрических приводах, где не требуются большие пусковые моменты. С развитием силовой полупроводниковой техники получают распространение частотные преобразователи, которые позволяют плавно наращивать частоту питающего двигатель тока по мере пуска, а значит достигать большого пускового момента. Из достоинств следует отметить легкость в изготовлении, и отсутствие электрического контакта с динамической частью машины, что гарантирует долговечность и снижает затраты на обслуживанию. При специальной конструкции ротора, когда вращается в воздушном зазоре только полый цилиндр из алюминия, можно достичь малой инерционности двигател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асинхронные двигатели с короткозамкнутым ротором из-за своих вышеперечисленных достоинств являются основным видом двигателей в промышленном электроприводе, применение остальных видов двигателей не значительно и носит узкоспециальный характер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ая основа способа разборки и диагностирования трехфазного асинхронного двигателя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смотр видеофиль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борка трехфазного асинхронного двигател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комментариями преподават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зборку электродвигателя производят в порядке, обусловленном особенностями конструкции электродвигателей. Необходимо соблюдать основные правила разборки и технику безопасности при выполнении этих рабо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3 С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а технологического процесса разборки электродвигател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(ТК): организационно-технологический документ, разрабатываемый для выполнения технологического процесса и определяющий состав операций и средств механизации, требования к качеству, трудоемкость, ресурсы и мероприятия по безопасному производству работ. Технологическая карта  является основным организационно-технологическим документом. ТК содержат комплекс мероприятий по организации труда с наиболее эффективным использование современных средств механизации, технологической оснастки, инструмента и приспособ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карты применяют при выполнении комплексных работ. Они раскрывают технологическую последовательность, режимы технические требования, средства выполнения производственных работ, являются средством организации и активизации практической деятельности. Типовая технологическая карта: организационно-технологический документ, разрабатываемый для выполнения однотипного технологического процес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Технологическая карта разборки электродвиг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бо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испособ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рактическая часть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 основных приемов выполнения последовательности операций по разборке и диагностике трехфазного асинхронного двигател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 нашего мастер класса завершена и сейчас покажем особенности приемов процессов, о которых было сказано ранее. Технологические операции будем с вами разбирать пошагово. Мы составили технологическиу карту. Данная технологическая карта поможет вам произвести разборку электродвигате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нужно соблюдать правил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начинать только после отключения двигателя от сети и принять меры, препятствующие его включению: изъять вилку из розетки, отключить автоматический выключатель, рубильник. На рукоятке рубильника или выключателя повесить плакат: «Не включать! Работают люди!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 питания отключается от барно в первую очередь. Если двигатель установлен в производственном помещении, жилы кабеля замыкаются между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конденсаторов в схеме электродвигателя они разряжаются сразу после отключения пит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борки двигатель отсоединяют от механизма, который он приводит во вращ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вигатель приходится снимать с фундамента, и под его лапы подложены металлические пластины, с помощью которых обеспечивается его центровка с исполнительным механизмом, то их нужно оставить на месте в том же порядке. Но и в этом случае потребуется проверка и регулировка центро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борки нужно точно запомни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ятии крышек корпуса с подшипниками поставите на них риски, чтобы не нарушить их взаимное расположение. При снятии вентилятора с вала нужно сделать то же самое, иначе балансировка нарушитс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ие операции (</w:t>
      </w:r>
      <w:r>
        <w:rPr>
          <w:rFonts w:cs="Times New Roman" w:ascii="Times New Roman" w:hAnsi="Times New Roman"/>
          <w:b/>
          <w:sz w:val="24"/>
          <w:szCs w:val="24"/>
        </w:rPr>
        <w:t>этапы разбор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3025" cy="280162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кручиваются крепежные болты, удерживающие кожух вентилят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носятся метки, согласно которым подшипниковые щиты при сборке устанавливаются в прежнее полож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Вынимается упорное пружинное кольцо и снимается вентилятор (крыльчак охлаждения) с помощью съем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звлекается шпо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 Откручиваются и снимаются болты, крепящие подшипниковые щиты и крышк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Щит отделяется от двигателя. Для этого легкими ударами молотка необходимо постучать по выступающим ребрам подшипникового щит с использованием специальной деревянной прокладки. При этом бить по ушам для крепления болтов нельзя. В небольших двигателях снять заднюю крышку можно всего лишь, подковырнув отверткой между корпусом и щитом со всех сторон. В более крупных моделях электродвигателей нарезается резьба, по которой винтовыми движениями вкручивается болт, и снимается щит. Главное не допускать перекос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После отделения щита от корпуса двигателя, он сдвигается по валу машины. В процессе снятия во избежание повреждения изоляции обмоток в отверстие между статором и ротором помещают лист плотного картона. На него же после удаления щита укладывается ротор. Это предотвратит вероятность повреждения изоляции обмоток электрического двигател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С вала снимаются подшипники, невинтовые гофрированные пружины, и покрывающие их внутренние крышки, расположенные с двух сторо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Снимается короткозамкнутая обмотка и сердечник ротора. При выемке ротора необходимо следить, чтобы его движения были строго по оси электродвигате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 клеммной коробки выкручивается заглушка (напоминает форму болт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 коробки снимается крышка, под которой размещены выводы обмотки стат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свобождается обмотка от клемм и очень осторожно вынимается сердечник стато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Остается пустая станина (корпус) электродвигател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После разборки рекомендуется основные части конструкции двигателя (вкладыши, щиты, уплотнители, траверсы, переключатели, подшипники и т.д.) промыть керосином или бензином. Обмотки статора очищаются от пыли и грязи пылесосом либо струей сжатого воздуха и протираются чистой тряпкой, предварительно смоченной в бензи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 Выводы вы сможете проверить, почистить, прозвонить мультиметром, измерить сопротивление обмоток, переключить со звезды на треугольник, или с треугольника на звезду, а также присоединить к клеммам необходимые (новые или дополнительные) вы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Мультиметром определяют целостность состояния обмоток статора, напряжение питающей сети, наличие всех трех фаз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Проверяют сопротивление изоляции обмоток мегаомметро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Заключительная часть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к, уважаемые участники мастер-класса! Сегодняшнее занятие, где был продемонстрирован мастер-класс по теме: «</w:t>
      </w:r>
      <w:r>
        <w:rPr>
          <w:rStyle w:val="FontStyle13"/>
          <w:sz w:val="24"/>
          <w:szCs w:val="24"/>
        </w:rPr>
        <w:t>Разборка и диагностирование трехфазного асинхронного двиг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>» завершен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бсудить мастер-класс между собой, высказать свои рекомендации и пожелания, личные мнения о пользе проведенного занятия и возможности применения полученных навыков в своей профессиональной практик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задавать вопросы, поделиться своими впечатлениями, сказать чему вы научились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суждение мастер-класса самими участникам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ведения итогов педагогом-мастером, анализ мастер-класса: проверка реализации поставленных задач и достижения цели через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анализ полученных результатов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анализ активности действий участников мастер-класса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сказывание пожеланий повторить и выполнить самостоятельно то, чему научились на мастер-классе, применить в своей профессиональной практик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оррекцию: «Что не получилось и почему?», «Хочу ли я это делать и смогу ли я это выполнить самостоятельно?»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воды (дискуссия по результатам совместной деятельности преподавателя и участников мастер-класса)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заинтересованность к теме, активное участие в работе и полученный результат говорит о том, что тема мастер-класса участниками освоена, цель достигнута. Все участники справились с поставленной задаче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я итоги можно сказать, что данные знания и умение по разборке и диагностике электродвигателя играют важную роль, а именно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знания позволяют не повторять ошибок, совершенными моими коллегами электромонтерам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экономить время на разборку электродвиг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введением ФГОС изменился и подход к занятию. Особенность ФГОС нового поколения – деятельностный характер обучения и достижение главной задачи – развитие личности студен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нового стандарта не являются чем-то абсолютно новым для практикующих преподавателей. Современное занятие должено отражать владение классической структурой  на фоне активного применения</w:t>
        <w:br/>
        <w:t xml:space="preserve">собственных творческих наработок, как в смысле его построения, так и в подборе содержания учебного материала, технологии его подачи и тренинга. </w:t>
      </w:r>
      <w:r>
        <w:rPr>
          <w:rFonts w:cs="Times New Roman" w:ascii="Times New Roman" w:hAnsi="Times New Roman"/>
          <w:sz w:val="24"/>
          <w:szCs w:val="24"/>
        </w:rPr>
        <w:t>Оригинальные действия взаимосвязаны между собой и обеспечивают эффективное решение учебно-воспитательных задач.</w:t>
      </w:r>
    </w:p>
    <w:p>
      <w:pPr>
        <w:pStyle w:val="Normal"/>
        <w:shd w:fill="FFFFFF" w:val="clear"/>
        <w:spacing w:before="0" w:after="0"/>
        <w:ind w:right="18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-класс - это эффективный способ демонстрации накопленного опыта. В целях распространения и обобщении собтвенного опыта,  каждому педагогу, имеющему позитивные результаты преподавательской деятельности и разработавшему авторские методики работы со студентами, повышающие качество образования,  желательно освоить технологию подготовки и проведения мастер-клас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ным специалистом мастер-класса позволяет раскрыть индивидуальность педагога, творческий потенциал, а также продемонстрировать достижения и новые возможности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6876" TargetMode="External"/><Relationship Id="rId3" Type="http://schemas.openxmlformats.org/officeDocument/2006/relationships/hyperlink" Target="https://urait.ru/bcode/471050" TargetMode="External"/><Relationship Id="rId4" Type="http://schemas.openxmlformats.org/officeDocument/2006/relationships/hyperlink" Target="https://urait.ru/bcode/470411" TargetMode="External"/><Relationship Id="rId5" Type="http://schemas.openxmlformats.org/officeDocument/2006/relationships/hyperlink" Target="https://urait.ru/bcode/472681" TargetMode="External"/><Relationship Id="rId6" Type="http://schemas.openxmlformats.org/officeDocument/2006/relationships/hyperlink" Target="https://urait.ru/bcode/453822" TargetMode="External"/><Relationship Id="rId7" Type="http://schemas.openxmlformats.org/officeDocument/2006/relationships/hyperlink" Target="https://urait.ru/bcode/472683" TargetMode="External"/><Relationship Id="rId8" Type="http://schemas.openxmlformats.org/officeDocument/2006/relationships/hyperlink" Target="http://www.electrik.org/" TargetMode="External"/><Relationship Id="rId9" Type="http://schemas.openxmlformats.org/officeDocument/2006/relationships/hyperlink" Target="http://www.electrolibrary.info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2:00Z</dcterms:created>
  <dc:creator>HP</dc:creator>
  <dc:description/>
  <cp:keywords/>
  <dc:language>en-US</dc:language>
  <cp:lastModifiedBy>Администратор</cp:lastModifiedBy>
  <dcterms:modified xsi:type="dcterms:W3CDTF">2025-05-16T05:36:00Z</dcterms:modified>
  <cp:revision>25</cp:revision>
  <dc:subject/>
  <dc:title/>
</cp:coreProperties>
</file>