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Ш с. Красный Яр – филиал МАОУ СОШ № 5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ОРМЫ ОРГАН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УЧЕБНОЙ ДЕЯТЕЛЬНОСТИ УЧАЩИХС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УРОКАХ БИОЛОГИИ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у подготовила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химии и биологии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а Т.П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Великая цель образования – 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это не знания, а действия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ерберт Спенсер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изменения, возникшие в современном мире, неизбежно отражаются в системе образования в противоречиях и трудностях формирования молодого поколения. В этих условиях возникает потребность в новом взгляде на педагогические средства воспитания, содержания и организации учебно-воспитательного процесса. Сегодня каждый преподаватель должен мыслить и работать по-новому, творчески подходить к своей работе, искать новые резервы и возможности для повышения эффективности обучения. Поэтому д</w:t>
      </w:r>
      <w:r>
        <w:rPr>
          <w:rFonts w:cs="Times New Roman" w:ascii="Times New Roman" w:hAnsi="Times New Roman"/>
          <w:sz w:val="28"/>
          <w:szCs w:val="28"/>
        </w:rPr>
        <w:t>ля меня, как и для многих учителей, сегодня актуален вопрос: как эффективнее учить школьников? Какие методы использовать в обучении, чтобы оно способствовало дальнейшей самореализации и самоопределению лич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ирая методику построения урока, очень важно построить его так, чтобы дети почувствовали свою активную роль в учебном процессе, развивать у них самих желание искать, находить и использовать необходимую информ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ей преподавателя при выполнении этой данной основы обучения становится мобилизация всех психологических компонентов познания: внимания, мышления, памяти, чувств, восприятий, воображения… Особое внимание привлекают те формы занятий, методы и приемы их осуществления, которые создают максимальную возможность работы у детей всех перечисленных процесс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я остановлюсь на формах организации учебной деятельности на уроках биологии.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ы учебной деятельности подразделяются на фронтальные, индивидуальные и групповые. Этим формам присущи все компоненты процесса обучения. Они отличаются друг от друга количеством  учащихся и способами организации рабо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онт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ой организации учебной деятельности учащихся называют такой вид деятельности на уроке, когда все ученики класса под непосредственным руководством учителя выполняют общую задачу. Эта форма позволяет привлечь к активной учебно-познавательной деятельности всех уче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дивидуальная форма организации работы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сматривает самостоятельное выполнение учеником одинаковых для всего класса задач без контакта с другими учениками, но в едином для всех темп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дивидуальная форма раб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уется на всех этапах урока, для решения различных дидактических задач: усвоение новых знаний и их закрепление, формирование и закрепление умений и навыков, для повторения обобщение пройденного материала. Она преобладает в выполнении домашних работ, самостоятельных и контрольных заданий. Преимущества этой формы организации учебной работы в том, что она позволяет каждому ученику углублять и закреплять знания, вырабатывать необходимые умения, навыки, опыт познавательной творческ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овая  форма учебн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 форма учебной деятельности возникла как альтернативная существующим традиционным формам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рупповая форма организации учебной деятельност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сматривает создание небольших по составу групп в пределах одного класса. Выделяют следующие формы группового взаимодейств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в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ет ученикам время подумать, обменяться идеями с партнером и лишь потом озвучивать свои мысли перед классом. Она способствует развитию навыков высказываться, общаться, критически мыслить и вести дискусс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Кооперативно-групповая учебная деятельност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это форма организации обучения в малых группах учащихся, объединенных общей учебной целью. При  такой организации обучения учитель руководит работой каждого ученика опосредованно через задач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Дифференцированно-групп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а предусматривает организацию работы ученических групп с различными учебными возможностями. Задача дифференцируются по уровню сложности или по их количеств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Ланкова 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сматривает организацию учебной деятельности в постоянных малых ученических группах, управляемых лидерами. Все ученики работают над единственной задач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Индивидуально-группов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усматривает распределение учебной работы между членами группы, когда каждый член группы выполняет часть общей задач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могут быть стабильными или временными, однородными или разнородными. Объединение в группы может осуществлять учитель (в основном на добровольных началах, по результатам жеребьевки) или сами ученики по своему выбор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учителем и учениками приобретают характер сотрудничества, потому что педагог непосредственно вмешивается в работу групп только в том случае, если у учащихся возникают вопросы и они сами обращаются за  помощью к учителю. При этом учебная деятельность не изолирует учеников друг от друга, не ограничивает их общение, взаимопомощь и сотрудничество, а наоборот, создает возможности для объединения усилий действовать согласованно и слаженно, совместно отвечать за результаты выполнения учебного задания таким образом, что позволяет учитывать и оценивать индивидуальный вклад каждого члена группы. В групповой учебной деятельности учащихся успешно формируются умения учиться, планировать, моделировать, осуществлять самоконтроль, взаимоконтроль, рефлексию и т.д.. Важную роль она играет в реализации воспитательной функции обучения. В групповой учебной деятельности воспитывается взаимопонимание, взаимопомощь, коллективность, ответственность, самостоятельность, умение доказывать и отстаивать свою точку зрения, культура ведение диалога.</w:t>
      </w:r>
    </w:p>
    <w:p>
      <w:pPr>
        <w:pStyle w:val="Style20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процитировать педагога Н.Е. Щуркову: " Роль педагога при восхождении ребенка по ступеням культуры не сводится к роли поводыря или тем более корректора, наказывающего за отклонения от нормы, она очерчивается широко: он - соучастник такого восхождения, стратег, инструктор, опора и помощник в нелегком движении вперед и выше”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группах на уроках биологии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поделиться опытом организации групповой работы. Г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делю на группы, но так, чтобы  в группе не должно быть негативно настроенных друг к другу учащихся. Величина групп 2-3 человека в зависимости от размера класса.              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 групповую работу на всех этапах урока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 в начале урока, при проверке пройденного материала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 в течение всего урока, когда происходит изучение новой темы;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 в конце урока для закрепления изученного материал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Групповая деятельность учащихся пр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формулировке темы урока и определение целей урок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я формулировки темы урока можно использовать мет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фровка, Ассоцияция,  Угадай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фровка: Зашифровать можно различные слова и даже предложени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 Как называют способ существования живых организмов, при котором одни организмы используют другие живые организмы в качестве источника питания и места обита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 2 1 2 5 6 3 7 (1-Р, 2-А, 3-Т, 4-П, 5-З, 6-И, 7-м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аразитиз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ссоциа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Перед уроком преподаватель  должен написать ассоциации со словом … и поместить их на дос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гадай-ка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анной игре нужно отгадать слово, ответив на вопрос. В таблице уже даны несколько букв, необходимо вписать недостающ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глощение клеткой твердых органических веществ, частицы которых окружаются выростами мембраны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фагоцитоз</w:t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местное формулирование цели урока</w:t>
      </w:r>
      <w:r>
        <w:rPr>
          <w:i/>
          <w:sz w:val="28"/>
          <w:szCs w:val="28"/>
        </w:rPr>
        <w:t>. Например, тема урока « Онтогенез – индивидуальное развитие организма», на доске записываю опорные глаголы в 2 столбика: сформулировать, перечислить, характеризовать, выделить, доказать.</w:t>
      </w:r>
      <w:r>
        <w:rPr>
          <w:sz w:val="28"/>
          <w:szCs w:val="28"/>
        </w:rPr>
        <w:t xml:space="preserve"> Затем предлагаю учащимся каждой группы составить цель урока, используя для этого глаголы  записанные на доске. Через 2-3 минуты цель озвучивается несколькими учениками и каждый в тетради дополняет свои цель. Итоговая цель – сформулировать понятие онтогенез, перечислить этапы онтогенеза, характеризовать каждый этап онтогенеза, выделить типы онтогенеза, доказать воздействие внешних факторов на индивидуальное развитие организмов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упповая работа при проверке пройденного материал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один из вариантов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с карточками. Карточки - задания по 3 разные для  группы (если в группе 3 человека, то и карточек - 3)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астники группы выполняют одинаковые задания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: каждый ученик заполняет одну карточку, по моей команде участники группы меняются карточками и дописывают или исправляют работу в карточке  своего товарища.  Карточками они меняются столько раз, сколько участников в группе. В конце работы я собираю  все карточки. Во время работы ни учебниками, ни тетрадями, ни дополнительной литературой пользоваться нельзя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роверяю  на этом уроке или итоги подвожу на  следующем уроке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ая тема  «Отдел Покрытосеменные (Цветковые) растения»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точка 1. Вставьте пропущенные слова в текст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ые особенности покрытосеменных – это  … и … Семяпочка защищена от неблагоприятных воздействий … Отсюда и название этого отдела растений – покрытосеменные. Этот отдел делится на два класса  - … и … Покрытосеменные широко распространились, благодаря образованию …, что обеспечивает успешное прорастание … в неблагоприятных условиях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точка 2. Заполните таблицу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исуйте признаки однодольных и двудольных растений. Типичные признаки растений класс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11"/>
        <w:gridCol w:w="2519"/>
        <w:gridCol w:w="1972"/>
        <w:gridCol w:w="17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звание класса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ение зародыша сем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арактер жилкования лис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ип корневой систе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ение цве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днодоль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вудоль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800"/>
        <w:gridCol w:w="1800"/>
        <w:gridCol w:w="1800"/>
        <w:gridCol w:w="2085"/>
      </w:tblGrid>
      <w:tr>
        <w:trPr/>
        <w:tc>
          <w:tcPr>
            <w:tcW w:w="2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5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точка 3. Дайте определения понятий. Подпишите части цветка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ыление –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лодотворение –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унок цветка 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 - 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- 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 - 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 - 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 - 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6 - 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ть в процессе работы не желательно, ребята это сами поймут, когда будут работать в условиях дефицита времени. Может быть это не очень хорошо для групповой работы, но чувство общности все равно возникает. Кроме того снимается стресс самостоятельной работы:  «Другие доделают, напишут то, что не знаю я!»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необходимо подбирать одинаковые по уровню сложности, но разные по форме, тогда ребятам будет интересно их выполнять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одна форма групповой работы на этом этапе урока -  </w:t>
      </w:r>
      <w:r>
        <w:rPr>
          <w:rFonts w:cs="Times New Roman" w:ascii="Times New Roman" w:hAnsi="Times New Roman"/>
          <w:bCs/>
          <w:sz w:val="28"/>
        </w:rPr>
        <w:t>Тестовая проверка с взаимоконтролем ( тесты могут быть всевозможными)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инства: эта форма работы позволяет быстро проверить, как вся группа продвинулась в изучении материала. Ребята не бояться писать такого рода проверочные работы, зная, что их «страхуют» другие участники группы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и: невозможность оценить личный вклад каждого ученика и, следовательно, усредненная оценка результатов. Кроме того в этой работе мало живого общения, необходимого для того, чтобы работа была действительно групповая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упповая работа при изучении нового материала.</w:t>
      </w:r>
    </w:p>
    <w:p>
      <w:pPr>
        <w:pStyle w:val="Normal"/>
        <w:shd w:fill="FFFFFF" w:val="clear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ой вариант – работа над вопросами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уппа получает список вопросов или заданий, ребята сами распределяют вопросы между собой и отвечают на них, используя любую литера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тем по одному представителю от группы сообщают ответы на вопросы и весь класс слушает 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вместо вопросов группе выдаю план характеристики чего-либо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апример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тема урока «Внутреннее строение рыбы». Необходимо дать характеристику каждой системе органов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ан характеристики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ая группа дает характеристику кровеносной системе, вторая – дыхательной, третья пищеварительной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а 1. Пищеварительная система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м питается рыба?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внешнее строение тела рыбы связано с питанием?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каких органах системы и при участии каких желез происходит пищеварение?   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чем сущность этого процесса пищеварения?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чем сходство пищеварительных систем беспозвоночных и позвоночных животных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а 2. Дыхательная система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уда берет рыба кислород для дыхания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де кислорода больше, в воздухе или в воде? Какой газ выделяет рыба в воду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ое строение имеют жабры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знают, что рыба, вытащенная из воды, задыхается. Чем это можно объяснить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осуществляется работа жаберного аппарата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а 3. Кровеносная систем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скольких камер состоит сердце рыбы? Почему оно может сокращаться?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жет ли кровь двигаться из желудочка в предсердие? Если нет, то почему?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 сосуды называются  артериями, венами, капиллярами? Какая кровь называется артериальной, какая – венозной?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 кровеносная система называется замкнуто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чем различие кровеносной системы беспозвоночных (например, членистоногих) и позвоночных животных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вечая на вопросы, ученики подготовят характеристики систем органов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ой вариант – работа над заданиям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а урока: «Дыхание». Каждой группе выдаю  бланк с заданиями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Ι 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работа с литератур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йте определение понятий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азообмен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ыхание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шите, каково значение органов дыхания? Какую роль в клетке играет кислород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ьте на вопросы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      Какие приспособления для газообмена есть у цветковых растений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      Какие организмы дышат всей поверхностью тела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      Какой тип дыхания самый примитивный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олните таблицу. Перечислите органы дыхания животных. Приведите примеры животных.</w:t>
      </w:r>
    </w:p>
    <w:tbl>
      <w:tblPr>
        <w:tblW w:w="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7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ы дых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звание животн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ΙΙ 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практическая работа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готовьте микроскоп к работе. Рассмотрите микропрепараты. Выполните задания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жица (эпидермис) листа геран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 органы дыхания растения можно увидеть на препарате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узория туфелька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ой тип дыхания характерен для инфузории туфельки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тографи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 животные обладают легочным типом дыхания?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 каждой группы – заполнить бланк.. Затем  каждая группа отчитывается по своим вопросам, остальные учащиеся в это же время заполняют бланки (ответы сообщает докладчик от группы)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часто, но делаю так -  каждой группе выдаю или половинку ватмана ил и лист формата А-4 для создания газеты (обязательно с разметкой)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апример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тема урока: «Среды обитания организмов». Каждая группа получает лист, на которой написан заголовок - название среды, справа подзаголовок – характеристика среды, слева – обитатели. На столах – цветные карандаши и фломастеры, изображения различных животных, ножницы, клей, учебники. Цель – нарисовать газету о среде обитания. В конце урока каждая группа делает сообщение с использованием газеты. Обязательное условие – каждый участник  группы должен сделать небольшое сообщение. 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ая работа – идеальный вариант для работы в группах в течение всего урока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мер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а урока: «Химический состав клетки». Готовится кабинет к работе: сдвигаем столы по два, квадратом, в центре выставляют все необходимое оборудование, реактивы, объекты и т.п.. Задания ребята выполняют в произвольном порядке, но к концу урока все должны закончить работу. За 10 минут до конца урока прошу по одному представителю от группы рассказать о проведенных опытах (первая группа рассказывает об обнаружении белка, вторая – о крахмале и т.д.). Оценку  выставляю всей групп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инства: ученики максимально активны и свободны на таких уроках, обучение носит поисковый характер, ребята в течение всего урока взаимодействуют друг с другом. Этот тип работы дает замечательные результаты, если учитель сумел заинтересовать ребят предложенной работо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и: слабые ученики могут «выпадать» из учебного процесса, надеясь, что другие выполнят работу за них. Кроме того ребята могут отвлекаться от выполнения заданий на обсуждение посторонних тем.  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упповая работа в конце урока для закрепления изученного материала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группа выполняет одно задание сообща. Ни учебниками, ни тетрадями, ни дополнительной литературой пользоваться нельзя. Хорошо, если задания будут носить прикладной характер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мер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Тема урока: «Цветок и плод». Раздаю каждой группе гербарий различных растений по 3 – 8 экземпляров (кратно числу учеников в группе) и задание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ьзуясь схемой, определите, какие типы соцветий у растений в вашем гербарии.                           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едение итогов можно провести двумя способами: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- представитель от каждой группы рассказывает всем остальным, в чем заключалось задание и как группа его выполнила;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-  каждая группа сдает карточки на проверку учител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уместны 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«Комментато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ключите звук на анимации и предоставьте детям возможность озвучить видеоролик, либо сюжет (дается время на подготовк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- Ты мне, я тебе (</w:t>
      </w:r>
      <w:r>
        <w:rPr>
          <w:rFonts w:cs="Times New Roman" w:ascii="Times New Roman" w:hAnsi="Times New Roman"/>
          <w:sz w:val="28"/>
          <w:szCs w:val="28"/>
        </w:rPr>
        <w:t xml:space="preserve">работы учащиеся ещё раз просматривают изученный материал, проговаривают его друг другу, что способствует лучшему усвоению материала)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ные вопросы» (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ко зачитываю вопрос один раз и засекаю одну минуту. Учащиеся размышляют над вопросом, обсуждают его и ровно через минуту должны на заранее приготовленных листочках написать ответ и передать мне. Пример вопросо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00 г этого продукта относительно высокое содержание белка. Этим продуктом в 1998 году в России отравилось 467 человек, из них 34 человека умерло от отравлений, причем, этого бы не произошло, если бы люди были более внимательны при сборе этого продукта. В последующие годы статистика еще более страшная. Так что же это за продукт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б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человека в организм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еднем 100 квадрильонов, те. 100 миллионов миллиардов. О чем идет реч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Составление учащимися тестовых вопросов»</w:t>
      </w:r>
      <w:r>
        <w:rPr>
          <w:rFonts w:cs="Times New Roman" w:ascii="Times New Roman" w:hAnsi="Times New Roman"/>
          <w:sz w:val="28"/>
          <w:szCs w:val="28"/>
        </w:rPr>
        <w:t xml:space="preserve"> (2-3 вопроса по теме) для каждой групп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Мишень», «Конкурс шпаргалок», «Найди ошибку»., разгадывание кроссвордов, заполнение всевозможных таблиц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инства: динамичное, «живое» обсуждение внутри групп. В работе востребованы знания, которые ребята получили на этом уроке: учитель может проконтролировать, как усвоен материал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и: небольшое количество времени создает ситуацию стресса, и группа может не справиться с зада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упповая работа на уроке необходима, ее достоинства очевидны. Результаты совместной работы учащихся весьма ощутимы как в приучении их к коллективным методам работы, так и в формировании положительных нравственных качеств личности. Среди недостатков групповой работы наиболее существенными являются для меня: трудности комплектования групп и организации деятельности в них; то, что учащиеся в группах не всегда в состоянии самостоятельно разобраться в сложном учебном материале и избрать самый эффективный путь его изучения. Тем не менее это важная форма организации деятельности учащихся на уроке, позволяющая развивать самостоятельность, коммуникабельность и творческие способности ребят.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 Знак"/>
    <w:qFormat/>
    <w:rPr>
      <w:rFonts w:ascii="Arial" w:hAnsi="Arial" w:eastAsia="DejaVu Sans;Arial Unicode MS" w:cs="Arial"/>
      <w:kern w:val="2"/>
      <w:szCs w:val="24"/>
    </w:rPr>
  </w:style>
  <w:style w:type="character" w:styleId="C2">
    <w:name w:val="c2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rus.com/pedagogika/pedagogika_-_palchevskiy_ss/formi_roboti_urots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7:00Z</dcterms:created>
  <dc:creator>Зорина</dc:creator>
  <dc:description/>
  <cp:keywords/>
  <dc:language>en-US</dc:language>
  <cp:lastModifiedBy>Татьяна Воронина</cp:lastModifiedBy>
  <cp:lastPrinted>2018-08-28T08:56:00Z</cp:lastPrinted>
  <dcterms:modified xsi:type="dcterms:W3CDTF">2025-05-16T11:57:00Z</dcterms:modified>
  <cp:revision>2</cp:revision>
  <dc:subject/>
  <dc:title/>
</cp:coreProperties>
</file>