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9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</w:t>
      </w:r>
    </w:p>
    <w:p>
      <w:pPr>
        <w:pStyle w:val="Normal"/>
        <w:numPr>
          <w:ilvl w:val="0"/>
          <w:numId w:val="0"/>
        </w:numPr>
        <w:spacing w:lineRule="auto" w:line="276" w:before="19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 w:before="19" w:after="0"/>
        <w:jc w:val="center"/>
        <w:outlineLvl w:val="0"/>
        <w:rPr/>
      </w:pPr>
      <w:r>
        <w:rPr>
          <w:b/>
          <w:bCs/>
          <w:sz w:val="28"/>
          <w:szCs w:val="28"/>
        </w:rPr>
        <w:t>«Горловский медицинский колледж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НЯТИЯ НА ТЕ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медицинского докумен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текстового процессор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r>
        <w:rPr>
          <w:b/>
          <w:sz w:val="28"/>
          <w:szCs w:val="28"/>
        </w:rPr>
        <w:t xml:space="preserve">ЕН.02 «Информационные технологии в </w:t>
        <w:br/>
        <w:t xml:space="preserve">                                         профессиональной деятельност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34.02.01 «Сестринское дел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ловка, 20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открытого занятия по дисциплине  ЕН.02 «Информационные технологии в профессиональной деятельности» на тему: </w:t>
      </w:r>
      <w:r>
        <w:rPr>
          <w:b/>
          <w:bCs/>
          <w:sz w:val="28"/>
          <w:szCs w:val="28"/>
        </w:rPr>
        <w:t>«Создание медицинского документа с помощью текстового процессора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Евсеева Е.Н.,</w:t>
      </w:r>
      <w:r>
        <w:rPr>
          <w:sz w:val="28"/>
          <w:szCs w:val="28"/>
        </w:rPr>
        <w:t xml:space="preserve"> преподаватель медицинской информатики, специалист 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u w:val="single"/>
        </w:rPr>
        <w:t>Белецкая Е.В.</w:t>
      </w:r>
      <w:r>
        <w:rPr>
          <w:sz w:val="28"/>
          <w:szCs w:val="28"/>
        </w:rPr>
        <w:t>, специалист высшей квалификационной катег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ЦК общепрофессиональных дисциплин, ПМ.04 и ПМ.0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__ от _____________________ 20_____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:   ______________________В. Авдошенк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«Создание медицинского документа с помощью текстового процессора» </w:t>
      </w:r>
      <w:r>
        <w:rPr>
          <w:b/>
          <w:sz w:val="28"/>
          <w:szCs w:val="28"/>
        </w:rPr>
        <w:t>(2 час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. Актуальность темы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приходом информационных технологий в медицину важную роль стали выполнять  текстовые редакторы, позволяющие  грамотно вести  медицинские документы.  Медицинская документация, как часть  медицинской информации, имеет  свои  особенности и стандарты. Эта система  установленной  формы произвольного создания  не допускает. Сегодняшнее требование  к медработнику  учитывает его владение  текстовыми процессорами, в частности, командами форматирования  и редактирования, использование  их большого спектра возможностей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медицинской документацией следует понимать систему бланков установленного образца. Они предназначаются для регистрации результатов диагностических, терапевтических, санитарно-гигиенических, профилактических и прочих мероприятий. Медицинская документация используется также при анализе и обобщении све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яты особые нормы для бланков, используемых в учреждениях здравоохранения. Большая часть данных фиксируется в разных документах. Например, это может быть история болезни, результат исследования, рецепт, направление на диагностику или терапию и так далее. Ведение медицинской учетно-отчетной документации предполагает заполнение тех или иных разделов, составление таблиц, схем и прочего. Специалисты должны уметь заполнять предусмотренные стандартные блан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данной темы помогает использовать полученные навыки в профессиональной деятельности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  <w:sz w:val="28"/>
          <w:szCs w:val="28"/>
        </w:rPr>
        <w:t>Преподаватель имеет возмож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заинтересовать студ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ать общие установ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овать и направлять работу всей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елать акценты, обобщать результа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выявлять коллективные и индивидуальные проблемы и ошиб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параллельную деятельность студентов разного уровня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II. Учебные цели занятия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(α - II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в кабинете компьютерной техник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в ОС Windows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основные возможности текстового процессор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ипового окн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нелей инструмен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Уметь (</w:t>
      </w:r>
      <w:r>
        <w:rPr>
          <w:i/>
          <w:sz w:val="28"/>
          <w:szCs w:val="28"/>
        </w:rPr>
        <w:t>α - III)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ь и редактировать информацию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оздавать, сохранять, копировать, перемещать, удалять и вводить информацию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таблицу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документ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охранять файлы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открывать фай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>ІІІ</w:t>
      </w:r>
      <w:r>
        <w:rPr>
          <w:b/>
          <w:i/>
          <w:sz w:val="28"/>
          <w:szCs w:val="28"/>
        </w:rPr>
        <w:t>. Цели развития личности</w:t>
      </w:r>
      <w:r>
        <w:rPr>
          <w:i/>
          <w:sz w:val="28"/>
          <w:szCs w:val="28"/>
        </w:rPr>
        <w:t xml:space="preserve"> (воспитательные цели)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творческую активность, деловые качества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развивать умение анализировать, логически мыслить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воспитывать принципы коллегиальности при обсуждении и нестандартном решении проблемы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трудностей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технике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студентов ответственное отношение к выполнению практических навыков, дисциплинированность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воспитывать чувство нового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воспитывать самостоятельность в работе, индивидуальную ответственность, упорство в достижении поставленной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Междисциплинарная интеграц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89"/>
        <w:gridCol w:w="3228"/>
        <w:gridCol w:w="3057"/>
      </w:tblGrid>
      <w:tr>
        <w:trPr>
          <w:trHeight w:val="5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школьный кур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руктуру типового ок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бирать простые докумен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аммат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ошиб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ошиб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тинские термин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ьзовать термины на практическом занят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естринского дел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звания заболеваний, патологических процессов, исследований и инструментар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личать названия заболева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4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льзоваться клавиатурой на английском язы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категории, правила внешней и внутренней культ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блюдать культуру общения и  поведения с пациентами, их родственниками, коллега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редметная интеграция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троки Мен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анды панели инструментов Стандарт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анды панели инструментов Формат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анели инструментов Табл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дактировать и форматировать текст, открывать файлы, находить файлы, выполнять предварительный просмотр, копировать, вставлять таблицы, сохранять фай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V. План и организационная структура практического заняти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709"/>
        <w:gridCol w:w="2409"/>
        <w:gridCol w:w="162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сновные этапы занятия, их функции,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 и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атерилы 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1. Организаци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Проверка готовности аудитории к занятию, внешнего вида студ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Контроль присутствую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2 Постановка учебных целей занятия и мотив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α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м.п.1 «Актуальность темы», «Учебные цели заня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троль исходного уровня знаний студен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</w:rPr>
              <w:t>α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І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ронтальный устный опро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(материалы прилага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навыков и ум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Овладеть навыками ввода и редактирования текс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Уметь создавать, сохранять, копировать, перемещать, удалять и вводить информацию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Овладеть умениями создания, редактирования и форматирования таблиц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ладеть техникой нахождения, открытия и сохранения фа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α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ІІ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ктический тренинг на компьютер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навыков под контролем преподав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формирования профессиональных умений: инструкции выполнения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роль и коррекция уровня профессиональных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</w:rPr>
              <w:t>α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І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α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ІІ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естовый контро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итуационная задач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II уров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а III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тоговое оценивание студентов по критериям знаний и практических навы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Р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исок рекомендова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VI. Материалы методического обеспечения занят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VI. 1. Материалы контроля для подготовительного этапа занятия: вопросы, задачи, тестовые задания и проче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360" w:leader="none"/>
        </w:tabs>
        <w:spacing w:before="0" w:after="0"/>
        <w:ind w:left="1800" w:hanging="18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к называется панель инструментов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spacing w:before="0" w:after="0"/>
        <w:ind w:left="3545" w:firstLine="708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ListParagraph"/>
        <w:spacing w:before="0" w:after="0"/>
        <w:ind w:left="2836" w:firstLine="708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анель инструментов Формат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жде чем форматировать документ его нужно ... </w:t>
      </w:r>
    </w:p>
    <w:p>
      <w:pPr>
        <w:pStyle w:val="ListParagraph"/>
        <w:tabs>
          <w:tab w:val="clear" w:pos="709"/>
          <w:tab w:val="left" w:pos="720" w:leader="none"/>
          <w:tab w:val="left" w:pos="174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tabs>
          <w:tab w:val="clear" w:pos="709"/>
          <w:tab w:val="left" w:pos="720" w:leader="none"/>
          <w:tab w:val="left" w:pos="1740" w:leader="none"/>
        </w:tabs>
        <w:spacing w:before="0" w:after="0"/>
        <w:ind w:left="3545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делить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к называется эта строк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283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ка Меню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</w:tabs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к называется эта панель инструментов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drawing>
          <wp:inline distT="0" distB="0" distL="0" distR="0">
            <wp:extent cx="6290310" cy="262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4254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3545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тандартная панель инструментов</w:t>
      </w:r>
    </w:p>
    <w:p>
      <w:pPr>
        <w:pStyle w:val="Style18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569460</wp:posOffset>
            </wp:positionV>
            <wp:extent cx="6296025" cy="228600"/>
            <wp:effectExtent l="0" t="0" r="0" b="0"/>
            <wp:wrapTight wrapText="bothSides">
              <wp:wrapPolygon edited="0">
                <wp:start x="-31" y="0"/>
                <wp:lineTo x="-31" y="20680"/>
                <wp:lineTo x="21600" y="2068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ge">
              <wp:posOffset>2350135</wp:posOffset>
            </wp:positionV>
            <wp:extent cx="6296025" cy="219075"/>
            <wp:effectExtent l="0" t="0" r="0" b="0"/>
            <wp:wrapTight wrapText="bothSides">
              <wp:wrapPolygon edited="0">
                <wp:start x="-31" y="0"/>
                <wp:lineTo x="-31" y="20639"/>
                <wp:lineTo x="21600" y="20639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. Как осуществляется набор текста?</w:t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lineRule="auto" w:line="276" w:before="0" w:after="0"/>
        <w:ind w:left="283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ор текста осуществляется с клавиатуры. </w:t>
      </w:r>
    </w:p>
    <w:p>
      <w:pPr>
        <w:pStyle w:val="Style18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rPr/>
      </w:pPr>
      <w:r>
        <w:rPr>
          <w:b/>
          <w:sz w:val="28"/>
          <w:szCs w:val="28"/>
        </w:rPr>
        <w:t>6.   С какими медицинскими документами вы встречались в жизни?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писка из медицинской карты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Медицинская карта стационарного больного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дицинская карта амбулаторного больного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стория развития ребёнка 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урналы ведения выполняемой работы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цепт</w:t>
      </w:r>
    </w:p>
    <w:p>
      <w:pPr>
        <w:pStyle w:val="Style18"/>
        <w:tabs>
          <w:tab w:val="clear" w:pos="709"/>
          <w:tab w:val="left" w:pos="765" w:leader="none"/>
        </w:tabs>
        <w:spacing w:lineRule="auto" w:line="276" w:before="0" w:after="0"/>
        <w:ind w:left="28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мпературный лист</w:t>
      </w:r>
    </w:p>
    <w:p>
      <w:pPr>
        <w:pStyle w:val="ListParagraph"/>
        <w:tabs>
          <w:tab w:val="clear" w:pos="709"/>
          <w:tab w:val="left" w:pos="420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   Какие документы в медицине принято выписывать на нескольких языках?</w:t>
      </w:r>
    </w:p>
    <w:p>
      <w:pPr>
        <w:pStyle w:val="ListParagraph"/>
        <w:spacing w:before="0" w:after="0"/>
        <w:ind w:left="2836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Рецеп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575" w:leader="none"/>
        </w:tabs>
        <w:spacing w:lineRule="auto" w:line="276"/>
        <w:ind w:left="720" w:hanging="720"/>
        <w:rPr/>
      </w:pPr>
      <w:r>
        <w:rPr>
          <w:b/>
          <w:sz w:val="28"/>
          <w:szCs w:val="28"/>
        </w:rPr>
        <w:t>Чтобы сохранить документ, нужно выполнить команду?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ю Файл/Сохранить …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нель инструментов Стандартная команда - Сохранить </w:t>
      </w:r>
    </w:p>
    <w:p>
      <w:pPr>
        <w:pStyle w:val="Normal"/>
        <w:tabs>
          <w:tab w:val="clear" w:pos="709"/>
          <w:tab w:val="left" w:pos="592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575" w:leader="none"/>
        </w:tabs>
        <w:spacing w:lineRule="auto" w:line="276"/>
        <w:ind w:left="720" w:hanging="720"/>
        <w:rPr/>
      </w:pPr>
      <w:r>
        <w:rPr>
          <w:b/>
          <w:sz w:val="28"/>
          <w:szCs w:val="28"/>
        </w:rPr>
        <w:t>Чтобы скопировать текст, нужно выполнить выполнить команду –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ю Правка/Копировать</w:t>
      </w:r>
    </w:p>
    <w:p>
      <w:pPr>
        <w:pStyle w:val="Normal"/>
        <w:tabs>
          <w:tab w:val="clear" w:pos="709"/>
          <w:tab w:val="left" w:pos="1575" w:leader="none"/>
          <w:tab w:val="left" w:pos="7380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ель инструментов Стандартная команда  - Копировать</w:t>
      </w:r>
    </w:p>
    <w:p>
      <w:pPr>
        <w:pStyle w:val="Normal"/>
        <w:tabs>
          <w:tab w:val="clear" w:pos="709"/>
          <w:tab w:val="left" w:pos="1575" w:leader="none"/>
          <w:tab w:val="left" w:pos="7380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кнопка мышки - Копировать</w:t>
      </w:r>
    </w:p>
    <w:p>
      <w:pPr>
        <w:pStyle w:val="Normal"/>
        <w:tabs>
          <w:tab w:val="clear" w:pos="709"/>
          <w:tab w:val="left" w:pos="1575" w:leader="none"/>
          <w:tab w:val="left" w:pos="7380" w:leader="none"/>
        </w:tabs>
        <w:spacing w:lineRule="auto" w:line="276"/>
        <w:ind w:left="15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575" w:leader="none"/>
          <w:tab w:val="left" w:pos="7380" w:leader="none"/>
        </w:tabs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тавить скопированный текст, какое нужно выполнить действие?</w:t>
      </w:r>
    </w:p>
    <w:p>
      <w:pPr>
        <w:pStyle w:val="Normal"/>
        <w:tabs>
          <w:tab w:val="clear" w:pos="709"/>
          <w:tab w:val="left" w:pos="3825" w:leader="none"/>
        </w:tabs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ю Правка/Вставить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ель инструментов Стандартная команда  - Вставить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кнопка мышки - Вставить</w:t>
      </w:r>
    </w:p>
    <w:p>
      <w:pPr>
        <w:pStyle w:val="Normal"/>
        <w:tabs>
          <w:tab w:val="clear" w:pos="709"/>
          <w:tab w:val="left" w:pos="259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ак можно добавить какую - либо панель инструментов?</w:t>
      </w:r>
    </w:p>
    <w:p>
      <w:pPr>
        <w:pStyle w:val="Normal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Меню Вид - Панели инструмент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й командой можно Отменить или Вернуть действие?</w:t>
      </w:r>
    </w:p>
    <w:p>
      <w:pPr>
        <w:pStyle w:val="Normal"/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ель инструментов Стандартная команда  – Отменить (Вернуть)</w:t>
      </w:r>
    </w:p>
    <w:p>
      <w:pPr>
        <w:pStyle w:val="Normal"/>
        <w:spacing w:lineRule="auto" w:line="276"/>
        <w:ind w:left="1418" w:hanging="0"/>
        <w:rPr/>
      </w:pPr>
      <w:r>
        <w:rPr>
          <w:i/>
          <w:sz w:val="28"/>
          <w:szCs w:val="28"/>
        </w:rPr>
        <w:t>Меню Правка – Отменить (Вернуть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 папку на Рабочем столе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18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Нажать правую кнопку на мышке (контекстное меню) </w:t>
      </w:r>
      <w:r>
        <w:rPr>
          <w:i/>
          <w:sz w:val="28"/>
          <w:szCs w:val="28"/>
        </w:rPr>
        <w:t xml:space="preserve"> из команды Создать выбрать команду Папку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. С помощью какой команды можно вставить таблицу в документ?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Строка меню Таблица команда – Вставить таблицу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рока меню Вставка команда – Вставить таблицу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i/>
          <w:sz w:val="28"/>
          <w:szCs w:val="28"/>
        </w:rPr>
        <w:t>Панель инструментов Таблица – Вставить таблицу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5. </w:t>
      </w:r>
      <w:bookmarkStart w:id="0" w:name="OLE_LINK6"/>
      <w:bookmarkStart w:id="1" w:name="OLE_LINK5"/>
      <w:r>
        <w:rPr>
          <w:b/>
          <w:sz w:val="28"/>
          <w:szCs w:val="28"/>
        </w:rPr>
        <w:t>Как выполнить предварительный просмотр файла?</w:t>
      </w:r>
      <w:bookmarkEnd w:id="0"/>
      <w:bookmarkEnd w:id="1"/>
    </w:p>
    <w:p>
      <w:pPr>
        <w:pStyle w:val="Normal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Меню Файл команда – Предварительный просмотр</w:t>
      </w:r>
    </w:p>
    <w:p>
      <w:pPr>
        <w:pStyle w:val="Normal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нель инструментов Стандартная команда – Предварительный  просмотр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VII. 2. Материалы методического обеспечения основного этапа занятия: профессиональные алгоритмы (ориентированные карты) для формирования практических навыков и умений учебные задачи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tabs>
          <w:tab w:val="left" w:pos="709" w:leader="none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здать  </w:t>
      </w:r>
      <w:r>
        <w:rPr>
          <w:b/>
          <w:i/>
          <w:sz w:val="28"/>
          <w:szCs w:val="28"/>
        </w:rPr>
        <w:t>папку</w:t>
      </w:r>
      <w:r>
        <w:rPr>
          <w:i/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Рабочем столе</w:t>
      </w:r>
      <w:r>
        <w:rPr>
          <w:i/>
          <w:sz w:val="28"/>
          <w:szCs w:val="28"/>
        </w:rPr>
        <w:t xml:space="preserve"> под своим именем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Алгоритм выполнения: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 На </w:t>
      </w:r>
      <w:r>
        <w:rPr>
          <w:b/>
          <w:sz w:val="28"/>
          <w:szCs w:val="28"/>
        </w:rPr>
        <w:t>Рабочем столе</w:t>
      </w:r>
      <w:r>
        <w:rPr>
          <w:sz w:val="28"/>
          <w:szCs w:val="28"/>
        </w:rPr>
        <w:t xml:space="preserve"> нажать правую кнопку на мышке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клавиатуре русский язык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3. Из контекстного меню выбрать команду </w:t>
      </w:r>
      <w:r>
        <w:rPr>
          <w:b/>
          <w:sz w:val="28"/>
          <w:szCs w:val="28"/>
        </w:rPr>
        <w:t>Создать – пап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 Дать свое имя </w:t>
      </w:r>
      <w:r>
        <w:rPr>
          <w:b/>
          <w:sz w:val="28"/>
          <w:szCs w:val="28"/>
        </w:rPr>
        <w:t>Новой пап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5. Сделать щелчок по </w:t>
      </w:r>
      <w:r>
        <w:rPr>
          <w:b/>
          <w:sz w:val="28"/>
          <w:szCs w:val="28"/>
        </w:rPr>
        <w:t>Рабочему стол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tabs>
          <w:tab w:val="left" w:pos="709" w:leader="none"/>
          <w:tab w:val="left" w:pos="15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брать рецепты по образцу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Выписать таблетки валидола по 0,06 г 10 шт по 1 таблетке под язык 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. Валидол во флаконе 5 мл по 5 капель на сахар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p.: Tab. Validoli 0,06 N 10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D. S. По одной таблетке под язык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p.: Validoli 5 ml</w:t>
        <w:br/>
        <w:t xml:space="preserve">      D. S. По 5 капель на кусочек сахара,   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ержать под языком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5" w:leader="none"/>
        </w:tabs>
        <w:spacing w:lineRule="auto" w:line="276"/>
        <w:rPr/>
      </w:pPr>
      <w:r>
        <w:rPr>
          <w:sz w:val="28"/>
          <w:szCs w:val="28"/>
        </w:rPr>
        <w:t xml:space="preserve">Открыть текстовый документ (найти ярлык на </w:t>
      </w:r>
      <w:r>
        <w:rPr>
          <w:b/>
          <w:sz w:val="28"/>
          <w:szCs w:val="28"/>
        </w:rPr>
        <w:t>Рабочем стол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5" w:leader="none"/>
        </w:tabs>
        <w:spacing w:lineRule="auto" w:line="276"/>
        <w:rPr/>
      </w:pPr>
      <w:r>
        <w:rPr>
          <w:sz w:val="28"/>
          <w:szCs w:val="28"/>
        </w:rPr>
        <w:t>Изменить язык на клавиатуре с русского на английск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брать рецепт по образц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ить в свою папку на </w:t>
      </w:r>
      <w:r>
        <w:rPr>
          <w:b/>
          <w:sz w:val="28"/>
          <w:szCs w:val="28"/>
        </w:rPr>
        <w:t>Рабочем столе</w:t>
      </w:r>
      <w:r>
        <w:rPr>
          <w:sz w:val="28"/>
          <w:szCs w:val="28"/>
        </w:rPr>
        <w:t xml:space="preserve"> под именем </w:t>
      </w:r>
      <w:r>
        <w:rPr>
          <w:b/>
          <w:sz w:val="28"/>
          <w:szCs w:val="28"/>
        </w:rPr>
        <w:t>Рецепт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i/>
          <w:i/>
          <w:sz w:val="28"/>
          <w:szCs w:val="28"/>
        </w:rPr>
      </w:pPr>
      <w:bookmarkStart w:id="2" w:name="OLE_LINK4"/>
      <w:bookmarkStart w:id="3" w:name="OLE_LINK1"/>
      <w:bookmarkEnd w:id="2"/>
      <w:bookmarkEnd w:id="3"/>
      <w:r>
        <w:rPr>
          <w:i/>
          <w:sz w:val="28"/>
          <w:szCs w:val="28"/>
        </w:rPr>
        <w:tab/>
        <w:t xml:space="preserve">В  папке </w:t>
      </w:r>
      <w:r>
        <w:rPr>
          <w:b/>
          <w:i/>
          <w:sz w:val="28"/>
          <w:szCs w:val="28"/>
        </w:rPr>
        <w:t xml:space="preserve">Урок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абочем столе</w:t>
      </w:r>
      <w:r>
        <w:rPr>
          <w:i/>
          <w:sz w:val="28"/>
          <w:szCs w:val="28"/>
        </w:rPr>
        <w:t xml:space="preserve">  открыть  файл </w:t>
      </w:r>
      <w:r>
        <w:rPr>
          <w:b/>
          <w:i/>
          <w:sz w:val="28"/>
          <w:szCs w:val="28"/>
        </w:rPr>
        <w:t>Талон на прие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i/>
          <w:i/>
          <w:sz w:val="28"/>
          <w:szCs w:val="28"/>
        </w:rPr>
      </w:pPr>
      <w:bookmarkStart w:id="4" w:name="OLE_LINK4"/>
      <w:bookmarkStart w:id="5" w:name="OLE_LINK1"/>
      <w:bookmarkEnd w:id="4"/>
      <w:bookmarkEnd w:id="5"/>
      <w:r>
        <w:rPr>
          <w:i/>
          <w:sz w:val="28"/>
          <w:szCs w:val="28"/>
        </w:rPr>
        <w:t xml:space="preserve">Изменить данные больного в талоне на приеме к врачу (менять на свои личные данные). 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хранить в свою папку под именем </w:t>
      </w:r>
      <w:r>
        <w:rPr>
          <w:b/>
          <w:i/>
          <w:sz w:val="28"/>
          <w:szCs w:val="28"/>
        </w:rPr>
        <w:t>Тало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Код формы по ОКУД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Министерство здравоохранения                                   Медицинская документация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ДНР                                                                   форма № 025-4/у-88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Наименование учреждения                                        Утверждена Минздравом ДН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</w:t>
      </w:r>
      <w:r>
        <w:rPr/>
        <w:t>12 мая 2017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ием к врачу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Место к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больного   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Васин Петр Иванович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рес или № карты амбулаторного больного  </w:t>
      </w:r>
      <w:r>
        <w:rPr>
          <w:b/>
          <w:sz w:val="28"/>
          <w:szCs w:val="28"/>
          <w:u w:val="single"/>
        </w:rPr>
        <w:t>г. Горловка пр. Победы дом 25, кв. 17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Кабинет №  </w:t>
      </w:r>
      <w:r>
        <w:rPr>
          <w:b/>
          <w:sz w:val="28"/>
          <w:szCs w:val="28"/>
          <w:u w:val="single"/>
        </w:rPr>
        <w:t xml:space="preserve">   15___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Номер очереди   </w:t>
      </w:r>
      <w:r>
        <w:rPr>
          <w:b/>
          <w:sz w:val="28"/>
          <w:szCs w:val="28"/>
          <w:u w:val="single"/>
        </w:rPr>
        <w:t xml:space="preserve">    9___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Явиться </w:t>
      </w:r>
      <w:r>
        <w:rPr>
          <w:b/>
          <w:sz w:val="28"/>
          <w:szCs w:val="28"/>
          <w:u w:val="single"/>
        </w:rPr>
        <w:t xml:space="preserve">   20.10.2022      </w:t>
      </w:r>
      <w:r>
        <w:rPr>
          <w:sz w:val="28"/>
          <w:szCs w:val="28"/>
        </w:rPr>
        <w:t xml:space="preserve">числа, в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10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.,  </w:t>
      </w:r>
      <w:r>
        <w:rPr>
          <w:b/>
          <w:sz w:val="28"/>
          <w:szCs w:val="28"/>
          <w:u w:val="single"/>
        </w:rPr>
        <w:t xml:space="preserve">     15    </w:t>
      </w:r>
      <w:r>
        <w:rPr>
          <w:sz w:val="28"/>
          <w:szCs w:val="28"/>
        </w:rPr>
        <w:t xml:space="preserve"> 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 К врачу  </w:t>
      </w:r>
      <w:r>
        <w:rPr>
          <w:b/>
          <w:sz w:val="28"/>
          <w:szCs w:val="28"/>
          <w:u w:val="single"/>
        </w:rPr>
        <w:t xml:space="preserve">     Сидоренко  Алла Викторовна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0-14 лет включительно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взрослый</w:t>
      </w:r>
      <w:r>
        <w:rPr>
          <w:sz w:val="28"/>
          <w:szCs w:val="28"/>
        </w:rPr>
        <w:t xml:space="preserve">  (</w:t>
      </w:r>
      <w:r>
        <w:rPr>
          <w:sz w:val="20"/>
          <w:szCs w:val="20"/>
        </w:rPr>
        <w:t>от 15 лет и ст</w:t>
      </w:r>
      <w:r>
        <w:rPr>
          <w:sz w:val="28"/>
          <w:szCs w:val="28"/>
        </w:rPr>
        <w:t>.)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овод обращения: заболевание, проф. осмотр, прививка, за справкой, другие причины (</w:t>
      </w:r>
      <w:r>
        <w:rPr>
          <w:sz w:val="20"/>
          <w:szCs w:val="20"/>
        </w:rPr>
        <w:t>нужное подчеркнуть, недостающее вписать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 врача  ___________________________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абочем столе</w:t>
      </w:r>
      <w:r>
        <w:rPr>
          <w:sz w:val="28"/>
          <w:szCs w:val="28"/>
        </w:rPr>
        <w:t xml:space="preserve"> открыть папку </w:t>
      </w:r>
      <w:r>
        <w:rPr>
          <w:b/>
          <w:sz w:val="28"/>
          <w:szCs w:val="28"/>
        </w:rPr>
        <w:t>Уро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йти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под именем </w:t>
      </w:r>
      <w:r>
        <w:rPr>
          <w:b/>
          <w:sz w:val="28"/>
          <w:szCs w:val="28"/>
        </w:rPr>
        <w:t xml:space="preserve">Талон на прием </w:t>
      </w:r>
      <w:r>
        <w:rPr>
          <w:sz w:val="28"/>
          <w:szCs w:val="28"/>
        </w:rPr>
        <w:t>открыть е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текстового редактора внести изменения в документ, используя Панель инструментов </w:t>
      </w:r>
      <w:r>
        <w:rPr>
          <w:b/>
          <w:sz w:val="28"/>
          <w:szCs w:val="28"/>
        </w:rPr>
        <w:t>Форматирова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ить файл в сою папк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Рабочем столе </w:t>
      </w:r>
      <w:r>
        <w:rPr>
          <w:sz w:val="28"/>
          <w:szCs w:val="28"/>
        </w:rPr>
        <w:t xml:space="preserve">под именем </w:t>
      </w:r>
      <w:r>
        <w:rPr>
          <w:b/>
          <w:sz w:val="28"/>
          <w:szCs w:val="28"/>
        </w:rPr>
        <w:t>Тал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. </w:t>
      </w:r>
    </w:p>
    <w:p>
      <w:pPr>
        <w:pStyle w:val="Normal"/>
        <w:tabs>
          <w:tab w:val="left" w:pos="709" w:leader="none"/>
          <w:tab w:val="left" w:pos="900" w:leader="none"/>
          <w:tab w:val="left" w:pos="1575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ть таблицу по образцу, состоящую из 4 столбцов и 5 строк, для препарата </w:t>
      </w:r>
      <w:r>
        <w:rPr>
          <w:b/>
          <w:i/>
          <w:sz w:val="28"/>
          <w:szCs w:val="28"/>
        </w:rPr>
        <w:t>«Сумамед».</w:t>
      </w:r>
      <w:r>
        <w:rPr>
          <w:i/>
          <w:sz w:val="28"/>
          <w:szCs w:val="28"/>
        </w:rPr>
        <w:t xml:space="preserve"> Данные препарата взять из файла </w:t>
      </w:r>
      <w:r>
        <w:rPr>
          <w:b/>
          <w:i/>
          <w:sz w:val="28"/>
          <w:szCs w:val="28"/>
        </w:rPr>
        <w:t xml:space="preserve">Инструкция Сумамед, </w:t>
      </w:r>
      <w:r>
        <w:rPr>
          <w:i/>
          <w:sz w:val="28"/>
          <w:szCs w:val="28"/>
        </w:rPr>
        <w:t>который находится в папке</w:t>
      </w:r>
      <w:r>
        <w:rPr>
          <w:b/>
          <w:i/>
          <w:sz w:val="28"/>
          <w:szCs w:val="28"/>
        </w:rPr>
        <w:t xml:space="preserve"> Урок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абочем столе.</w:t>
      </w:r>
      <w:r>
        <w:rPr>
          <w:i/>
          <w:sz w:val="28"/>
          <w:szCs w:val="28"/>
        </w:rPr>
        <w:t xml:space="preserve"> Для </w:t>
      </w:r>
      <w:r>
        <w:rPr>
          <w:i/>
          <w:iCs/>
          <w:sz w:val="28"/>
          <w:szCs w:val="28"/>
        </w:rPr>
        <w:t xml:space="preserve">выполнения задания  </w:t>
      </w:r>
      <w:r>
        <w:rPr>
          <w:i/>
          <w:sz w:val="28"/>
          <w:szCs w:val="28"/>
        </w:rPr>
        <w:t xml:space="preserve">использовать команду </w:t>
      </w:r>
      <w:r>
        <w:rPr>
          <w:b/>
          <w:i/>
          <w:sz w:val="28"/>
          <w:szCs w:val="28"/>
        </w:rPr>
        <w:t xml:space="preserve">Копировать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 xml:space="preserve">Вставить </w:t>
      </w:r>
      <w:r>
        <w:rPr>
          <w:i/>
          <w:sz w:val="28"/>
          <w:szCs w:val="28"/>
        </w:rPr>
        <w:t>(использовать любой способ).</w:t>
      </w:r>
    </w:p>
    <w:p>
      <w:pPr>
        <w:pStyle w:val="Normal"/>
        <w:tabs>
          <w:tab w:val="left" w:pos="709" w:leader="none"/>
          <w:tab w:val="left" w:pos="900" w:leader="none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Названия столбцов и строк выделить </w:t>
      </w:r>
      <w:r>
        <w:rPr>
          <w:b/>
          <w:i/>
          <w:sz w:val="28"/>
          <w:szCs w:val="28"/>
        </w:rPr>
        <w:t>Полужирно</w:t>
      </w:r>
      <w:r>
        <w:rPr>
          <w:i/>
          <w:sz w:val="28"/>
          <w:szCs w:val="28"/>
        </w:rPr>
        <w:t xml:space="preserve">, размер шрифта установить 12пт, 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охранить файл в свою папку под именем </w:t>
      </w:r>
      <w:r>
        <w:rPr>
          <w:b/>
          <w:i/>
          <w:sz w:val="28"/>
          <w:szCs w:val="28"/>
        </w:rPr>
        <w:t>Сумамед.</w:t>
      </w:r>
    </w:p>
    <w:p>
      <w:pPr>
        <w:pStyle w:val="Normal"/>
        <w:tabs>
          <w:tab w:val="clear" w:pos="709"/>
          <w:tab w:val="left" w:pos="900" w:leader="none"/>
          <w:tab w:val="left" w:pos="15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575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крыть текстовый документ (найти ярлык на Рабочем стол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575" w:leader="none"/>
        </w:tabs>
        <w:spacing w:lineRule="auto" w:line="276"/>
        <w:ind w:left="709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>Меню Таблица – Вставить таблиц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575" w:leader="none"/>
        </w:tabs>
        <w:spacing w:lineRule="auto" w:line="276"/>
        <w:ind w:left="709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 таблицу из </w:t>
      </w:r>
      <w:r>
        <w:rPr>
          <w:b/>
          <w:sz w:val="28"/>
          <w:szCs w:val="28"/>
        </w:rPr>
        <w:t>4 столбц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 стр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</w:t>
      </w:r>
      <w:r>
        <w:rPr>
          <w:b/>
          <w:sz w:val="28"/>
          <w:szCs w:val="28"/>
        </w:rPr>
        <w:t>Меню Файл</w:t>
      </w:r>
      <w:r>
        <w:rPr>
          <w:sz w:val="28"/>
          <w:szCs w:val="28"/>
        </w:rPr>
        <w:t xml:space="preserve"> команды </w:t>
      </w:r>
      <w:r>
        <w:rPr>
          <w:b/>
          <w:sz w:val="28"/>
          <w:szCs w:val="28"/>
        </w:rPr>
        <w:t xml:space="preserve">Открыть </w:t>
      </w:r>
      <w:r>
        <w:rPr>
          <w:sz w:val="28"/>
          <w:szCs w:val="28"/>
        </w:rPr>
        <w:t xml:space="preserve">найти файл </w:t>
      </w:r>
      <w:r>
        <w:rPr>
          <w:b/>
          <w:sz w:val="28"/>
          <w:szCs w:val="28"/>
        </w:rPr>
        <w:t>Инструкция Сумамед</w:t>
      </w:r>
      <w:r>
        <w:rPr>
          <w:sz w:val="28"/>
          <w:szCs w:val="28"/>
        </w:rPr>
        <w:t xml:space="preserve">, который сохранен в </w:t>
      </w:r>
      <w:r>
        <w:rPr>
          <w:b/>
          <w:sz w:val="28"/>
          <w:szCs w:val="28"/>
        </w:rPr>
        <w:t xml:space="preserve">папке Урок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Рабочем столе</w:t>
      </w:r>
      <w:r>
        <w:rPr>
          <w:sz w:val="28"/>
          <w:szCs w:val="28"/>
        </w:rPr>
        <w:t xml:space="preserve">. Открыть его, взять из него данные для заполнения остальных столбцов и строк используя команду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ставить </w:t>
      </w:r>
      <w:r>
        <w:rPr>
          <w:sz w:val="28"/>
          <w:szCs w:val="28"/>
        </w:rPr>
        <w:t>(использовать любой способ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файл в свою папку под именем </w:t>
      </w:r>
      <w:r>
        <w:rPr>
          <w:b/>
          <w:sz w:val="28"/>
          <w:szCs w:val="28"/>
        </w:rPr>
        <w:t>Сумамед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Образец выпол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МЕ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репарат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СУМАМЕД</w:t>
      </w:r>
      <w:r>
        <w:rPr>
          <w:i/>
          <w:sz w:val="28"/>
          <w:szCs w:val="28"/>
          <w:vertAlign w:val="superscript"/>
        </w:rPr>
        <w:t>®</w:t>
      </w:r>
      <w:r>
        <w:rPr>
          <w:i/>
          <w:sz w:val="28"/>
          <w:szCs w:val="28"/>
        </w:rPr>
        <w:t xml:space="preserve"> </w:t>
        <w:tab/>
        <w:br/>
        <w:t>Активное вещество:</w:t>
      </w:r>
      <w:r>
        <w:rPr>
          <w:i/>
          <w:sz w:val="28"/>
          <w:szCs w:val="28"/>
          <w:lang w:val="en-US"/>
        </w:rPr>
        <w:t> azithromycin</w:t>
      </w:r>
      <w:r>
        <w:rPr>
          <w:i/>
          <w:sz w:val="28"/>
          <w:szCs w:val="28"/>
        </w:rPr>
        <w:br/>
        <w:t>Код АТХ:</w:t>
      </w:r>
      <w:r>
        <w:rPr>
          <w:i/>
          <w:sz w:val="28"/>
          <w:szCs w:val="28"/>
          <w:lang w:val="en-US"/>
        </w:rPr>
        <w:t> J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en-US"/>
        </w:rPr>
        <w:t>FA</w:t>
      </w:r>
      <w:r>
        <w:rPr>
          <w:i/>
          <w:sz w:val="28"/>
          <w:szCs w:val="28"/>
        </w:rPr>
        <w:t>10</w:t>
        <w:br/>
        <w:t>КФГ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нтибиотик группы макролидов - азалид</w:t>
        <w:br/>
        <w:t>Коды МКБ-10 (показания):</w:t>
      </w:r>
      <w:r>
        <w:rPr>
          <w:i/>
          <w:sz w:val="28"/>
          <w:szCs w:val="28"/>
          <w:lang w:val="en-US"/>
        </w:rPr>
        <w:t> A</w:t>
      </w:r>
      <w:r>
        <w:rPr>
          <w:i/>
          <w:sz w:val="28"/>
          <w:szCs w:val="28"/>
        </w:rPr>
        <w:t xml:space="preserve">31.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38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46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48.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4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69.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96.0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66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01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03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5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5.7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6.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2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32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35.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42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25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26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01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30.3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34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72</w:t>
        <w:br/>
        <w:t>Код КФУ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6.07.01</w:t>
        <w:br/>
        <w:t>Рег. номер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П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015662/02</w:t>
        <w:br/>
        <w:t>Дата регистрации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8.05.09</w:t>
        <w:br/>
        <w:t>Владелец рег. удост.:</w:t>
      </w:r>
      <w:r>
        <w:rPr>
          <w:i/>
          <w:color w:val="555555"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PLIV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RVATSK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 (Хорвати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98"/>
        <w:gridCol w:w="2221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Лекарственная форм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 xml:space="preserve">Вспомогате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вещества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Состав оболочки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Таблетки покрытые пленочной оболочкой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сфат двузамещенный безводный, гипромеллоза, крахмал кукурузный, крахмал прежелатинизированный, целлюлоза микрокристаллическая, натрия лаурилсульфат, магния стеарат.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ромеллоза, краситель индигокармин (Е132), титана диоксид (Е171), полисорбат 80, тальк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шт. - блистеры (1) - пачки картонные.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лубого цвета, круглые, двояковыпуклые, с гравировкой "PLIVA" на одной стороне и "125" - на другой; на изломе - от белого до почти белого цвета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апсул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Таблетки покрытые пленочной оболочкой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26.45pt;width:172.35pt;height:26.35pt;mso-wrap-style:none;v-text-anchor:middle;mso-position-vertical:top" type="_x0000_t136">
            <v:path textpathok="t"/>
            <v:textpath on="t" fitshape="t" string="СУМАМЕД" style="font-family:&quot;Arial Black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парат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МАМЕД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br/>
        <w:t>Активное вещество:</w:t>
      </w:r>
      <w:r>
        <w:rPr>
          <w:sz w:val="28"/>
          <w:szCs w:val="28"/>
          <w:lang w:val="en-US"/>
        </w:rPr>
        <w:t> azithromycin</w:t>
      </w:r>
      <w:r>
        <w:rPr>
          <w:sz w:val="28"/>
          <w:szCs w:val="28"/>
        </w:rPr>
        <w:br/>
        <w:t>Код АТХ:</w:t>
      </w:r>
      <w:r>
        <w:rPr>
          <w:sz w:val="28"/>
          <w:szCs w:val="28"/>
          <w:lang w:val="en-US"/>
        </w:rPr>
        <w:t> J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10</w:t>
        <w:br/>
        <w:t>КФГ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тибиотик группы макролидов - азалид</w:t>
        <w:br/>
        <w:t>Коды МКБ-10 (показания):</w:t>
      </w:r>
      <w:r>
        <w:rPr>
          <w:sz w:val="28"/>
          <w:szCs w:val="28"/>
          <w:lang w:val="en-US"/>
        </w:rPr>
        <w:t> A</w:t>
      </w:r>
      <w:r>
        <w:rPr>
          <w:sz w:val="28"/>
          <w:szCs w:val="28"/>
        </w:rPr>
        <w:t xml:space="preserve">31.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8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6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8.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6.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6.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6.4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69.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96.0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6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1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3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5.7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6.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2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5.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5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6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0.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2</w:t>
        <w:br/>
        <w:t>Код КФУ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07.01</w:t>
        <w:br/>
        <w:t>Рег. номер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15662/02</w:t>
        <w:br/>
        <w:t>Дата регистраци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.05.09</w:t>
        <w:br/>
        <w:t>Владелец рег. удост.:</w:t>
      </w:r>
      <w:r>
        <w:rPr>
          <w:sz w:val="28"/>
          <w:szCs w:val="28"/>
          <w:lang w:val="en-US"/>
        </w:rPr>
        <w:t> PL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VAT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(Хорватия)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09065</wp:posOffset>
            </wp:positionH>
            <wp:positionV relativeFrom="margin">
              <wp:posOffset>3304540</wp:posOffset>
            </wp:positionV>
            <wp:extent cx="3115310" cy="183642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ФАРМАКОЛОГИЧЕСКОЕ ДЕЙСТВ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актериостатический антибиотик широкого спектра действия из группы макролидов-азалидов. Механизм действия азитромицина связан с подавлением синтеза белка микробной клетки. Связываясь с 50S-субъединицей рибосомы, угнетает пептидтранслоказу на стадии трансляции и подавляет синтез белка, замедляя рост и размножение бактерий. В высоких концентрациях оказывает бактерицидное дей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о-воспалительные заболевания, вызванные чувствительными к препарату микроорганизм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екции верхних дыхательных путей и ЛОР-органов (фарингит/тонзиллит, синусит, средний отит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екции нижних дыхательных путей: острый бронхит, обострение хронического бронхита, пневмония, в т.ч. вызванные атипичными возбудителя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екции кожи и мягких тканей (угревая сыпь средней тяжести, рожа, импетиго, вторично инфицированные дерматоз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ая стадия болезни Лайма (боррелиоз) - мигрирующая эритема (erythema migrans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екции мочеполовых путей, вызванные Chlamydia trachomatis (уретрит, цервици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АЯ ФОРМА, СОСТАВ И УПАКОВ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  <w:u w:val="single"/>
        </w:rPr>
        <w:t>Таблетки, покрытые пленочной оболочкой</w:t>
      </w:r>
      <w:r>
        <w:rPr>
          <w:sz w:val="28"/>
          <w:szCs w:val="28"/>
        </w:rPr>
        <w:t> голубого цвета, круглые, двояковыпуклые, с гравировкой "PLIVA" на одной стороне и "125" - на другой; на изломе - от белого до почти белого ц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спомогательные вещества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кальция фосфат двузамещенный безводный, гипромеллоза, крахмал кукурузный, крахмал прежелатинизированный, целлюлоза микрокристаллическая, натрия лаурилсульфат, магния стеарат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>Состав оболочк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гипромеллоза, краситель индигокармин (Е132), титана диоксид (Е171), полисорбат 80, тальк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6 шт. - блистеры (1) - пачки картонны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  <w:u w:val="single"/>
        </w:rPr>
        <w:t>Капсулы</w:t>
      </w:r>
      <w:r>
        <w:rPr>
          <w:sz w:val="28"/>
          <w:szCs w:val="28"/>
        </w:rPr>
        <w:t> твердые желатиновые, №1, с голубым корпусом и синей крышечкой; содержимое капсул - порошок или уплотненная масса от белого до светло-желтого цвета, распадающаяся при нажа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>Вспомогательные вещества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целлюлоза микрокристаллическая, натрия лаурилсульфат, магния стеар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Состав </w:t>
      </w:r>
      <w:r>
        <w:rPr>
          <w:iCs/>
          <w:sz w:val="28"/>
          <w:szCs w:val="28"/>
        </w:rPr>
        <w:t>твердой желатиновой капсу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латин, титана диоксид (Е171), индигокармин.6 шт. - блистеры (1) - пачки картонные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Таблетки, покрытые пленочной оболочкой</w:t>
      </w:r>
      <w:r>
        <w:rPr>
          <w:sz w:val="28"/>
          <w:szCs w:val="28"/>
        </w:rPr>
        <w:t> голубого цвета, продолговатые, двояковыпуклые, с гравировкой "PLIVA" на одной стороне и "500" - на другой; на изломе - от белого до почти белого цвет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>Вспомогательные веществ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альция гидрофосфат безводный, гипромеллоза, крахмал кукурузный, крахмал прежелатинизированный, целлюлоза микрокристаллическая, натрия лаурилсульфат, магния стеар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>Состав оболочк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гипромеллоза, краситель индигокармин (Е132), титана диоксид (Е171), полисорбат 80, тальк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орошок для приготовления суспензии для приема внутрь</w:t>
      </w:r>
      <w:r>
        <w:rPr>
          <w:sz w:val="28"/>
          <w:szCs w:val="28"/>
        </w:rPr>
        <w:t> гранулированный, белого или светло-желтого цвета, с характерным запахом клубники; приготовленная водная суспензия белого или светло-желтого цвета, однородная, с характерным запахом клубник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iCs/>
          <w:sz w:val="28"/>
          <w:szCs w:val="28"/>
        </w:rPr>
        <w:t>Вспомогательные вещества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сахароза, натрия карбонат безводный, натрия бензоат, трагакант, титана диоксид, глицин, кремния диоксид коллоидный, аромат клубничный, аромат яблочный, аромат мяты перечно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Состав оболочки: </w:t>
      </w:r>
      <w:r>
        <w:rPr>
          <w:sz w:val="28"/>
          <w:szCs w:val="28"/>
        </w:rPr>
        <w:t>17 г - флаконы темного стекла объемом 50 мл (1) в комплекте с двусторонней мерной ложкой (на 2.5 и 5 мл) и/или дозировочным шприцем (на 5 мл) - пачки картонны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 от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МЕ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репарат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СУМАМЕД</w:t>
      </w:r>
      <w:r>
        <w:rPr>
          <w:i/>
          <w:sz w:val="28"/>
          <w:szCs w:val="28"/>
          <w:vertAlign w:val="superscript"/>
        </w:rPr>
        <w:t>®</w:t>
      </w:r>
      <w:r>
        <w:rPr>
          <w:i/>
          <w:sz w:val="28"/>
          <w:szCs w:val="28"/>
        </w:rPr>
        <w:t xml:space="preserve"> </w:t>
        <w:tab/>
        <w:br/>
        <w:t>Активное вещество:</w:t>
      </w:r>
      <w:r>
        <w:rPr>
          <w:i/>
          <w:sz w:val="28"/>
          <w:szCs w:val="28"/>
          <w:lang w:val="en-US"/>
        </w:rPr>
        <w:t> azithromycin</w:t>
      </w:r>
      <w:r>
        <w:rPr>
          <w:i/>
          <w:sz w:val="28"/>
          <w:szCs w:val="28"/>
        </w:rPr>
        <w:br/>
        <w:t>Код АТХ:</w:t>
      </w:r>
      <w:r>
        <w:rPr>
          <w:i/>
          <w:sz w:val="28"/>
          <w:szCs w:val="28"/>
          <w:lang w:val="en-US"/>
        </w:rPr>
        <w:t> J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en-US"/>
        </w:rPr>
        <w:t>FA</w:t>
      </w:r>
      <w:r>
        <w:rPr>
          <w:i/>
          <w:sz w:val="28"/>
          <w:szCs w:val="28"/>
        </w:rPr>
        <w:t>10</w:t>
        <w:br/>
        <w:t>КФГ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нтибиотик группы макролидов - азалид</w:t>
        <w:br/>
        <w:t>Коды МКБ-10 (показания):</w:t>
      </w:r>
      <w:r>
        <w:rPr>
          <w:i/>
          <w:sz w:val="28"/>
          <w:szCs w:val="28"/>
          <w:lang w:val="en-US"/>
        </w:rPr>
        <w:t> A</w:t>
      </w:r>
      <w:r>
        <w:rPr>
          <w:i/>
          <w:sz w:val="28"/>
          <w:szCs w:val="28"/>
        </w:rPr>
        <w:t xml:space="preserve">31.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38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46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48.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0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6.4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69.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96.0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66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01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03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5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5.7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16.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2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32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35.0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42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25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26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01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30.3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34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72</w:t>
        <w:br/>
        <w:t>Код КФУ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6.07.01</w:t>
        <w:br/>
        <w:t>Рег. номер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П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015662/02</w:t>
        <w:br/>
        <w:t>Дата регистрации: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8.05.09</w:t>
        <w:br/>
        <w:t>Владелец рег. удост.:</w:t>
      </w:r>
      <w:r>
        <w:rPr>
          <w:i/>
          <w:sz w:val="28"/>
          <w:szCs w:val="28"/>
          <w:lang w:val="en-US"/>
        </w:rPr>
        <w:t> PLIV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RVATSK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 (Хорватия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289"/>
        <w:gridCol w:w="2104"/>
        <w:gridCol w:w="2419"/>
      </w:tblGrid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Лекарственная форма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color w:val="C0504D"/>
                <w:sz w:val="28"/>
                <w:szCs w:val="28"/>
              </w:rPr>
            </w:pPr>
            <w:r>
              <w:rPr>
                <w:rStyle w:val="StrongEmphasis"/>
                <w:color w:val="C0504D"/>
                <w:sz w:val="28"/>
                <w:szCs w:val="28"/>
              </w:rPr>
              <w:t xml:space="preserve">Вспомогатель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вещества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Состав оболочки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C0504D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Таблетки покрытые пленочной оболочкой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сфат двузамещенный безводный, гипромеллоза, крахмал кукурузный, крахмал прежелатинизированный, целлюлоза микрокристаллическая, натрия лаурилсульфат, магния стеара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ромеллоза, краситель индигокармин (Е132), титана диоксид (Е171), полисорбат 80, тальк.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шт. - блистеры (1) - пачки картонные.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го цвета, круглые, двояковыпуклые, с гравировкой "PLIVA" на одной стороне и "125" - на другой; на изломе - от белого до почти белого цвета.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апсулы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 микрокристаллическая, натрия лаурилсульфат, магния стеара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, титана диоксид (Е171), индигокарм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 - блистеры (1) - пачки картонны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желатиновые, №1, с голубым корпусом и синей крышечкой; содержимое капсул - порошок или уплотненная масса от белого до светло-желтого цвета, распадающаяся при нажатии.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Таблетки покрытые пленочной оболочкой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фосфат безводный, гипромеллоза, крахмал кукурузный, крахмал прежелатинизированный, целлюлоза микрокристаллическая, натрия лаурилсульфат, магния стеара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ромеллоза, краситель индигокармин (Е132), титана диоксид (Е171), полисорбат 80, тальк.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го цвета, продолговатые, двояковыпуклые, с гравировкой "PLIVA" на одной стороне и "500" - на другой; на изломе - от белого до почти белого цвета.</w:t>
            </w:r>
          </w:p>
        </w:tc>
      </w:tr>
      <w:tr>
        <w:trPr/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, натрия карбонат безводный, натрия бензоат, трагакант, титана диоксид, глицин, кремния диоксид коллоидный, аромат клубничный, аромат яблочный, аромат мяты перечн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 г - флаконы темного стекла объемом 50 мл (1) в комплекте с двусторонней мерной ложкой (на 2.5 и 5 мл) и/или дозировочным шприцем (на 5 мл) - пачки картонны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ранулированный, белого или светло-желтого цвета, с характерным запахом клубники; приготовленная водная суспензия белого или светло-желтого цвета, однородная, с характерным запахом клубники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/>
      </w:pPr>
      <w:r>
        <w:rPr>
          <w:b/>
          <w:i/>
          <w:sz w:val="28"/>
          <w:szCs w:val="28"/>
        </w:rPr>
        <w:t xml:space="preserve">Задание 5.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овом документе установить поля страницы: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Cs/>
          <w:i/>
          <w:sz w:val="28"/>
          <w:szCs w:val="28"/>
        </w:rPr>
        <w:t xml:space="preserve">верхнее поле – 1,5 см,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i/>
          <w:sz w:val="28"/>
          <w:szCs w:val="28"/>
        </w:rPr>
        <w:t>нижнее поле – 1,5 см,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i/>
          <w:sz w:val="28"/>
          <w:szCs w:val="28"/>
        </w:rPr>
        <w:t>правое поле - 1 см,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i/>
          <w:sz w:val="28"/>
          <w:szCs w:val="28"/>
        </w:rPr>
        <w:t>левое поле – 2с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i/>
          <w:sz w:val="28"/>
          <w:szCs w:val="28"/>
        </w:rPr>
        <w:t xml:space="preserve">Установить: </w:t>
      </w:r>
      <w:r>
        <w:rPr>
          <w:bCs/>
          <w:i/>
          <w:sz w:val="28"/>
          <w:szCs w:val="28"/>
        </w:rPr>
        <w:t>шриф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Courie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New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 xml:space="preserve">размер </w:t>
      </w:r>
      <w:r>
        <w:rPr>
          <w:b/>
          <w:bCs/>
          <w:i/>
          <w:sz w:val="28"/>
          <w:szCs w:val="28"/>
        </w:rPr>
        <w:t xml:space="preserve">14 пт, </w:t>
      </w:r>
      <w:r>
        <w:rPr>
          <w:bCs/>
          <w:i/>
          <w:sz w:val="28"/>
          <w:szCs w:val="28"/>
        </w:rPr>
        <w:t xml:space="preserve">начертание </w:t>
      </w:r>
      <w:r>
        <w:rPr>
          <w:b/>
          <w:bCs/>
          <w:i/>
          <w:sz w:val="28"/>
          <w:szCs w:val="28"/>
        </w:rPr>
        <w:t>Курси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Выравнивание текста </w:t>
      </w:r>
      <w:r>
        <w:rPr>
          <w:b/>
          <w:bCs/>
          <w:i/>
          <w:sz w:val="28"/>
          <w:szCs w:val="28"/>
        </w:rPr>
        <w:t>по ширине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Установить положение </w:t>
      </w:r>
      <w:r>
        <w:rPr>
          <w:b/>
          <w:bCs/>
          <w:i/>
          <w:sz w:val="28"/>
          <w:szCs w:val="28"/>
        </w:rPr>
        <w:t>абза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брать эпикриз боль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Сохранить в свою папку под именем </w:t>
      </w:r>
      <w:r>
        <w:rPr>
          <w:b/>
          <w:i/>
          <w:sz w:val="28"/>
          <w:szCs w:val="28"/>
        </w:rPr>
        <w:t>Эпикриз больного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ab/>
        <w:t xml:space="preserve">20.03.18. Больной Корнилов Д.А., 60 лет, по месту жительства был поставлен диагноз цирроз печени. Был направлен в гастроэнтерологическое отделение ОДКБ г.Донецк, где диагноз не подтвердился, была выявлена трансформация воротной вены, спленомегалия. Был переведён в МСХ №2 ОДКБ для дообследования и лечения. Поступил в отделение 05.03.22. Состояние средней тяжести. Активен, печень не пальпируется, селезёнка +6 см. Ан. мочи в норме, ан. крови – Нв – 112, лейк. – 3,4, эр. – 4,2, тр. – 70, формула в норме. Б/х крови - все показатели в норме. УЗГД: печень без выраженных структурных изменений, стенки портального бассейна плотные, 108х60 мм, разрастание соединительной ткани, панкреас: 16х15х18 мм, селезёнка увеличена, 124х46 мм. Трансформация воротной вены. ФГДС: в с/3 и н/3 пищевода определяются 4 вены: 3,3,5,6 мм синюшного цвета, напряжённые, со множественными узлами, с переходом на свод желудка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ключение: ВРВП 4 степени. Гастродуоденит. КТ-ангиография: верхняя брыжеечная вена 8 мм, расширение внутрипечёночных жёлчных протоков до 5 и 10 мм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иагноз подтверждён. </w:t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 xml:space="preserve">Открыть текстовый документ (найти ярлык на </w:t>
      </w:r>
      <w:r>
        <w:rPr>
          <w:b/>
          <w:sz w:val="28"/>
          <w:szCs w:val="28"/>
        </w:rPr>
        <w:t>Рабочем стол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Установить формат стран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b/>
          <w:sz w:val="28"/>
          <w:szCs w:val="28"/>
        </w:rPr>
        <w:t xml:space="preserve"> Меню Формат-Страниц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sz w:val="28"/>
          <w:szCs w:val="28"/>
        </w:rPr>
        <w:t xml:space="preserve">верхнее поле – 1,5 см,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sz w:val="28"/>
          <w:szCs w:val="28"/>
        </w:rPr>
        <w:t>нижнее поле – 1,5см,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bCs/>
          <w:sz w:val="28"/>
          <w:szCs w:val="28"/>
        </w:rPr>
        <w:t>правое поле - 1 см,</w:t>
      </w:r>
    </w:p>
    <w:p>
      <w:pPr>
        <w:pStyle w:val="Normal"/>
        <w:spacing w:lineRule="auto" w:line="276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ое поле – 2 с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жать </w:t>
      </w:r>
      <w:r>
        <w:rPr>
          <w:b/>
          <w:bCs/>
          <w:sz w:val="28"/>
          <w:szCs w:val="28"/>
        </w:rPr>
        <w:t>О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ть: </w:t>
      </w:r>
      <w:r>
        <w:rPr>
          <w:bCs/>
          <w:sz w:val="28"/>
          <w:szCs w:val="28"/>
        </w:rPr>
        <w:t>шриф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uri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w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мер</w:t>
      </w:r>
      <w:r>
        <w:rPr>
          <w:b/>
          <w:bCs/>
          <w:sz w:val="28"/>
          <w:szCs w:val="28"/>
        </w:rPr>
        <w:t xml:space="preserve"> 14 пт, </w:t>
      </w:r>
      <w:r>
        <w:rPr>
          <w:bCs/>
          <w:sz w:val="28"/>
          <w:szCs w:val="28"/>
        </w:rPr>
        <w:t>начертание</w:t>
      </w:r>
      <w:r>
        <w:rPr>
          <w:b/>
          <w:bCs/>
          <w:i/>
          <w:sz w:val="28"/>
          <w:szCs w:val="28"/>
        </w:rPr>
        <w:t xml:space="preserve"> Курсив </w:t>
      </w:r>
      <w:r>
        <w:rPr>
          <w:bCs/>
          <w:i/>
          <w:sz w:val="28"/>
          <w:szCs w:val="28"/>
        </w:rPr>
        <w:t>с помощь панели</w:t>
      </w:r>
      <w:r>
        <w:rPr>
          <w:b/>
          <w:bCs/>
          <w:i/>
          <w:sz w:val="28"/>
          <w:szCs w:val="28"/>
        </w:rPr>
        <w:t xml:space="preserve"> инструментов Форматир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ыравнивание текста </w:t>
      </w:r>
      <w:r>
        <w:rPr>
          <w:b/>
          <w:bCs/>
          <w:sz w:val="28"/>
          <w:szCs w:val="28"/>
        </w:rPr>
        <w:t>по ширине (</w:t>
      </w:r>
      <w:r>
        <w:rPr>
          <w:bCs/>
          <w:sz w:val="28"/>
          <w:szCs w:val="28"/>
        </w:rPr>
        <w:t>команда на пане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ов</w:t>
      </w:r>
      <w:r>
        <w:rPr>
          <w:b/>
          <w:bCs/>
          <w:sz w:val="28"/>
          <w:szCs w:val="28"/>
        </w:rPr>
        <w:t xml:space="preserve"> Форматировани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положение абзаца (нажать кнопку </w:t>
      </w:r>
      <w:r>
        <w:rPr>
          <w:b/>
          <w:bCs/>
          <w:sz w:val="28"/>
          <w:szCs w:val="28"/>
          <w:lang w:val="en-US"/>
        </w:rPr>
        <w:t>Tab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лавиатур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ить файл в свою папку под именем </w:t>
      </w:r>
      <w:r>
        <w:rPr>
          <w:b/>
          <w:bCs/>
          <w:sz w:val="28"/>
          <w:szCs w:val="28"/>
        </w:rPr>
        <w:t>Эпикриз больного.</w:t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3. Материалы контроля для заключительного этапа: задачи, задания, тесты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.</w:t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правильный ответ.</w:t>
      </w:r>
    </w:p>
    <w:p>
      <w:pPr>
        <w:pStyle w:val="Normal"/>
        <w:tabs>
          <w:tab w:val="clear" w:pos="709"/>
          <w:tab w:val="left" w:pos="720" w:leader="none"/>
          <w:tab w:val="left" w:pos="157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эт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графический редакт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текстовый редакт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дактор таб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Основными функциями форматирования текс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ввод текста, корректировка текст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Б) установление значений полей страницы, форматирование абзацев, установка шрифтов, структурирование и многоколонный наб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перенос, копирование, переименование, уда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  Какое расширение имеют документы, созданные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;              В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К какому виду программ относится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А) системные;</w:t>
      </w:r>
    </w:p>
    <w:p>
      <w:pPr>
        <w:pStyle w:val="Normal"/>
        <w:spacing w:lineRule="auto" w:line="276"/>
        <w:ind w:left="405" w:firstLine="162"/>
        <w:jc w:val="both"/>
        <w:rPr/>
      </w:pPr>
      <w:r>
        <w:rPr>
          <w:sz w:val="28"/>
          <w:szCs w:val="28"/>
        </w:rPr>
        <w:t>Б) инструментальные;</w:t>
      </w:r>
    </w:p>
    <w:p>
      <w:pPr>
        <w:pStyle w:val="Normal"/>
        <w:spacing w:lineRule="auto" w:line="276" w:before="0" w:after="2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кладны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ри наборе текста одно слово от другого отделяет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белом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чко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В) клавише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 Курсор это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устройство для ввода текстовой информ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Б) наименьший элемент отображения на экране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В) короткая мигающая линия, указывающая позицию, в которой будет отображен вводимый с клавиатуры симво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b/>
          <w:sz w:val="28"/>
          <w:szCs w:val="28"/>
        </w:rPr>
        <w:t>7. Основными функциями текстовых редакторов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создание таблиц и выполнение расчетов по ни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Б) редактирование текста, форматирование текста, вывод текста на печ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) создание диаграмм и граф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В тестовом редакторе при задании параметров страницы устанавлива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ля, ориентация бумаг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уп, интервал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В) Стиль, шабл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  Какая команда помещает выделенный фрагмент текста в буфер с удалением оригина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ровать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реза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стави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0.  Абзац  это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асть текста,  представляющая законченный по смыслу фрагмент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Б) наименьший элемент отображения на экране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В) короткая мигающая линия, указывающая позицию, в которой будет отображен вводимый с клавиатуры симво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1. Для сохранения нового документа нужно выбрать команду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йл – Сохранить…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йл – Сохранить как…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8"/>
          <w:szCs w:val="28"/>
        </w:rPr>
        <w:t>В) можно выбрать любую из команд Файл – Сохранить или Файл – Сохранить как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Пробел ставится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/>
      </w:pPr>
      <w:r>
        <w:rPr>
          <w:sz w:val="28"/>
          <w:szCs w:val="28"/>
        </w:rPr>
        <w:t>А) с двух сторон от знака препин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еред знаком препин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е знака препин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3.Чтобы вставить таблицу в текст надо выполнить команду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А) Строка Меню команда Таблица – Вставить таблицу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Б) Панель инструментов Таблица команда вставить таблицу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8"/>
          <w:szCs w:val="28"/>
        </w:rPr>
        <w:t xml:space="preserve">В) Все перечисленное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К числу основных функций текстового редактора относятся:</w:t>
      </w:r>
    </w:p>
    <w:p>
      <w:pPr>
        <w:pStyle w:val="Normal"/>
        <w:spacing w:lineRule="auto" w:line="276"/>
        <w:ind w:left="405" w:firstLine="1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здание, редактирование, сохранение и печать текста;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Б) автоматическая обработка информации;</w:t>
      </w:r>
    </w:p>
    <w:p>
      <w:pPr>
        <w:pStyle w:val="Normal"/>
        <w:spacing w:lineRule="auto" w:line="276"/>
        <w:ind w:left="405" w:firstLine="162"/>
        <w:jc w:val="both"/>
        <w:rPr/>
      </w:pPr>
      <w:r>
        <w:rPr>
          <w:sz w:val="28"/>
          <w:szCs w:val="28"/>
        </w:rPr>
        <w:t>В) открытие файлов операционной системы.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5. Какая команда помещает выделенный фрагмент текста в буфер без удаления оригинала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пиров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рез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тави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 Какая команда помещает выделенный фрагмент текста в буфер без удаления оригинала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опирова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ырез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тав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 К числу основных функций текстового редактора относятся:</w:t>
      </w:r>
    </w:p>
    <w:p>
      <w:pPr>
        <w:pStyle w:val="Normal"/>
        <w:spacing w:lineRule="auto" w:line="276"/>
        <w:ind w:left="405" w:firstLine="1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здание, редактирование, сохранение и печать текста;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Б) автоматическая обработка информации;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В) открытие файлов операционной системы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Чтобы вставить таблицу в текст надо выполнить команду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А) Строка Меню команда Таблица – Вставить таблицу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нель инструментов Таблица команда вставить таблицу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се перечисленное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Пробел ставится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 двух сторон от знака препин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/>
      </w:pPr>
      <w:r>
        <w:rPr>
          <w:sz w:val="28"/>
          <w:szCs w:val="28"/>
        </w:rPr>
        <w:t>Б) перед знаком препин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106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е знака препина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Для сохранения нового документа нужно выбрать команду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йл – Сохранить…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йл – Сохранить как…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ожно выбрать любую из команд Файл – Сохранить или Файл – Сохранить как…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.  Абзац  это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А) часть текста,  представляющая законченный по смыслу фрагмент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Б) наименьший элемент отображения на экране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откая мигающая линия, указывающая позицию, в которой будет отображен вводимый с клавиатуры симво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   Какая команда помещает выделенный фрагмент текста в буфер с удалением оригина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Копировать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резат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стави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 В тестовом редакторе при задании параметров страницы устанавлива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оля, ориентация бумаг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уп, интервал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иль, шабло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 Основными функциями форматирования текс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ввод текста, корректировка текста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Б) установление значений полей страницы, форматирование абзацев, установка шрифтов, структурирование и многоколонный набо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перенос, копирование, переименование, удал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0.    Курсор это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устройство для ввода текстовой информ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Б) наименьший элемент отображения на экране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В) короткая мигающая линия, указывающая позицию, в которой будет отображен вводимый с клавиатуры симво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1.   При наборе текста одно слово от другого отделяетс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А) пробело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Б) точко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В) клавише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2. К какому виду программ относится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А) системные;</w:t>
      </w:r>
    </w:p>
    <w:p>
      <w:pPr>
        <w:pStyle w:val="Normal"/>
        <w:spacing w:lineRule="auto" w:line="276"/>
        <w:ind w:left="405" w:firstLine="162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альные;</w:t>
      </w:r>
    </w:p>
    <w:p>
      <w:pPr>
        <w:pStyle w:val="Normal"/>
        <w:spacing w:lineRule="auto" w:line="276" w:before="0" w:after="2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кладные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3.  Какое расширение имеют документы, созданные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;              В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Основными функциями текстовых редакторов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создание таблиц и выполнение расчетов по ни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Б) редактирование текста, форматирование текста, вывод текста на печа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) создание диаграмм и график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5. 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эт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графический редакт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текстовый редакто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редактор таблиц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цените отве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ошибка – оценка «5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-3 ошибки – оценка «4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-5 ошибки – оценка «3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и больше – оценка «2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ть ситуационные зада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ы подготовили дома реферат или курсовую работу. Но когда вы принесли его распечатывать, то форматирование текста изменилось. По какой причине это могло произойти? Как вам следует поступить?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1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ab/>
        <w:t xml:space="preserve">Вы создавали документ в другом программном средстве (например, </w:t>
      </w:r>
      <w:r>
        <w:rPr>
          <w:i/>
          <w:sz w:val="28"/>
          <w:szCs w:val="28"/>
          <w:lang w:val="en-US"/>
        </w:rPr>
        <w:t>Op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открыть документ и произвести его редактирование. Для этого можно воспользоваться панелью инструментов «Форматирования»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ы – староста группы первокурсников. Куратор группы, попросил вас помочь подготовить документ, в котором будет отражаться успеваемость студентов в сессию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ую программу пакета Office проще всего использовать в этом случае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соответствующий программный продукт, выполните задание. Составьте таблицу, содержащую следующие данные: ФИО студента и наличие у него определенных зачетов (или отработок). В группе 10 студентов, и в первом семестре каждому необходимо сдать 13 заче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2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S Word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помощью строки Меню команды Таблица – Вставить таблицу, создать таблицу состоящую из 11 строк и 15 столбцов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ная задача должна выглядеть примерно следующим образом: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512"/>
        <w:gridCol w:w="575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69"/>
      </w:tblGrid>
      <w:tr>
        <w:trPr>
          <w:trHeight w:val="200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ы делаете Интернет-обзор и вам необходимо скопировать фрагмент текста с веб-страницы в документ Word. Какими способами можно это сделать?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Выделить текст веб-страницы (установить указатель мыши в начале фрагмента, нажать клавишу мыши и, не отпуская ее, растянуть выделение на весь фрагмент). 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пировать текст (ПКМ (правая клавиша мыши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Перейти в окно Word. Вставить текст (ПКМ-Встави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необходимо создать таблицу размером 3х3 ячейки. Каковы ваши действия?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можно добавить строки и столбцы в таблицу?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4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ть несколько вариантов выполнения задания. Алгоритм одного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</w:rPr>
        <w:t>- Меню Таблица – вставить таблицу. Число строк -3, столбцов – 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- Меню «Вставка» – вставить таблицу. Число строк – 3, столбцов – 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- Панель инструментов Таблица – вставить таблицу. Число строк – 3, столбцов – 3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ь курсор в нужную строку или столбец и выполнить команду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ab/>
        <w:t>- Меню Таблица – Вставить строки –Вставить столбцы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- Панель инструментов Таблица команда –Вставить строки –Вставить столбцы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5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ас есть форма прививочного листа. Какой командой при создании Ячеек </w:t>
      </w:r>
      <w:r>
        <w:rPr>
          <w:b/>
          <w:color w:val="000000"/>
          <w:sz w:val="28"/>
          <w:szCs w:val="28"/>
        </w:rPr>
        <w:t>«Вакцинация»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«Реакция»</w:t>
      </w:r>
      <w:r>
        <w:rPr>
          <w:color w:val="000000"/>
          <w:sz w:val="28"/>
          <w:szCs w:val="28"/>
        </w:rPr>
        <w:t xml:space="preserve"> в таблице надо воспользоваться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ВИВОЧНЫЙ ЛИСТ</w:t>
      </w:r>
    </w:p>
    <w:p>
      <w:pPr>
        <w:pStyle w:val="Normal"/>
        <w:spacing w:lineRule="auto" w:line="276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рождения ______________________________________________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 _____________________________________________________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47"/>
        <w:gridCol w:w="671"/>
        <w:gridCol w:w="672"/>
        <w:gridCol w:w="671"/>
        <w:gridCol w:w="720"/>
        <w:gridCol w:w="622"/>
        <w:gridCol w:w="672"/>
        <w:gridCol w:w="671"/>
        <w:gridCol w:w="671"/>
        <w:gridCol w:w="671"/>
        <w:gridCol w:w="717"/>
        <w:gridCol w:w="727"/>
      </w:tblGrid>
      <w:tr>
        <w:trPr>
          <w:trHeight w:val="404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цины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ститута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кцинация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ервична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втор-на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з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рия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 годно</w:t>
              <w:softHyphen/>
              <w:t>сти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онтракта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еакция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</w:t>
              <w:softHyphen/>
              <w:t>ст</w:t>
              <w:softHyphen/>
              <w:t>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ая</w:t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5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ячейки на строке Меню Таблица команда Объединить ячей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i/>
          <w:sz w:val="28"/>
          <w:szCs w:val="28"/>
        </w:rPr>
        <w:t>Выделить ячейки на панели инструментов Таблица команда Объединить ячей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кнопка мышки команда Объединить ячейк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6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ы набрали документ 10 размером шрифта, параметры страницы (поля): верх, низ, лево, право – 2с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адо установить размер шрифта 14пт, параметры страницы верхнее и нижнее поле – 1,5см, левое поле – 3см, правое – 1с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и действ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к задаче №6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ть весь документ на строке Меню Правка – Выделить все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анели инструментов форматирования командой размер шрифта установить 14пт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троке Меню команда Формат – Страница изменить параметры страниц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ить правильность утвержд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ыбрать правильный ответ и ставить  </w:t>
      </w:r>
      <w:r>
        <w:rPr>
          <w:rStyle w:val="StrongEmphasis"/>
          <w:color w:val="000000"/>
          <w:sz w:val="28"/>
          <w:szCs w:val="28"/>
        </w:rPr>
        <w:t>+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740"/>
        <w:gridCol w:w="900"/>
        <w:gridCol w:w="90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гласны ли вы с утверждение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файл мог быть прочитан в других приложениях с сохранением форматирования, его нужно сохранить в формате *.doc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Word может обрабатывать только текстовую информацию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ord для создания нового документа используется только пустой шаблон </w:t>
            </w:r>
            <w:r>
              <w:rPr>
                <w:rStyle w:val="Emphasis"/>
                <w:sz w:val="28"/>
                <w:szCs w:val="28"/>
              </w:rPr>
              <w:t>Новый докумен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ord формат страницы А4, который соответствует размеру стандартного листа бумаги для принтера, 21х29,7 с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документа – это копирование, перемещение и удаление выделенных фрагментов или символов документ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а текста – это изменение имени файл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веденном тексте стиль начертания символов: нормальный и курсив: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стояние средней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яже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Word не может украсить письмо, используя подчёркиван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овом редакторе Word при замене одного фрагмента текста другим можно изменить размер букв или тип шрифт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, определяющие внешний вид символов: шрифт, размер, начертание и цве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форматирования абзацев: выравнивание, красная строка, отступы и интервал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ах Word нельзя удалить столбец, строку и ячейку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чейках таблицы могут храниться: текст, числа, изображе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печатанного документа зависит от используемого принтер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воде документа на печать нужно выполнить Предварительный просмот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лон ответов</w:t>
      </w:r>
    </w:p>
    <w:p>
      <w:pPr>
        <w:pStyle w:val="Style18"/>
        <w:shd w:fill="FFFFFF" w:val="clear"/>
        <w:spacing w:lineRule="auto" w:line="276"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740"/>
        <w:gridCol w:w="900"/>
        <w:gridCol w:w="90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гласны ли вы с утверждение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файл мог быть прочитан в других приложениях с сохранением форматирования, его нужно сохранить в формате *.doc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Word может обрабатывать только текстовую информацию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ord для создания нового документа используется только пустой шаблон </w:t>
            </w:r>
            <w:r>
              <w:rPr>
                <w:rStyle w:val="Emphasis"/>
                <w:sz w:val="28"/>
                <w:szCs w:val="28"/>
              </w:rPr>
              <w:t>Новый докумен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Word формат страницы А4, который соответствует размеру стандартного листа бумаги для принтера, 21х29,7 с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документа – это копирование, перемещение и удаление выделенных фрагментов или символов документ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а текста – это изменение имени файл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веденном тексте стиль начертания символов: нормальный и курсив: 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стояние средней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яже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Word не может украсить письмо, используя подчёркиван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овом редакторе Word при замене одного фрагмента текста другим можно изменить размер букв или тип шрифт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, определяющие внешний вид символов: шрифт, размер, начертание и цвет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форматирования абзацев: выравнивание, красная строка, отступы и интервал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ах Word нельзя удалить столбец, строку и ячейку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чейках таблицы могут храниться: текст, числа, изображе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печатанного документа зависит от используемого принтера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воде документа на печать нужно выполнить Предварительный просмот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цените отве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ошибка – оценка «5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-3 ошибки – оценка «4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-5 ошибки – оценка «3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и больше – оценка «2»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брать рецепт по образцу. Сохранить в свою папку. Дать имя файлу </w:t>
      </w:r>
      <w:r>
        <w:rPr>
          <w:b/>
          <w:bCs/>
          <w:i/>
          <w:color w:val="000000"/>
          <w:sz w:val="28"/>
          <w:szCs w:val="28"/>
        </w:rPr>
        <w:t>Шаблон рецепт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spacing w:lineRule="auto" w:line="276"/>
        <w:ind w:left="566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заведения </w:t>
      </w:r>
    </w:p>
    <w:p>
      <w:pPr>
        <w:pStyle w:val="NoSpacing"/>
        <w:spacing w:lineRule="auto" w:line="276"/>
        <w:ind w:left="566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</w:t>
      </w:r>
    </w:p>
    <w:p>
      <w:pPr>
        <w:pStyle w:val="NoSpacing"/>
        <w:spacing w:lineRule="auto" w:line="276"/>
        <w:ind w:left="566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 Код</w:t>
      </w:r>
    </w:p>
    <w:p>
      <w:pPr>
        <w:pStyle w:val="NoSpacing"/>
        <w:spacing w:lineRule="auto" w:line="276"/>
        <w:ind w:left="5664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 ф-1</w:t>
      </w:r>
    </w:p>
    <w:p>
      <w:pPr>
        <w:pStyle w:val="NoSpacing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а ____</w:t>
      </w:r>
    </w:p>
    <w:p>
      <w:pPr>
        <w:pStyle w:val="NoSpacing"/>
        <w:spacing w:lineRule="auto" w:line="276"/>
        <w:ind w:right="-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</w:t>
      </w:r>
    </w:p>
    <w:p>
      <w:pPr>
        <w:pStyle w:val="NoSpacing"/>
        <w:spacing w:lineRule="auto" w:line="276"/>
        <w:ind w:right="-1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  15  "  декабря   2022 г.__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дата выписки рецепта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взрослый, детский</w:t>
      </w:r>
      <w:r>
        <w:rPr>
          <w:rFonts w:cs="Times New Roman" w:ascii="Times New Roman" w:hAnsi="Times New Roman"/>
          <w:sz w:val="20"/>
          <w:szCs w:val="20"/>
        </w:rPr>
        <w:t xml:space="preserve"> - 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ую стоимость</w:t>
        <w:tab/>
        <w:tab/>
        <w:t xml:space="preserve">    Бесплатно </w:t>
        <w:tab/>
        <w:tab/>
        <w:t xml:space="preserve">     Оплата 50 %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и возраст больног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син Петр Иванович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больного или номер медицинской карты амбулаторного больного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Горловка пр. Победы дом 25, кв. 17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врач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доров Иван Петрович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32" w:hanging="0"/>
        <w:rPr/>
      </w:pPr>
      <w:r>
        <w:rPr>
          <w:i/>
          <w:iCs/>
          <w:sz w:val="28"/>
          <w:szCs w:val="28"/>
        </w:rPr>
        <w:t>Rp.: Tab. Validoli 0,06 N 10</w:t>
        <w:br/>
        <w:t xml:space="preserve">       D. S. По одной таблетке под язы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21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210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10"/>
          <w:b w:val="false"/>
          <w:sz w:val="24"/>
          <w:szCs w:val="24"/>
        </w:rPr>
        <w:t>Подпись и личная печа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10"/>
          <w:b w:val="false"/>
          <w:sz w:val="24"/>
          <w:szCs w:val="24"/>
        </w:rPr>
        <w:t>врача (разборчиво)</w:t>
      </w:r>
      <w:r>
        <w:rPr>
          <w:rStyle w:val="210"/>
          <w:b w:val="false"/>
          <w:bCs w:val="false"/>
          <w:sz w:val="24"/>
          <w:szCs w:val="24"/>
        </w:rPr>
        <w:tab/>
        <w:tab/>
        <w:tab/>
        <w:tab/>
        <w:tab/>
        <w:t>М</w:t>
      </w:r>
      <w:r>
        <w:rPr>
          <w:rStyle w:val="210"/>
          <w:b w:val="false"/>
          <w:sz w:val="24"/>
          <w:szCs w:val="24"/>
        </w:rPr>
        <w:t>.</w:t>
      </w:r>
      <w:r>
        <w:rPr>
          <w:rStyle w:val="210"/>
          <w:b w:val="false"/>
          <w:bCs w:val="false"/>
          <w:sz w:val="24"/>
          <w:szCs w:val="24"/>
        </w:rPr>
        <w:t>п.</w:t>
      </w:r>
    </w:p>
    <w:p>
      <w:pPr>
        <w:pStyle w:val="NoSpacing"/>
        <w:spacing w:lineRule="auto" w:line="276"/>
        <w:jc w:val="both"/>
        <w:rPr>
          <w:rStyle w:val="21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-709" w:hanging="0"/>
        <w:jc w:val="center"/>
        <w:rPr>
          <w:rStyle w:val="210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spacing w:lineRule="auto" w:line="276"/>
        <w:ind w:left="-709" w:hanging="0"/>
        <w:jc w:val="center"/>
        <w:rPr>
          <w:rStyle w:val="210"/>
          <w:b w:val="false"/>
          <w:b w:val="false"/>
          <w:bCs w:val="false"/>
          <w:sz w:val="24"/>
          <w:szCs w:val="24"/>
        </w:rPr>
      </w:pPr>
      <w:r>
        <w:rPr>
          <w:rStyle w:val="210"/>
          <w:b w:val="false"/>
          <w:sz w:val="24"/>
          <w:szCs w:val="24"/>
        </w:rPr>
        <w:t xml:space="preserve">Рецепт действителен в течение </w:t>
      </w:r>
      <w:r>
        <w:rPr>
          <w:rStyle w:val="210"/>
          <w:b w:val="false"/>
          <w:bCs w:val="false"/>
          <w:sz w:val="24"/>
          <w:szCs w:val="24"/>
        </w:rPr>
        <w:t>1</w:t>
      </w:r>
      <w:r>
        <w:rPr>
          <w:rStyle w:val="210"/>
          <w:b w:val="false"/>
          <w:sz w:val="24"/>
          <w:szCs w:val="24"/>
        </w:rPr>
        <w:t xml:space="preserve"> месяца</w:t>
      </w:r>
    </w:p>
    <w:p>
      <w:pPr>
        <w:pStyle w:val="NoSpacing"/>
        <w:spacing w:lineRule="auto" w:line="276"/>
        <w:ind w:left="4398" w:hanging="0"/>
        <w:rPr>
          <w:rStyle w:val="210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spacing w:lineRule="auto" w:line="276"/>
        <w:ind w:left="4398" w:hanging="0"/>
        <w:rPr>
          <w:rStyle w:val="210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spacing w:lineRule="auto" w:line="276"/>
        <w:ind w:left="4398" w:hanging="0"/>
        <w:rPr/>
      </w:pPr>
      <w:r>
        <w:rPr>
          <w:rStyle w:val="210"/>
          <w:b w:val="false"/>
          <w:sz w:val="24"/>
          <w:szCs w:val="24"/>
        </w:rPr>
        <w:t xml:space="preserve">печать учреждения </w:t>
      </w:r>
      <w:r>
        <w:rPr>
          <w:rStyle w:val="210"/>
          <w:b w:val="false"/>
          <w:bCs w:val="false"/>
          <w:sz w:val="24"/>
          <w:szCs w:val="24"/>
        </w:rPr>
        <w:t xml:space="preserve"> </w:t>
      </w:r>
      <w:r>
        <w:rPr>
          <w:rStyle w:val="210"/>
          <w:b w:val="false"/>
          <w:sz w:val="24"/>
          <w:szCs w:val="24"/>
        </w:rPr>
        <w:t>здравоохран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VII. 4. Материалы методического обеспечения самоподготовки студентов: ориентированные карты для организации самостоятельной работы студентов с учебной литературо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79"/>
        <w:gridCol w:w="2857"/>
      </w:tblGrid>
      <w:tr>
        <w:trPr>
          <w:trHeight w:val="3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оздайте таблицу, состоящую из 5 столбцов и  10 строк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С помощью </w:t>
            </w:r>
            <w:r>
              <w:rPr>
                <w:b/>
                <w:sz w:val="28"/>
                <w:szCs w:val="28"/>
                <w:lang w:val="uk-UA"/>
              </w:rPr>
              <w:t>Меню/Таблица/Вставить таблицу</w:t>
            </w:r>
            <w:r>
              <w:rPr>
                <w:sz w:val="28"/>
                <w:szCs w:val="28"/>
                <w:lang w:val="uk-UA"/>
              </w:rPr>
              <w:t xml:space="preserve"> создать таблицу. Указать необходимое количество строк и столбцов, нажать </w:t>
            </w:r>
            <w:r>
              <w:rPr>
                <w:b/>
                <w:sz w:val="28"/>
                <w:szCs w:val="28"/>
                <w:lang w:val="uk-UA"/>
              </w:rPr>
              <w:t>ОК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., §53, с.43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бавить  1 строку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І способ.</w:t>
            </w:r>
            <w:r>
              <w:rPr>
                <w:sz w:val="28"/>
                <w:szCs w:val="28"/>
                <w:lang w:val="uk-UA"/>
              </w:rPr>
              <w:t xml:space="preserve"> Установить курсор в нужное место.  С помощью  </w:t>
            </w:r>
            <w:r>
              <w:rPr>
                <w:b/>
                <w:sz w:val="28"/>
                <w:szCs w:val="28"/>
                <w:lang w:val="uk-UA"/>
              </w:rPr>
              <w:t xml:space="preserve">Меню/Таблица/Вставить строки </w:t>
            </w:r>
            <w:r>
              <w:rPr>
                <w:sz w:val="28"/>
                <w:szCs w:val="28"/>
                <w:lang w:val="uk-UA"/>
              </w:rPr>
              <w:t>вставить стро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ІІ способ. </w:t>
            </w:r>
            <w:r>
              <w:rPr>
                <w:sz w:val="28"/>
                <w:szCs w:val="28"/>
                <w:lang w:val="uk-UA"/>
              </w:rPr>
              <w:t xml:space="preserve">Установить курсор в нужное место.  С помощью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нели инструментов Таблица </w:t>
            </w:r>
            <w:r>
              <w:rPr>
                <w:sz w:val="28"/>
                <w:szCs w:val="28"/>
                <w:lang w:val="uk-UA"/>
              </w:rPr>
              <w:t xml:space="preserve">кнопки </w:t>
            </w:r>
            <w:r>
              <w:rPr>
                <w:b/>
                <w:sz w:val="28"/>
                <w:szCs w:val="28"/>
                <w:lang w:val="uk-UA"/>
              </w:rPr>
              <w:t xml:space="preserve">Вставить строки </w:t>
            </w:r>
            <w:r>
              <w:rPr>
                <w:sz w:val="28"/>
                <w:szCs w:val="28"/>
                <w:lang w:val="uk-UA"/>
              </w:rPr>
              <w:t>вставить строку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., §53, с.43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Объединить вторую сторку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І способ.</w:t>
            </w:r>
            <w:r>
              <w:rPr>
                <w:sz w:val="28"/>
                <w:szCs w:val="28"/>
                <w:lang w:val="uk-UA"/>
              </w:rPr>
              <w:t xml:space="preserve"> Выделить нужные стоки с помощью </w:t>
            </w:r>
            <w:r>
              <w:rPr>
                <w:b/>
                <w:sz w:val="28"/>
                <w:szCs w:val="28"/>
                <w:lang w:val="uk-UA"/>
              </w:rPr>
              <w:t xml:space="preserve">Меню/Таблица/Объединить ячейки </w:t>
            </w:r>
            <w:r>
              <w:rPr>
                <w:sz w:val="28"/>
                <w:szCs w:val="28"/>
                <w:lang w:val="uk-UA"/>
              </w:rPr>
              <w:t>объединить стро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ІІ спос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б.</w:t>
            </w:r>
            <w:r>
              <w:rPr>
                <w:sz w:val="28"/>
                <w:szCs w:val="28"/>
                <w:lang w:val="uk-UA"/>
              </w:rPr>
              <w:t xml:space="preserve"> Выделить нужные стоки с помощью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мощь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анели инструментов Таблица </w:t>
            </w:r>
            <w:r>
              <w:rPr>
                <w:sz w:val="28"/>
                <w:szCs w:val="28"/>
                <w:lang w:val="uk-UA"/>
              </w:rPr>
              <w:t xml:space="preserve">кнопки </w:t>
            </w:r>
            <w:r>
              <w:rPr>
                <w:b/>
                <w:sz w:val="28"/>
                <w:szCs w:val="28"/>
                <w:lang w:val="uk-UA"/>
              </w:rPr>
              <w:t>Объединить ячейки</w:t>
            </w:r>
            <w:r>
              <w:rPr>
                <w:sz w:val="28"/>
                <w:szCs w:val="28"/>
                <w:lang w:val="uk-UA"/>
              </w:rPr>
              <w:t xml:space="preserve">  объединить сторк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., §53, с.43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вить 1 столбец. Выделить его цвето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І способ.</w:t>
            </w:r>
            <w:r>
              <w:rPr>
                <w:sz w:val="28"/>
                <w:szCs w:val="28"/>
                <w:lang w:val="uk-UA"/>
              </w:rPr>
              <w:t xml:space="preserve"> Установить курсор в нужное место.  С помощью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еню/Таблица/Вставить столбцы </w:t>
            </w:r>
            <w:r>
              <w:rPr>
                <w:sz w:val="28"/>
                <w:szCs w:val="28"/>
                <w:lang w:val="uk-UA"/>
              </w:rPr>
              <w:t>вставить столбец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ІІ способ. </w:t>
            </w:r>
            <w:r>
              <w:rPr>
                <w:sz w:val="28"/>
                <w:szCs w:val="28"/>
                <w:lang w:val="uk-UA"/>
              </w:rPr>
              <w:t xml:space="preserve">Установить курсор в нужное место.  С помощью  </w:t>
            </w:r>
            <w:r>
              <w:rPr>
                <w:b/>
                <w:sz w:val="28"/>
                <w:szCs w:val="28"/>
                <w:lang w:val="uk-UA"/>
              </w:rPr>
              <w:t xml:space="preserve">Панели инструментов Таблица </w:t>
            </w:r>
            <w:r>
              <w:rPr>
                <w:sz w:val="28"/>
                <w:szCs w:val="28"/>
                <w:lang w:val="uk-UA"/>
              </w:rPr>
              <w:t xml:space="preserve">кнопки </w:t>
            </w:r>
            <w:r>
              <w:rPr>
                <w:b/>
                <w:sz w:val="28"/>
                <w:szCs w:val="28"/>
                <w:lang w:val="uk-UA"/>
              </w:rPr>
              <w:t xml:space="preserve">Вставить столбцы </w:t>
            </w:r>
            <w:r>
              <w:rPr>
                <w:sz w:val="28"/>
                <w:szCs w:val="28"/>
                <w:lang w:val="uk-UA"/>
              </w:rPr>
              <w:t xml:space="preserve">вставить столбец. Выделить вставленный столбец. С помощью </w:t>
            </w:r>
            <w:r>
              <w:rPr>
                <w:b/>
                <w:sz w:val="28"/>
                <w:szCs w:val="28"/>
                <w:lang w:val="uk-UA"/>
              </w:rPr>
              <w:t xml:space="preserve">Панели инструментов Таблица </w:t>
            </w:r>
            <w:r>
              <w:rPr>
                <w:sz w:val="28"/>
                <w:szCs w:val="28"/>
                <w:lang w:val="uk-UA"/>
              </w:rPr>
              <w:t xml:space="preserve">кнопки </w:t>
            </w:r>
            <w:r>
              <w:rPr>
                <w:b/>
                <w:sz w:val="28"/>
                <w:szCs w:val="28"/>
                <w:lang w:val="uk-UA"/>
              </w:rPr>
              <w:t>Цвет заливки</w:t>
            </w:r>
            <w:r>
              <w:rPr>
                <w:sz w:val="28"/>
                <w:szCs w:val="28"/>
                <w:lang w:val="uk-UA"/>
              </w:rPr>
              <w:t xml:space="preserve"> выделить его любым цвето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, §53, с.43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Изучите назначение и функции электронной таблицы и методы ввода, редактирования и хранения данных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., §56, с.466-47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тератур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 А.Момоток Основы медицинской информатики: учебник  [Текст] / А. В. Рожнова– К.: Медицина, 2008. – 23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Информатика: учебник [Текст] / В. П. Омельченко, А. А Демидова. – М.:  ГЭОТАР – Медиа, 2013. – 384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Кобринский Б.А. Медицинская информатика [Текст] / Б.А. Кобринский, Т.В. Зрубина – М.: ИЦ «Академия», 2009. – 1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Омельченко В.П. Математика. Компьютерные технологии в медицине [Текст] / В.П. Омельченко, А.А. Демидова – 2-е изд. – Ростов-на-Дону: Феникс, 2010. – 588 с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Медицинская информатика: практикум [Текст] / В. Я. Гельман. – СПб. : Питер, 2001. – 432 с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тика: практикум по технологии работы на компьютере [Текст]  / под ред. проф. Макаровой Н.В. – М. : Финансы и статистика, 2000. – 256 с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тика : учебник [Текст] / под ред. П.П. Беленького. - Ростов н/Д : Феникс, 2003. – 448 с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ельченко В.П. Практикум по медицинской информатике [Текст] / В.П. Омельченко, А.А. Демидова – Ростов-на-Дону : Феникс, 2001. – 304 с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Информатика: базовый курс [Текст] / Симонович С.В. – СПб. : Питер, 2001. – 640 с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3:00Z</dcterms:created>
  <dc:creator>Elena</dc:creator>
  <dc:description/>
  <cp:keywords/>
  <dc:language>en-US</dc:language>
  <cp:lastModifiedBy>Elena&amp;Ko</cp:lastModifiedBy>
  <cp:lastPrinted>2019-01-15T10:13:00Z</cp:lastPrinted>
  <dcterms:modified xsi:type="dcterms:W3CDTF">2025-05-20T07:18:00Z</dcterms:modified>
  <cp:revision>18</cp:revision>
  <dc:subject/>
  <dc:title>ГОСУДАРСТВЕННОЕ ПРОФЕССИОНАЛЬНОЕ</dc:title>
</cp:coreProperties>
</file>