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Я.В. Воробьева МБДОУ «Детский сад № 52» АГО</w:t>
      </w:r>
    </w:p>
    <w:p>
      <w:pPr>
        <w:pStyle w:val="C0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 xml:space="preserve">Тема: </w:t>
      </w:r>
      <w:r>
        <w:rPr>
          <w:color w:val="000000"/>
          <w:u w:val="single"/>
        </w:rPr>
        <w:t>«</w:t>
      </w:r>
      <w:r>
        <w:rPr>
          <w:rStyle w:val="C10"/>
          <w:bCs/>
          <w:color w:val="000000"/>
          <w:u w:val="single"/>
        </w:rPr>
        <w:t>Специальный транспо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 группа (6-7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о-исследователь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группова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о-методический комплект: </w:t>
      </w:r>
      <w:bookmarkStart w:id="0" w:name="_GoBack"/>
      <w:bookmarkEnd w:id="0"/>
      <w:r>
        <w:rPr>
          <w:b w:val="false"/>
          <w:sz w:val="24"/>
          <w:szCs w:val="24"/>
        </w:rPr>
        <w:t>Толстикова О.В., Савельева О.В., Иванова Т.В. и др. «Современные педагогические технологии образования детей дошкольного возраста»; «</w:t>
      </w:r>
      <w:r>
        <w:rPr>
          <w:rStyle w:val="StrongEmphasis"/>
          <w:b/>
          <w:sz w:val="24"/>
          <w:szCs w:val="24"/>
          <w:shd w:fill="FFFFFF" w:val="clear"/>
        </w:rPr>
        <w:t xml:space="preserve">Стихи о специальных машинах для детей» Ольга Корнеева; </w:t>
      </w:r>
      <w:hyperlink r:id="rId2" w:tgtFrame="_blank">
        <w:r>
          <w:rPr>
            <w:rStyle w:val="InternetLink"/>
            <w:b w:val="false"/>
            <w:sz w:val="24"/>
            <w:szCs w:val="24"/>
          </w:rPr>
          <w:t>Карточки с изображением транспорта</w:t>
        </w:r>
      </w:hyperlink>
      <w:r>
        <w:rPr>
          <w:b w:val="false"/>
          <w:sz w:val="24"/>
          <w:szCs w:val="24"/>
        </w:rPr>
        <w:t xml:space="preserve">  </w:t>
      </w:r>
      <w:hyperlink r:id="rId3" w:tgtFrame="_blank">
        <w:r>
          <w:rPr>
            <w:rStyle w:val="InternetLink"/>
            <w:b w:val="false"/>
            <w:sz w:val="24"/>
            <w:szCs w:val="24"/>
          </w:rPr>
          <w:t>razvitierebenka.com</w:t>
        </w:r>
      </w:hyperlink>
      <w:r>
        <w:rPr>
          <w:b w:val="false"/>
          <w:sz w:val="24"/>
          <w:szCs w:val="24"/>
        </w:rPr>
        <w:t>›</w:t>
      </w:r>
      <w:hyperlink r:id="rId4" w:tgtFrame="_blank">
        <w:r>
          <w:rPr>
            <w:rStyle w:val="InternetLink"/>
            <w:b w:val="false"/>
            <w:sz w:val="24"/>
            <w:szCs w:val="24"/>
          </w:rPr>
          <w:t>2010/02/blog-post_0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лядны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ртинки с изображением специализированного тран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ртинки с изображением жизненных ситуаций и номеров телефонов спец.служб, игровое полотно, игровые фишки изображающие спец.машины, опасные ситуации и номера телефонов, игровое полотно «Река времени» картинки с изображением транспорта (прошлое и настоя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ы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р, ноутб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ные</w:t>
      </w:r>
      <w:r>
        <w:rPr>
          <w:rFonts w:cs="Times New Roman" w:ascii="Times New Roman" w:hAnsi="Times New Roman"/>
          <w:sz w:val="24"/>
          <w:szCs w:val="24"/>
        </w:rPr>
        <w:t xml:space="preserve"> – загадки, стихи о видах специального транспор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зыкаль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аудио запись сигналов специального транспорта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образовательной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с учетом индивидуальных особенностей воспитан. групп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C7"/>
                <w:sz w:val="22"/>
                <w:szCs w:val="22"/>
              </w:rPr>
              <w:t>Знать специальный транспорт, его назначения, способы вызова, отличительные особенност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C7"/>
                <w:sz w:val="22"/>
                <w:szCs w:val="22"/>
              </w:rPr>
              <w:t>Уметь выбирать вид транспортного средства, соответствующий предложенной ситуации, рассказать, для чего оно используется и как его вызывать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вивать познавательно-мыслительную активность детей: производить мыслительные операции (сравнение, обобщение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 и воображени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согласовывать свои действия с действиями партнер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1200"/>
                <w:shd w:fill="FFFFFF" w:val="clear"/>
              </w:rPr>
              <w:t>Активизировать словарь детей словами-названиями транспортных средств, профессий людей.</w:t>
            </w:r>
            <w:r>
              <w:rPr>
                <w:rStyle w:val="Appleconvertedspace"/>
                <w:rFonts w:cs="Times New Roman" w:ascii="Times New Roman" w:hAnsi="Times New Roman"/>
                <w:color w:val="291200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93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Этапы (последовательность деятельност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ействия, деятельность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ланируем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моциональное погруж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Полицейская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усть кругом жара и пыл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Вьюга или иней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на посту автомоби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с полосою син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Он, конечно, очень строги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 него серьёзный вид.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За порядком на дорог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н внимательно следит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(В. Орлов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Скорая помощ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ашина эта всех главн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Врачи и санитары в не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2"/>
                <w:color w:val="000000"/>
                <w:sz w:val="22"/>
                <w:szCs w:val="22"/>
              </w:rPr>
              <w:t>На зов любой и днем, и в ноч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Спешат помочь! Спешат помочь!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(М. Грозовск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Style w:val="C2"/>
                <w:color w:val="000000"/>
                <w:sz w:val="22"/>
                <w:szCs w:val="22"/>
              </w:rPr>
              <w:t>едагог читает детям стихи и показывает картинки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2"/>
                <w:szCs w:val="22"/>
              </w:rPr>
              <w:t>Слушают стихи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эмоционально реагируют на содержан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2"/>
                <w:szCs w:val="22"/>
              </w:rPr>
              <w:t xml:space="preserve">Проговаривая названия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ранспорта в соответствии с содержанием стихотвор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 и настрой детей на познавательно-исследовательскую деятель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пор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имеющийся опы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На улицах нашего города встречаются машины специального назнач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Специальный транспорт</w:t>
            </w:r>
            <w:r>
              <w:rPr>
                <w:rStyle w:val="C2"/>
                <w:color w:val="000000"/>
                <w:sz w:val="22"/>
                <w:szCs w:val="22"/>
              </w:rPr>
              <w:t> – нужен для очень ответственной работы</w:t>
            </w:r>
            <w:r>
              <w:rPr>
                <w:color w:val="000000"/>
                <w:sz w:val="22"/>
                <w:szCs w:val="22"/>
              </w:rPr>
              <w:t xml:space="preserve"> давайт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говорим о том, какую работу выполняет </w:t>
            </w:r>
            <w:r>
              <w:rPr>
                <w:rStyle w:val="C2"/>
                <w:color w:val="000000"/>
                <w:sz w:val="22"/>
                <w:szCs w:val="22"/>
              </w:rPr>
              <w:t>каждая машина, а помогут нам в этом видео загад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2"/>
                <w:szCs w:val="22"/>
              </w:rPr>
              <w:t xml:space="preserve">Осуществляет действия с компьютером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казывает виды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пециального транспорта на слайдах</w:t>
            </w:r>
            <w:r>
              <w:rPr>
                <w:color w:val="262626"/>
                <w:sz w:val="22"/>
                <w:szCs w:val="22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оощряет детей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 высказыв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мотрят видео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301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ктуализация имеющиеся у детей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живание те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Замигает синим глазо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И в погоню рвётся сразу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Вот с крестом машина мчится.  Обгоняя всех, в больницу. 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Я мчусь с сиреной на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жар, везу я воду с пеной. 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тушим вмиг огонь и жар, мы быстры, словно стре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лагает детям видео слайды с изображением специа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агает разместить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инки с изображением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ого 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нспорта на игровом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 xml:space="preserve">На игровое полотно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прикрепляют изображение специальной  машины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(полицейская машина)</w:t>
            </w:r>
            <w:r>
              <w:rPr>
                <w:rStyle w:val="C2"/>
                <w:color w:val="000000"/>
                <w:sz w:val="22"/>
                <w:szCs w:val="22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 xml:space="preserve">На полотно игры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прикрепляют изображение специальной машины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(скорая помощь)</w:t>
            </w:r>
            <w:r>
              <w:rPr>
                <w:rStyle w:val="C2"/>
                <w:color w:val="000000"/>
                <w:sz w:val="22"/>
                <w:szCs w:val="22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 xml:space="preserve">На полотно игры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прикрепляют изображение специальной машины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(пожарная машин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 xml:space="preserve">На полотно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>прикреплены картинки с  изображением специализированных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color w:val="262626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бы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Какие номера телефонов набирают при пожаре?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(01  - Пожарная команда)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Если что-то случилось?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(02  - Полиция)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Больному? (03  - Скорая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омощь)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А еще есть </w:t>
            </w:r>
            <w:r>
              <w:rPr>
                <w:rStyle w:val="C2"/>
                <w:i/>
                <w:iCs/>
                <w:sz w:val="22"/>
                <w:szCs w:val="22"/>
              </w:rPr>
              <w:t> </w:t>
            </w:r>
            <w:r>
              <w:rPr>
                <w:rStyle w:val="C2"/>
                <w:sz w:val="22"/>
                <w:szCs w:val="22"/>
              </w:rPr>
              <w:t>МЧС, служба газ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*Сам не справишься с пожар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это труд не для де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Не теряя время дар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2"/>
                <w:sz w:val="22"/>
                <w:szCs w:val="22"/>
              </w:rPr>
              <w:t>01 звони скор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Набирай умело, чтоб не все сгорел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Пусть помнит каждый граждан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C2"/>
                <w:sz w:val="22"/>
                <w:szCs w:val="22"/>
              </w:rPr>
              <w:t>Пожарный номер 01!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* Дома я один остал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кто-то дверь открыть пыталс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Я тогда 02 набра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и полицию позвал, не пройдет и пять минут. Как воришку заберут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*Если мама заболел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не волнуйся и не пла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Набирай 03 скор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и приедет к маме вра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 xml:space="preserve">Если что-нибудь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2"/>
                <w:szCs w:val="22"/>
              </w:rPr>
              <w:t>случитс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C2"/>
                <w:sz w:val="22"/>
                <w:szCs w:val="22"/>
              </w:rPr>
              <w:t>Звони 03 и скорая примчится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2"/>
                <w:szCs w:val="22"/>
              </w:rPr>
              <w:t xml:space="preserve">Машины мчатся тут и там, спешат на помощь нам, но так было не всегда.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 вы хотите узнать, как появился автомобиль</w:t>
            </w:r>
            <w:r>
              <w:rPr>
                <w:sz w:val="22"/>
                <w:szCs w:val="22"/>
              </w:rPr>
              <w:t xml:space="preserve">. Давайте заглянем в прошлое. Еще каких-то сто лет тому назад автомобиля не было. Для перевозки грузов, люди использовали животных: 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нов, верблюдов, ослов, лошадей, буйволов, собак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днако не всегда  животные были «под рукой», да и жаль было их переутомлять. И тогда люди изобрели телегу.</w:t>
            </w:r>
            <w:r>
              <w:rPr>
                <w:sz w:val="22"/>
                <w:szCs w:val="22"/>
                <w:shd w:fill="FFFFFF" w:val="clear"/>
              </w:rPr>
              <w:t xml:space="preserve"> Но на большие расстояния 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едвигаться на телеге без остановок не могли, потому что лошади уставали, не могли обходиться без пищи и воды, люди тоже уставали.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явилась паровая машина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 xml:space="preserve">Едет такая машина по городу, на ней медный котёл подвешен, а водитель сидит на скамейке и крутит руль. Проедет немного, остановится. Это значит, пар в котле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нчился. Нет пара – машина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 работает. Приходилось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дителю слезать с машины и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ть кочегаром – разжиг. топку и кипятить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ду. Такая машина тоже была неудобна. Поэтому вскоре на смену паровой машине пришёл первый автомобиль, у которого был мотор, и он заправлялся бензино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каждым годом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ензиновых автомобилей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ановилось всё больше.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нялся их внешний вид,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лучшалась конструкция,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зросла скорость движения,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ашины стали более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добным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 xml:space="preserve">Вы узнали об истории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 xml:space="preserve">создания автомобиля,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 xml:space="preserve">предлагаю вам заключит.  игру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«Река времени». Возьмите по одной картинке и расположите на макете «Реки времени» что было сначала, что пот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 xml:space="preserve">Педагог задает детям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вопросы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iCs/>
                <w:color w:val="000000"/>
                <w:sz w:val="22"/>
                <w:szCs w:val="22"/>
              </w:rPr>
              <w:t>Предлагает набрать нужный номер на телефон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лайдов, спец. служб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иция, пожарные, скорая помощь, газовая служб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>На проекторе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оказывает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иллюстрацию, на которой изображены </w:t>
            </w:r>
            <w:r>
              <w:rPr>
                <w:sz w:val="22"/>
                <w:szCs w:val="22"/>
              </w:rPr>
              <w:t xml:space="preserve">животные: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, верблюд, осёл,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лошадь, буйвол, собак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>Показывает иллюстрацию с изображением телеги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оказывает иллюстрацию с изображением паровой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>машины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>Показывает иллюстрацию с изображением машины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  <w:t>Показывает иллюстрацию с изображением современных машин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пособствует групповой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е детей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ети выполняют действия с телефоном, наби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данные но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На игровом полот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 xml:space="preserve">прикрепляют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>телефона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На игровом полот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 xml:space="preserve">прикрепляют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>телефона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На игровом полот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 xml:space="preserve">прикрепляют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C2"/>
                <w:rFonts w:cs="Times New Roman" w:ascii="Times New Roman" w:hAnsi="Times New Roman"/>
                <w:iCs/>
                <w:color w:val="000000"/>
              </w:rPr>
              <w:t>телефона 03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шают рассказ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ваивают последовательность размещения транспорта на «реке времени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ладывают картинки с 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жением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ого 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 «на реке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ремени» от прошлого до настоящ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Могут правильно набрать номера специальных служб (01, 02, 03, 04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Могут подобрать карточку с изображением специального транспорт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2"/>
                <w:szCs w:val="22"/>
              </w:rPr>
              <w:t xml:space="preserve">Дети делают выводы,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основывая свои действия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мение делать логические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 xml:space="preserve">Умение подбирать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 xml:space="preserve">транспорт на карточках,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 xml:space="preserve">соответствующие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«реке врем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амоконтро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то нового и интересного вы узнали из нашего 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я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ещё хотите узнать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Привлекает детей к подвед. итогов, к рефлексии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(самоанализу). Предлагает место, где дети могли бы выставить  «реку времен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лятся впечат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ражают соб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увства, к продела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. задания в соответс. приобретенного опыт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меют делать выводы и планир. самостоятельную (совместную) деятельност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нали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Я очень довольна наш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бот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пасибо вс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ыражает  восхищ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лушаю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Оценивают результат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вое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ierebenka.com/2010/02/blog-post_01.html" TargetMode="External"/><Relationship Id="rId3" Type="http://schemas.openxmlformats.org/officeDocument/2006/relationships/hyperlink" Target="http://yandex.ru/clck/jsredir?from=yandex.ru%3Bsearch%2F%3Bweb%3B%3B&amp;text=&amp;etext=1229.Es-2vchaL5ryldC5lyP4OwKC933yDAC3D5I7MN7s4ayPiPx47xkntCzozpCftxNr2F3OmDibUVTO_K4UWmmtfT8s4ygIjwRG0hAoFJXL9Ug.b0ba40e53f149b39d8d274e64b2e4cf32f1533f7&amp;uuid=&amp;state=PEtFfuTeVD4jaxywoSUvtJXex15Wcbo_WC5IbL5gF2nA55R7BZzfUbx-UGhzxgeV&amp;data=UlNrNmk5WktYejR0eWJFYk1LdmtxbEpUWmFOa2s0UGFoNmZKS05RT1BmTGQydkxhdFdaaXcyaHNSN1J1c1pXLWZUOHNFUlVxLXdYNDZ2WVd0aTRpUERISzRWYmZkN3ZvblprcGNwQUxkc21HS21pWTVDbXJqQQ&amp;b64e=2&amp;sign=2d7e7c08e21abfa251ea51b81eb12650&amp;keyno=0&amp;cst=AiuY0DBWFJ4BWM_uhLTTxDixy4hGW3QKSaaBXqAGLP999L4N9gdEhBMLzEjw8IJcxSg7EN740jU0jTuUqgwbdy39W8AY7844eJ68nJEwByDoGleShXzNrLUviXzxOws_gI1pDwrrZwLK5bYq1cloWon88vsBx7AzJn4fejoQLspOb0BBjstNA50ARXb4YEAfUe16jOZLLkFkh1Ww_iw9LLsmEgXIP9HC05e1FkirWYjQ_hQyKfFBsaAxUpb0GAwvmZuTksHRmFnyA5AKUrBeEMFPI79VpACvdu1Nbf_GBLdabQl0SJ0jLxOWvvlatOn35u5zN9vRxtchcsoPVyHcTEoFfSkbfv1W-teW8zI3Eukf8NFVyYLQeQ&amp;ref=orjY4mGPRjk5boDnW0uvlrrd71vZw9kpVBUyA8nmgRH5pjAsQ9jusrgkjZrU9FGUmoGQA60RG5ANDaD_LcYtgvKIeAgNzQ83Yhek_jQ5KMYABa8fgyNoo8blq2vM2LD7OuA04e3mLTqbQh5_xRcA5-EGeNp7HY1ic65kFIecK5G-hzx9UYfbdUQ_gz2h5FzTn_ya6bP07atdhED7HV-1MAI3WFL1lKgo4FECcgn3738cgwQeqhskf3Opoo_Dlnsj55RwmhwhjwHAuvAbK-5Klw&amp;l10n=ru&amp;cts=1478202532381&amp;mc=3.121928094887362" TargetMode="External"/><Relationship Id="rId4" Type="http://schemas.openxmlformats.org/officeDocument/2006/relationships/hyperlink" Target="http://yandex.ru/clck/jsredir?from=yandex.ru%3Bsearch%2F%3Bweb%3B%3B&amp;text=&amp;etext=1229.Es-2vchaL5ryldC5lyP4OwKC933yDAC3D5I7MN7s4ayPiPx47xkntCzozpCftxNr2F3OmDibUVTO_K4UWmmtfT8s4ygIjwRG0hAoFJXL9Ug.b0ba40e53f149b39d8d274e64b2e4cf32f1533f7&amp;uuid=&amp;state=PEtFfuTeVD4jaxywoSUvtJXex15Wcbo_H30U4EFIsvA6RXKqTlM_Vn9a4EJkMcyh&amp;data=UlNrNmk5WktYejR0eWJFYk1LdmtxbEpUWmFOa2s0UGFoNmZKS05RT1BmTGQydkxhdFdaaXdfeTNfVG5EenR6TmlMVlhVSkFiSmV6T3lYcUJ0RlkwbGw1alFUUnRHbkJRUWhTUEdvSFpFNzZ1bHAzckdFckh0b0dFSDlPQ1cwcXJ1eW43ZGdmMlBRc196VUlDTzU0SUJR&amp;b64e=2&amp;sign=089e0285badf6ae58dd347c7e5f8d970&amp;keyno=0&amp;cst=AiuY0DBWFJ4BWM_uhLTTxDixy4hGW3QKSaaBXqAGLP999L4N9gdEhBMLzEjw8IJcxSg7EN740jU0jTuUqgwbdy39W8AY7844eJ68nJEwByDoGleShXzNrLUviXzxOws_gI1pDwrrZwLK5bYq1cloWon88vsBx7AzJn4fejoQLspOb0BBjstNA50ARXb4YEAfUe16jOZLLkFkh1Ww_iw9LLsmEgXIP9HC05e1FkirWYjQ_hQyKfFBsaAxUpb0GAwvmZuTksHRmFnyA5AKUrBeEMFPI79VpACvdu1Nbf_GBLdabQl0SJ0jLxOWvvlatOn35u5zN9vRxtchcsoPVyHcTEoFfSkbfv1W-teW8zI3Eukf8NFVyYLQeQ&amp;ref=orjY4mGPRjk5boDnW0uvlrrd71vZw9kpVBUyA8nmgRH5pjAsQ9jusrgkjZrU9FGUmoGQA60RG5ANDaD_LcYtgvKIeAgNzQ83Yhek_jQ5KMYABa8fgyNoo8blq2vM2LD7OuA04e3mLTqbQh5_xRcA5-EGeNp7HY1ic65kFIecK5G-hzx9UYfbdUQ_gz2h5FzTn_ya6bP07atdhED7HV-1MAI3WFL1lKgo4FECcgn3738cgwQeqhskf3Opoo_Dlnsj55RwmhwhjwHAuvAbK-5Klw&amp;l10n=ru&amp;cts=1478202551042&amp;mc=3.41938194564637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7:00Z</dcterms:created>
  <dc:creator>Admin</dc:creator>
  <dc:description/>
  <cp:keywords/>
  <dc:language>en-US</dc:language>
  <cp:lastModifiedBy>Admin</cp:lastModifiedBy>
  <dcterms:modified xsi:type="dcterms:W3CDTF">2016-11-06T17:02:00Z</dcterms:modified>
  <cp:revision>3</cp:revision>
  <dc:subject/>
  <dc:title/>
</cp:coreProperties>
</file>