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ети и нау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Экспериментальная деятельность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у можно определить как знание, получаемое посредством наблюдения, исследования и экспериментир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взрослые должны понимать, что естественное любопытство, проявляемое детьми, ведет к их обучению. Детям следует дать понять, что вопросы, которые они задают и сведения, которые стремятся получить, важны и цен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знают мир через опробывание и изучение физических и природных объектов. Процесс научного исследования, поиска ответов на вопросы через практическое действие помогает им получить необходимые умения и укрепляет отношения между педагогом , воспитанниками и роди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Карсон в своей книге « Чувство удивления» так рассматривает сущность взаимодействия детей со своим ми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етский мир чист, свеж и прекрасен, полон удивления и волнения. Это наша беда, что для большинства из нас подобное непредвзятое видение, такое подлинное переживание прекрасного и трепет благоговения уже утрачены, когда мы достигаем взрослости. Если бы я смогла повлиять на добрую фею, которая незримо присутствует при крещении всех детей, я бы попросила, чтобы ее подарком всем детям в мире стало чувство удивления, которое сохранялось бы на протяжении всей жизни, как неизменное противоядие против скуки и разочарований последующих лет, бесплодных занятий с искусственными вещами, как независимый источник нашей сил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имеет двойственную природу, выступая одновременно и как результат и как процесс. Как результат наука — это организованная система знаний о физичеком и природном мире. Как процесс наука — это исследование, наблюдение и эксперимент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, чтобы дети участвовали в самом процессе исследования, так как соответствующие умения будут переноситься на все другие разделы учебного плана. Эти умения включают наблюдение, сравнение, описание, предвидение и сообщ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ю, которая иллюстрирует целостную природу научного исследования, может служить изучение деревьев. Семена деревьев можно собирать и сравнивать. Листья и кора могут быть использованы в художественном творчестве, например в аппликации, рисовании. Осенью листья могут быть собраны в большую кучу, и тогда дети могут прыгать в нее. Дети могут вести « Дневник деревьев» внося в него свои наблюдения на протяжении различных сезонов. Кусочки дерева могут быть использованы для всевозможных конструкторских проектов, таких, как кормушки для птиц. Поленья могут использоваться для счета и сравнения количества «возрастных колец». Дети могут посещать местный парк или ле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я какую -либо деятельность, как в группе, так и вне ее, важно иметь в виду в первую очередь гарантии безопасности вовлекаемых в нее детей. ( Например, прежде, чем дети решать прыгать в кучу листьев, воспитатель должен установить, нет ли в ней опасных предметов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уч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умения могут быть включены как составная  часть во все разделы учебной программы, а могут бытьпривязаны к отдельному центру актив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центра исследовательской деятельности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есто для постоянной выставки, где дети могут организовывать мини — музей, разместить различные коллекции, отдельные экспонат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уникального и удивительного. Это место для редких предметов: маленьки стол, подставка или симпатичная коробочка для демонстрации таких вещей, как прекрасные морские раковины, кристалы, перья птиц. Экспонаты могут приносить воспитатель, дети или родител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часто используемых научных материалов, таких как магниты, увеличительные стекла, разноцветные колесики, призмы. Полки должны быть снабжены пояснительными картинками и словесными обозначениями, чтобы дети могли брать материалы и самостоятельно класть их на мест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растений у солнечного окна, где дети могут поливать и ухаживать за растениями в горшках, самостоятельно выращиватьих из семя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, не находящииеся в постоянном использовании, могут храниться в коробках с соответствующими доступными обознач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поддерживать центр научной активности в динамичном и интересном детям виде, материал, экспозиции и темы должны чередоваться и изменяться всякий раз, когда дети утрачивают видимый интерес к имеющимся в распоряжении матери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следование должно составлять основу дошкольной научной программы. Научные опыты приводят к развитию устойчивых умений. Наприме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— температура, ветер. Тучи, цвета, формы, свойства, запах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вопросов — что утонет? Что будет плавать? Где я смогу найти птичье гнездо? Как быстро растает снег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— В какую коробку войдет больше? Кто растопит снег быстрее? Какие семена дадут наиболее длинные рост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— складывание всех листьев в один и тот же мешок, раскладывание одинаковых листьев в один мешок, а сухих в друг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— расскажи нам про котика. Нарисуй наш сад. Скажи нам, как удержать кубики, падающие из грузов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бор материалов для использования в центре науки  — это непрерывный процесс, к которому должны привлекаться родите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т некоторые предметы необходимые для центра: пластиковые чашки, емкости для воды, призмы, воронки, трубки резиновые, компас, часы, коробки из-под яиц, магниты, мерные сосуды, песочные часы, губки, старые журналы, пряжа, мех увеличительные стекла и т. 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и проек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, которые помогают в организации центра науки, могут быть следующ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дает детям возможность видеть и опробовать интересные материалы. В нем могут быть собраны камешки, перья, листья, семена, ракушки, кора, мех, ткань, насекомые и другие предм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твия с предметами — наблюдение, сравнение, классификация, догадки и сообщение — лучшие способы использования музе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ю можно организовать музей семян. Дети могут классифицировать опавшие семена по размеру, цвету, плотности и фор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огут раскладывать семена с грубой структурой на кусочки наждачной бумаги и помещать гладкие семена на кусочки писчей бумаги. Разноцветная бумага может использоваться для классификации семян в соответствии с их цветом. Дети могут использовать изображения цветков, чтобы попытаться соотнести семена с растениями, которые из них выраст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8:53:14Z</dcterms:created>
  <dc:creator/>
  <dc:description/>
  <dc:language>en-US</dc:language>
  <cp:lastModifiedBy/>
  <cp:revision>0</cp:revision>
  <dc:subject/>
  <dc:title/>
</cp:coreProperties>
</file>