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ЫТ ПРИМЕНЕНИЯ ПЕРСПЕКТИВНЫХ ТЕХНОЛОГИЙ В СОВРЕМЕННОМ ОБРАЗОВАНИИ И ПРИ ИЗУЧЕНИИ ДИСЦИПЛИНЫ «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зурова Н.В. Преподаватель института Экономика и управление в промышленности. </w:t>
      </w:r>
      <w:r>
        <w:rPr>
          <w:rFonts w:cs="Times New Roman" w:ascii="Times New Roman" w:hAnsi="Times New Roman"/>
          <w:b/>
          <w:bCs/>
          <w:sz w:val="24"/>
          <w:lang w:val="en-US"/>
        </w:rPr>
        <w:t>E-mail: natalilady2019@mail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Аннотация:</w:t>
      </w:r>
      <w:r>
        <w:rPr>
          <w:rFonts w:cs="Times New Roman" w:ascii="Times New Roman" w:hAnsi="Times New Roman"/>
          <w:sz w:val="24"/>
        </w:rPr>
        <w:br/>
        <w:t>В статье рассматриваются возможности и опыт применения перспективных цифровых технологий в современном образовательном процессе. Особое внимание уделено использованию инновационных инструментов при преподавании дисциплины «Право». Обозначены ключевые преимущества и вызовы цифровой трансформации юридическ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лючевые слова:</w:t>
      </w:r>
      <w:r>
        <w:rPr>
          <w:rFonts w:cs="Times New Roman" w:ascii="Times New Roman" w:hAnsi="Times New Roman"/>
          <w:sz w:val="24"/>
        </w:rPr>
        <w:t xml:space="preserve"> цифровизация, юридическое образование, правовые технологии, онлайн-обучение, VR, геймификация, искусственный интеллек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</w:rPr>
        <w:t>Современная система образования претерпевает значительные изменения под влиянием цифровых технологий. Цифровизация образовательной среды становится не только требованием времени, но и мощным инструментом повышения качества обучения. Особенно актуален этот процесс в сфере гуманитарных и правовых дисциплин, где наряду с теоретическими знаниями важно развивать практические навыки, правовое мышление и цифровую грамотность будущих специалис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технологий в образовательный процесс — это глобальный тренд, который поддерживается как государственными программами, так и инициативами самих образовательных учреждений. Основные направления включают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</w:rPr>
        <w:t>Онлайн-обучение и LMS</w:t>
      </w:r>
      <w:r>
        <w:rPr>
          <w:rFonts w:cs="Times New Roman" w:ascii="Times New Roman" w:hAnsi="Times New Roman"/>
          <w:sz w:val="28"/>
        </w:rPr>
        <w:t xml:space="preserve"> (Learning Management Systems), такие как Moodle, Google Classroom, Stepik, позволяют организовать обучение независимо от местоположения студентов, систематизировать учебные материалы и автоматизировать проверку знаний</w:t>
      </w:r>
      <w:hyperlink w:anchor="user-content-fn-1"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</w:rPr>
        <w:t>Искусственный интеллект (ИИ)</w:t>
      </w:r>
      <w:r>
        <w:rPr>
          <w:rFonts w:cs="Times New Roman" w:ascii="Times New Roman" w:hAnsi="Times New Roman"/>
          <w:sz w:val="28"/>
        </w:rPr>
        <w:t>, применяемый для создания интеллектуальных ассистентов и адаптивных платформ, анализирующих индивидуальные траектории обучения</w:t>
      </w:r>
      <w:hyperlink w:anchor="user-content-fn-2"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</w:rPr>
        <w:t>Дополненная и виртуальная реальность (AR/VR)</w:t>
      </w:r>
      <w:r>
        <w:rPr>
          <w:rFonts w:cs="Times New Roman" w:ascii="Times New Roman" w:hAnsi="Times New Roman"/>
          <w:sz w:val="28"/>
        </w:rPr>
        <w:t>, предоставляющая возможности для иммерсивного погружения в образовательные ситуац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</w:rPr>
        <w:t>Геймификация и симуляции</w:t>
      </w:r>
      <w:r>
        <w:rPr>
          <w:rFonts w:cs="Times New Roman" w:ascii="Times New Roman" w:hAnsi="Times New Roman"/>
          <w:sz w:val="28"/>
        </w:rPr>
        <w:t>, которые повышают вовлеченность студентов и способствуют лучшему усвоению материала</w:t>
      </w:r>
      <w:hyperlink w:anchor="user-content-fn-3"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а «Право» требует не только заучивания нормативно-правовых актов, но и глубокого понимания юридических механизмов, развития аналитического мышления и способности применять знания на практике. Современные технологии позволяют реализовать это через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итацию судебных процессов в виртуальной реа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R-платформы позволяют моделировать работу судебных органов с участием студентов в роли судей, адвокатов и прокуроров. Это способствует развитию профессиональных компетенций и коммуникативных навыков</w:t>
      </w:r>
      <w:hyperlink w:anchor="user-content-fn-4"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та с правовыми информационными систем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спользование систем «КонсультантПлюс», «Гарант», «Кодекс» формирует у студентов умения быстро ориентироваться в массиве нормативных актов, проводить юридический анализ, составлять процессуальные документы</w:t>
      </w:r>
      <w:hyperlink w:anchor="user-content-fn-5"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5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еймификация и интерактивные кей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авовые квесты, ролевые игры и кейс-методы стимулируют интерес студентов, развивают навыки аргументации, логики и правоприменения. Примером может служить игра «Юридический батл» с решением реальных правовых задач в соревновательном формате</w:t>
      </w:r>
      <w:hyperlink w:anchor="user-content-fn-6"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6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кусственный интеллект в юридической практи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ИИ в образовательный процесс через демонстрацию работы юридических ботов, сервисов анализа договоров и цифровых экспертиз позволяет студентам адаптироваться к будущим условиям работы</w:t>
      </w:r>
      <w:hyperlink w:anchor="user-content-fn-7"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7</w:t>
        </w:r>
      </w:hyperlink>
      <w:r>
        <w:rPr>
          <w:rFonts w:cs="Times New Roman" w:ascii="Times New Roman" w:hAnsi="Times New Roman"/>
          <w:sz w:val="28"/>
        </w:rPr>
        <w:t xml:space="preserve">. Каковы же </w:t>
      </w:r>
      <w:r>
        <w:rPr>
          <w:rFonts w:cs="Times New Roman" w:ascii="Times New Roman" w:hAnsi="Times New Roman"/>
          <w:bCs/>
          <w:sz w:val="28"/>
        </w:rPr>
        <w:t>преимущества и вызовы цифровой трансформаци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имуществ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ация содержания под индивидуальные потребности обучающегос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интерактивности и вовлеченности в процес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цифровых и правовых компетенц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симуляции сложных правовых ситуаций без рис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зов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вный доступ к технология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ая квалификация преподавателей в области И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Юридические и этические риски, связанные с использованием ИИ и Big Data</w:t>
      </w:r>
      <w:hyperlink w:anchor="user-content-fn-8"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8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пересмотра традиционных учебных програм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ерспективных технологий в юридическом образовании открывает широкие возможности для повышения его качества и практической направленности. Однако для эффективной интеграции инноваций необходимо комплексное обновление образовательной среды, повышение квалификации педагогов и формирование цифровой культуры как среди студентов, так и среди преподавателей. Будущее дисциплины «Право» — за синтезом классического подхода и цифровых ре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Калиберда Е.Ю. Информационные технологии в обучении: современные платформы // </w:t>
      </w:r>
      <w:r>
        <w:rPr>
          <w:rFonts w:cs="Times New Roman" w:ascii="Times New Roman" w:hAnsi="Times New Roman"/>
          <w:i/>
          <w:iCs/>
          <w:sz w:val="28"/>
        </w:rPr>
        <w:t>Современное образование</w:t>
      </w:r>
      <w:r>
        <w:rPr>
          <w:rFonts w:cs="Times New Roman" w:ascii="Times New Roman" w:hAnsi="Times New Roman"/>
          <w:sz w:val="28"/>
        </w:rPr>
        <w:t xml:space="preserve">. — 2023. — № 2. — С. 12–17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Зверева Н.А. Искусственный интеллект и персонализация обучения // </w:t>
      </w:r>
      <w:r>
        <w:rPr>
          <w:rFonts w:cs="Times New Roman" w:ascii="Times New Roman" w:hAnsi="Times New Roman"/>
          <w:i/>
          <w:iCs/>
          <w:sz w:val="28"/>
        </w:rPr>
        <w:t>Педагогические науки</w:t>
      </w:r>
      <w:r>
        <w:rPr>
          <w:rFonts w:cs="Times New Roman" w:ascii="Times New Roman" w:hAnsi="Times New Roman"/>
          <w:sz w:val="28"/>
        </w:rPr>
        <w:t xml:space="preserve">. — 2022. — № 8. — С. 45–50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Кузнецова М.П. Геймификация в высшем образовании: методология и практика // </w:t>
      </w:r>
      <w:r>
        <w:rPr>
          <w:rFonts w:cs="Times New Roman" w:ascii="Times New Roman" w:hAnsi="Times New Roman"/>
          <w:i/>
          <w:iCs/>
          <w:sz w:val="28"/>
        </w:rPr>
        <w:t>Образование и наука</w:t>
      </w:r>
      <w:r>
        <w:rPr>
          <w:rFonts w:cs="Times New Roman" w:ascii="Times New Roman" w:hAnsi="Times New Roman"/>
          <w:sz w:val="28"/>
        </w:rPr>
        <w:t xml:space="preserve">. — 2023. — № 3. — С. 77–83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Соловьев А.И. Виртуальная реальность в юридическом образовании // </w:t>
      </w:r>
      <w:r>
        <w:rPr>
          <w:rFonts w:cs="Times New Roman" w:ascii="Times New Roman" w:hAnsi="Times New Roman"/>
          <w:i/>
          <w:iCs/>
          <w:sz w:val="28"/>
        </w:rPr>
        <w:t>Юридическое образование и наука</w:t>
      </w:r>
      <w:r>
        <w:rPr>
          <w:rFonts w:cs="Times New Roman" w:ascii="Times New Roman" w:hAnsi="Times New Roman"/>
          <w:sz w:val="28"/>
        </w:rPr>
        <w:t xml:space="preserve">. — 2022. — № 6. — С. 33–39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Матвеева Т.В. Использование СПС в преподавании права // </w:t>
      </w:r>
      <w:r>
        <w:rPr>
          <w:rFonts w:cs="Times New Roman" w:ascii="Times New Roman" w:hAnsi="Times New Roman"/>
          <w:i/>
          <w:iCs/>
          <w:sz w:val="28"/>
        </w:rPr>
        <w:t>Проблемы юридического образования</w:t>
      </w:r>
      <w:r>
        <w:rPr>
          <w:rFonts w:cs="Times New Roman" w:ascii="Times New Roman" w:hAnsi="Times New Roman"/>
          <w:sz w:val="28"/>
        </w:rPr>
        <w:t xml:space="preserve">. — 2021. — № 4. — С. 56–60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Иванова Л.Р. Интерактивные методы в обучении праву: кейс-метод и деловая игра // </w:t>
      </w:r>
      <w:r>
        <w:rPr>
          <w:rFonts w:cs="Times New Roman" w:ascii="Times New Roman" w:hAnsi="Times New Roman"/>
          <w:i/>
          <w:iCs/>
          <w:sz w:val="28"/>
        </w:rPr>
        <w:t>Право и образование</w:t>
      </w:r>
      <w:r>
        <w:rPr>
          <w:rFonts w:cs="Times New Roman" w:ascii="Times New Roman" w:hAnsi="Times New Roman"/>
          <w:sz w:val="28"/>
        </w:rPr>
        <w:t xml:space="preserve">. — 2023. — № 1. — С. 24–28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Чернов В.А. Искусственный интеллект в праве: вызовы для образования // </w:t>
      </w:r>
      <w:r>
        <w:rPr>
          <w:rFonts w:cs="Times New Roman" w:ascii="Times New Roman" w:hAnsi="Times New Roman"/>
          <w:i/>
          <w:iCs/>
          <w:sz w:val="28"/>
        </w:rPr>
        <w:t>Цифровое право</w:t>
      </w:r>
      <w:r>
        <w:rPr>
          <w:rFonts w:cs="Times New Roman" w:ascii="Times New Roman" w:hAnsi="Times New Roman"/>
          <w:sz w:val="28"/>
        </w:rPr>
        <w:t xml:space="preserve">. — 2022. — № 5. — С. 10–15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Литвинов С.О. Этические аспекты цифровизации образования // </w:t>
      </w:r>
      <w:r>
        <w:rPr>
          <w:rFonts w:cs="Times New Roman" w:ascii="Times New Roman" w:hAnsi="Times New Roman"/>
          <w:i/>
          <w:iCs/>
          <w:sz w:val="28"/>
        </w:rPr>
        <w:t>Философия образования</w:t>
      </w:r>
      <w:r>
        <w:rPr>
          <w:rFonts w:cs="Times New Roman" w:ascii="Times New Roman" w:hAnsi="Times New Roman"/>
          <w:sz w:val="28"/>
        </w:rPr>
        <w:t>. — 2022. — № 2. — С. 90–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1:00Z</dcterms:created>
  <dc:creator>Наталья</dc:creator>
  <dc:description/>
  <cp:keywords/>
  <dc:language>en-US</dc:language>
  <cp:lastModifiedBy>Наталья</cp:lastModifiedBy>
  <dcterms:modified xsi:type="dcterms:W3CDTF">2025-05-22T14:34:00Z</dcterms:modified>
  <cp:revision>2</cp:revision>
  <dc:subject/>
  <dc:title/>
</cp:coreProperties>
</file>