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567"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«Личные местоимения»</w:t>
      </w:r>
    </w:p>
    <w:p>
      <w:pPr>
        <w:pStyle w:val="Normal"/>
        <w:spacing w:before="0" w:after="0"/>
        <w:ind w:left="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jc w:val="both"/>
        <w:outlineLvl w:val="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урока: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чные местоим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ип урока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урок открыт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 урок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ть представление о личных местоим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личных местоимениях. Формировать умение </w:t>
      </w:r>
      <w:bookmarkStart w:id="0" w:name="_Hlk122007350"/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bookmarkEnd w:id="0"/>
      <w:r>
        <w:rPr>
          <w:rFonts w:cs="Times New Roman" w:ascii="Times New Roman" w:hAnsi="Times New Roman"/>
          <w:sz w:val="24"/>
          <w:szCs w:val="24"/>
        </w:rPr>
        <w:t>лицо и число лич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Форма организации учебной деятельности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ронталь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идактические средства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ик по русскому языку «Школа России» 3 класс 2 ч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я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терактивное оборуд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компьютер, смарт-дос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810"/>
        <w:gridCol w:w="4373"/>
      </w:tblGrid>
      <w:tr>
        <w:trPr>
          <w:trHeight w:val="2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Этапы урока</w:t>
            </w:r>
          </w:p>
        </w:tc>
        <w:tc>
          <w:tcPr>
            <w:tcW w:w="8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обучающихся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8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.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маленькой удачи начинаются большие успех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 вы понимаете эту послов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усть эти замечательные слова станут девизом нашего урока.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аю, чтобы вам сегодня на уроке сопутствовала уда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рая поможет нашему уроку быть успе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аленькие начинания и успехи могут иметь большое значение для достижения больших целей. Важно быть настойчивым, работать над своими навыками и не упускать возможности, чтобы достичь успеха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Актуализация знаний и пробное учебное 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йчас мы проведем словарную работу. Открываем рабочие тетради, от последней работы отступаем две строчки. Пиш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надцатое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наем записывать слова с красной строки, первое слово мы пишем с заглавн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ое, гвоздика, поэт, сирень, растение, ромашка, приветливый, потом, солома, ок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йчас обменяйтесь с соседом по парте тетрадями и проверьте со слайдом правильно ли они напис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сейчас я предлагаю Вам заполнить таблицу.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63"/>
              <w:gridCol w:w="106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мя существительное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мя прилагательное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лагол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 со словами: радость, добрый, он, решать, машина, ты, я, спелый, носить, за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чему вы не все слова распредел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 мы употребляем эти слова в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ни тоже часть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думаем, например, слово ОН на какое слово можем заменить? А слово Я? 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нимите указательный палец вверх. А теперь покажите где ОН. Где Я. Где 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вывод мы можем сделать про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кто знает, как называется эта часть речи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яют предлагаем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взаимопрове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доски по очереди выходят к доске, вписывают слова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ни не относятся ни к одной из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ьчик, дедушка, учени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ок, доч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уг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ывают на себя и на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 слова, которые не называют, а указывают на кого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е.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ует деятельность по формулировке тему и постановления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откроем учебник на странице 90. Рассмотрим рисунки и прочитаем местоимения, которые к ним относ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вы думаете, какая тема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у вы назвали, отлично!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таблицу на странице 91 и попробуйте определить, что же мы будем делать на уроке? Какая у нас ц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ормулируют тему урока. Формулируют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знать, что такое местоимение, научиться определять число и лицо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рганизует деятельность по составлению плана урок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ует деятельность по составлению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ой план действий мы поставим, чтобы мы смогли достичь нашей ц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этого мы с вами посмотрим на слайд, где будут предложены предложения, но их надо закончить.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иться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ить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ют план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личные местоиме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личные местоимения в тексте, определять число и лицо личных местоимени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ить итоги изученного.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ует деятельность по реализации построенного план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айте выполним упражнение 152 на странице 9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е задание выполним у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е задание выполним в тет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теперь выполним третье задание. Какое же местоимение пропущено в предложении? А какое слово оно замени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, а если вместо местоимения ОН поставить слово дуб. Что измен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т для чего нужны местоимения в тексте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2 лицо, ед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1 лицо, ед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 родителями ходили в зоопар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школы рос ду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ироко раскинул свои вет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ОН заменило слово д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будет повторя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повторений.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хождение способа разрешения затруднения и закрепления с проговариванием во внешней речи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м упражнение 1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е местоимение встретилось во втором предложении? Разберем это предложение по членам предложения. Каким членом предложения является местоимение 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м число и лицо местоимения 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ой вывод мы можем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сскажите, журав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на том краю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ов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далёкой ст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одной стор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ко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– мн.ч., 1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я в предложении могут быть подлежащими.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амостоятельная работа с самопроверкой по эталону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ует самостоятельную работу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м упражнение 15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составьте из слов предложения. Получился ли текст? А что такое тек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как мы можем его на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шем заголовок. Самостоятельно записываем текст, вставляем пропущ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еще раз скажите мне, какую часть речи заменяет местоимение в предложении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кст – это несколько предложений, объединённых общей темой и связанных между собой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для а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самостоятельную работу. Осуществляют самопроверку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ключение нового знания в систему знаний и повторение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ует включение изученного в систему знаний и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оем упражнение 1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ите каждый рисунок. Первый ряд составляет два предложения к первому рисунку. Второй ряд – ко второму рисунку. Третий ряд – к третьему. Обязательно употребляем местоимение 3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роверим, что получилось (спрашивает по одному человеку с ряда). Назовите местоимение 3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немся к определению местоим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какой предмет в ваших предложениях указывают местоимения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льчик держит куртку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истит её щё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ыши нашли кусок сыра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н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его е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евочка увлечена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рисует вазу с цв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я указывают на предмет, но не назы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 – мальчик, они – мыши, она – девочка.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флексия учебной деятельности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, вы справились со всеми заданиями. А сейчас вернемся к цели нашего урока. Смогли мы ее дости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ем отличаются личные местоим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ова роль личных местоимений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ите свою работу на уроке, на полях нарисуйте кру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то научился находить местоимения в предложении, определять лицо и число личных местоимений, и может объяснить это другому человеку – закрасьте в зеленый ц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то научился находить местоимения в предложении, определять лицо и число личных местоимений, но пока еще не может объяснить прием другому человеку, - закрасьте желтый круж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то еще не уверен в своих возможностях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асьте красный 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машнее задание на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2 упражнение 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этом наш урок окончен. Спасибо вам за хорошую работу, до свидания!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ределяют успешность работы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и бывают 1-го, 2-го, 3-го лица,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и заменяют существительные в тексте, тем самым устраняя пов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01:00Z</dcterms:created>
  <dc:creator>Алиса Андриенкова</dc:creator>
  <dc:description/>
  <cp:keywords/>
  <dc:language>en-US</dc:language>
  <cp:lastModifiedBy>109</cp:lastModifiedBy>
  <cp:lastPrinted>2024-01-23T16:42:00Z</cp:lastPrinted>
  <dcterms:modified xsi:type="dcterms:W3CDTF">2025-05-22T16:31:00Z</dcterms:modified>
  <cp:revision>4</cp:revision>
  <dc:subject/>
  <dc:title/>
</cp:coreProperties>
</file>