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>Автор: Суровцева Оксана Михайловна, учитель информатики, первая категор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Предмет: информатика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20"/>
          <w:szCs w:val="20"/>
        </w:rPr>
        <w:t>Класс:</w:t>
      </w:r>
      <w:r>
        <w:rPr>
          <w:sz w:val="20"/>
          <w:szCs w:val="20"/>
        </w:rPr>
        <w:t xml:space="preserve"> 7</w:t>
      </w:r>
    </w:p>
    <w:p>
      <w:pPr>
        <w:pStyle w:val="Normal"/>
        <w:ind w:firstLine="708"/>
        <w:rPr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Тип урока: комбинированный ур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ческая карта изучения темы «Технология мультимеди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"Технология мультимедиа</w:t>
            </w:r>
            <w:r>
              <w:rPr>
                <w:b/>
                <w:sz w:val="18"/>
                <w:szCs w:val="18"/>
              </w:rPr>
              <w:t>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рассмотрение  сущности  понятия  «технология  мультимедиа»,  областей  использования мультимеди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й результа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  –  систематизирование  представления  об  основных  понятиях, связанных  с  технологией  мультимеди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апредметные  –  формирование умения  выделять  инвариантную  сущность  внешне различных объектов;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  –  развитие способности  увязать  знания  об  основных  возможностях компьютера   с  собственным  жизненным  опытом;  интерес  к  вопросам, связанным с практическим применением компьютер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мудьтимедиа, мультимедийные продукты, область использования мультимедийных продуктов, дополненная реальност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ежпредметные связи с изобразительным искусство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ополнительные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учителя, проектор, Интер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241"/>
        <w:gridCol w:w="3430"/>
        <w:gridCol w:w="2189"/>
        <w:gridCol w:w="2336"/>
        <w:gridCol w:w="2310"/>
      </w:tblGrid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ехнология проведени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учеников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учителя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УУД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УУ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ознавательные, личностные, регулятивные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УУД</w:t>
            </w:r>
          </w:p>
        </w:tc>
      </w:tr>
      <w:tr>
        <w:trPr>
          <w:trHeight w:val="254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хождение в тему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чают на вопрос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вуют в обсужд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улируют тему уро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равствуйте, ребята!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осмотрите, пожалуйста, на экран. Что вы видите на экране? </w:t>
            </w:r>
          </w:p>
          <w:p>
            <w:pPr>
              <w:pStyle w:val="Normal"/>
              <w:jc w:val="both"/>
              <w:rPr/>
            </w:pPr>
            <w:r>
              <w:rPr/>
              <w:t>Кто-нибудь знает автора или название данной картин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Перед вами картина великого итальянского живописца Леонардо да Винчи «Мадонна с цветком» или «Мадонна Бенуа».  Этот шедевр находится в одном из </w:t>
            </w:r>
            <w:r>
              <w:rPr>
                <w:shd w:fill="FFFFFF" w:val="clear"/>
              </w:rPr>
              <w:t>крупнейших и самых значительных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художественных и культурно-исторических музеев России и мира. Как вы думаете где?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 кто из вас был в Эрмитаже? Как вы думаете, можем ли мы, сейчас посетить Эрмитаж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Я приглашаю вас на виртуальную экскурсию. </w:t>
            </w:r>
            <w:hyperlink r:id="rId2">
              <w:r>
                <w:rPr>
                  <w:rStyle w:val="InternetLink"/>
                </w:rPr>
                <w:t>http://hermitagemuseum.org/</w:t>
              </w:r>
            </w:hyperlink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 Эрмитажа - один из лучших виртуальных музеев мира. Здесь мы можем совершить виртуальные экскурсии,  задержать внимание на заинтересовавших нас экспонатах, рассмотреть их в деталях, почитать справочную информацию, осуществить поиск экспоната по автору, стилю, жанру, дате созд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ята, если рассмотреть информацию на данном сайте, с точки зрения форм представления, какие формы мы встрети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ходя из этого,  сформулируйте тему урока, которая зашифрована в ребусе на слайде, 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/>
              <w:t>узнайте, каким термином называют технологию одновременного использования звука, видео, анимации, статических изображений, текстов и управляющих элементов.</w:t>
              <w:br/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опорой на актуализацию знаний учащихс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выделять формы информации из представленного компьютерного  продук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AF5" w:val="clear"/>
              <w:spacing w:before="0" w:after="0"/>
              <w:rPr/>
            </w:pPr>
            <w:r>
              <w:rPr/>
              <w:t>Умение слушать и вступать в диалог.</w:t>
            </w:r>
          </w:p>
          <w:p>
            <w:pPr>
              <w:pStyle w:val="Normal"/>
              <w:shd w:fill="FCFAF5" w:val="clear"/>
              <w:spacing w:before="280" w:after="280"/>
              <w:rPr/>
            </w:pPr>
            <w:r>
              <w:rPr/>
              <w:t>Умение полно и точно выражать свои мысли.</w:t>
            </w:r>
          </w:p>
          <w:p>
            <w:pPr>
              <w:pStyle w:val="Normal"/>
              <w:shd w:fill="FCFAF5" w:val="clear"/>
              <w:spacing w:before="280" w:after="280"/>
              <w:rPr/>
            </w:pPr>
            <w:r>
              <w:rPr/>
              <w:t>Актуализация собственного жизненного опыта.</w:t>
            </w:r>
          </w:p>
          <w:p>
            <w:pPr>
              <w:pStyle w:val="Normal"/>
              <w:shd w:fill="FCFAF5" w:val="clear"/>
              <w:spacing w:before="280" w:after="280"/>
              <w:rPr/>
            </w:pPr>
            <w:r>
              <w:rPr/>
              <w:t>Умение слушать.</w:t>
            </w:r>
          </w:p>
          <w:p>
            <w:pPr>
              <w:pStyle w:val="Normal"/>
              <w:shd w:fill="FCFAF5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CFAF5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CFAF5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CFAF5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CFAF5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CFAF5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CFAF5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CFAF5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CFAF5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CFAF5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CFAF5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CFAF5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CFAF5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CFAF5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CFAF5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CFAF5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CFAF5" w:val="clear"/>
              <w:spacing w:before="280" w:after="280"/>
              <w:rPr/>
            </w:pPr>
            <w:r>
              <w:rPr/>
              <w:t>Формирование логического мышления.</w:t>
            </w:r>
          </w:p>
          <w:p>
            <w:pPr>
              <w:pStyle w:val="Normal"/>
              <w:shd w:fill="FCFAF5" w:val="clear"/>
              <w:spacing w:before="0" w:after="0"/>
              <w:rPr/>
            </w:pPr>
            <w:r>
              <w:rPr/>
              <w:t>Умение ставить  учебную задачу, называть цель, формулировать тему в соответствии с нормами русского языка.</w:t>
            </w: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99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 xml:space="preserve">Целеполагание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CFAF5" w:val="clear"/>
              </w:rPr>
            </w:pPr>
            <w:r>
              <w:rPr>
                <w:szCs w:val="18"/>
                <w:shd w:fill="FCFAF5" w:val="clear"/>
              </w:rPr>
              <w:t>Формулируют цели урока</w:t>
            </w:r>
            <w:r>
              <w:rPr>
                <w:sz w:val="18"/>
                <w:szCs w:val="18"/>
                <w:shd w:fill="FCFAF5" w:val="clear"/>
              </w:rPr>
              <w:t>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я из формулировки темы урока: какие бы цели мы себе поставили? То есть что нам нужно сегодня узнать? Чему мы должны научиться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Работа над целеполаганием уро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AF5" w:val="clear"/>
              <w:rPr>
                <w:szCs w:val="18"/>
              </w:rPr>
            </w:pPr>
            <w:r>
              <w:rPr>
                <w:szCs w:val="18"/>
              </w:rPr>
              <w:t>Формирование умения планировать;</w:t>
            </w:r>
          </w:p>
          <w:p>
            <w:pPr>
              <w:pStyle w:val="Normal"/>
              <w:shd w:fill="FCFAF5" w:val="clear"/>
              <w:rPr>
                <w:szCs w:val="18"/>
              </w:rPr>
            </w:pPr>
            <w:r>
              <w:rPr>
                <w:szCs w:val="18"/>
              </w:rPr>
              <w:t>готовность слушать собеседника и вести диалог;</w:t>
            </w:r>
          </w:p>
          <w:p>
            <w:pPr>
              <w:pStyle w:val="Normal"/>
              <w:shd w:fill="FCFAF5" w:val="clear"/>
              <w:rPr>
                <w:sz w:val="18"/>
                <w:szCs w:val="18"/>
              </w:rPr>
            </w:pPr>
            <w:r>
              <w:rPr>
                <w:szCs w:val="18"/>
              </w:rPr>
              <w:t>умение ставить цели и следовать им в учебной деятельности.</w:t>
            </w:r>
          </w:p>
        </w:tc>
      </w:tr>
      <w:tr>
        <w:trPr>
          <w:trHeight w:val="211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Изучение темы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</w:t>
            </w:r>
          </w:p>
          <w:p>
            <w:pPr>
              <w:pStyle w:val="Normal"/>
              <w:ind w:left="175" w:hanging="14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 xml:space="preserve">3.1Введение: понятия "мультимедиа"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ют в обсужд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одят примеры исходя из собственного опыта: мультиварка, мультимиллионер, мультифру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одят примеры исходя из собственного опыт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формулируют поня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  <w:shd w:fill="FCFAF5" w:val="clear"/>
              </w:rPr>
            </w:pPr>
            <w:r>
              <w:rPr>
                <w:sz w:val="18"/>
                <w:szCs w:val="18"/>
                <w:shd w:fill="FCFAF5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18"/>
                <w:shd w:fill="FCFAF5" w:val="clear"/>
              </w:rPr>
              <w:t>Зачитывают определение из учебника.</w:t>
            </w:r>
          </w:p>
          <w:p>
            <w:pPr>
              <w:pStyle w:val="Normal"/>
              <w:jc w:val="both"/>
              <w:rPr>
                <w:szCs w:val="18"/>
                <w:shd w:fill="FCFAF5" w:val="clear"/>
              </w:rPr>
            </w:pPr>
            <w:r>
              <w:rPr>
                <w:szCs w:val="18"/>
                <w:shd w:fill="FCFAF5" w:val="clear"/>
              </w:rPr>
            </w:r>
          </w:p>
          <w:p>
            <w:pPr>
              <w:pStyle w:val="Normal"/>
              <w:jc w:val="both"/>
              <w:rPr>
                <w:szCs w:val="18"/>
                <w:shd w:fill="FCFAF5" w:val="clear"/>
              </w:rPr>
            </w:pPr>
            <w:r>
              <w:rPr>
                <w:szCs w:val="18"/>
                <w:shd w:fill="FCFAF5" w:val="clear"/>
              </w:rPr>
            </w:r>
          </w:p>
          <w:p>
            <w:pPr>
              <w:pStyle w:val="Normal"/>
              <w:jc w:val="both"/>
              <w:rPr>
                <w:szCs w:val="18"/>
                <w:shd w:fill="FCFAF5" w:val="clear"/>
              </w:rPr>
            </w:pPr>
            <w:r>
              <w:rPr>
                <w:szCs w:val="18"/>
                <w:shd w:fill="FCFAF5" w:val="clea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shd w:fill="FCFAF5" w:val="clear"/>
              </w:rPr>
            </w:pPr>
            <w:r>
              <w:rPr>
                <w:sz w:val="18"/>
                <w:szCs w:val="18"/>
                <w:shd w:fill="FCFAF5" w:val="clear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 понимаете слово "мульти"? Приведите примеры со словом "мульти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едите примеры слов со словом "медиа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иа - в переводе с латинского означает "среда"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 есть слово "мультимедиа" дословно будет много сре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едиатека, медиахолдинг, медиамарк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ак, что же такое технология мультимедиа? Сформулируйте определение самостоятельно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 теперь давайте познакомимся с тем определением, которое даёт автор учебника информатики Босова Людмила Леонидов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Анализ пон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Знание понятий, используемых в изучении предмета информат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AF5" w:val="clear"/>
              <w:spacing w:before="0" w:after="0"/>
              <w:rPr>
                <w:szCs w:val="18"/>
              </w:rPr>
            </w:pPr>
            <w:r>
              <w:rPr>
                <w:szCs w:val="18"/>
              </w:rPr>
              <w:t>Готовность признавать возможность существования различных точек зрения и права каждого иметь свою;</w:t>
            </w:r>
          </w:p>
          <w:p>
            <w:pPr>
              <w:pStyle w:val="Normal"/>
              <w:shd w:fill="FCFAF5" w:val="clear"/>
              <w:spacing w:before="0" w:after="0"/>
              <w:rPr>
                <w:szCs w:val="18"/>
              </w:rPr>
            </w:pPr>
            <w:r>
              <w:rPr>
                <w:szCs w:val="18"/>
              </w:rPr>
              <w:t>умение излагать свое мнение и аргументировать свою точку зрения и оценку событий.</w:t>
            </w:r>
          </w:p>
        </w:tc>
      </w:tr>
      <w:tr>
        <w:trPr>
          <w:trHeight w:val="31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rStyle w:val="Appleconvertedspace"/>
                <w:b/>
                <w:b/>
                <w:sz w:val="18"/>
                <w:szCs w:val="18"/>
                <w:shd w:fill="FCFAF5" w:val="clear"/>
              </w:rPr>
            </w:pPr>
            <w:r>
              <w:rPr>
                <w:rStyle w:val="Appleconvertedspace"/>
                <w:b/>
                <w:szCs w:val="18"/>
                <w:shd w:fill="FCFAF5" w:val="clear"/>
              </w:rPr>
              <w:t>3.2</w:t>
            </w:r>
            <w:r>
              <w:rPr/>
              <w:t>Объяснение те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  <w:shd w:fill="FCFAF5" w:val="clear"/>
              </w:rPr>
              <w:t>Взаимодействуют с учителем.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CFAF5" w:val="clear"/>
              </w:rPr>
            </w:pPr>
            <w:r>
              <w:rPr>
                <w:sz w:val="18"/>
                <w:szCs w:val="18"/>
                <w:shd w:fill="FCFAF5" w:val="clea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shd w:fill="FCFAF5" w:val="clear"/>
              </w:rPr>
            </w:pPr>
            <w:r>
              <w:rPr>
                <w:sz w:val="18"/>
                <w:szCs w:val="18"/>
                <w:shd w:fill="FCFAF5" w:val="clea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shd w:fill="FCFAF5" w:val="clear"/>
              </w:rPr>
            </w:pPr>
            <w:r>
              <w:rPr>
                <w:sz w:val="18"/>
                <w:szCs w:val="18"/>
                <w:shd w:fill="FCFAF5" w:val="clea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shd w:fill="FCFAF5" w:val="clear"/>
              </w:rPr>
            </w:pPr>
            <w:r>
              <w:rPr>
                <w:sz w:val="18"/>
                <w:szCs w:val="18"/>
                <w:shd w:fill="FCFAF5" w:val="clea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shd w:fill="FCFAF5" w:val="clear"/>
              </w:rPr>
            </w:pPr>
            <w:r>
              <w:rPr>
                <w:sz w:val="18"/>
                <w:szCs w:val="18"/>
                <w:shd w:fill="FCFAF5" w:val="clear"/>
              </w:rPr>
            </w:r>
          </w:p>
          <w:p>
            <w:pPr>
              <w:pStyle w:val="Normal"/>
              <w:jc w:val="both"/>
              <w:rPr>
                <w:szCs w:val="18"/>
                <w:shd w:fill="FCFAF5" w:val="clear"/>
              </w:rPr>
            </w:pPr>
            <w:r>
              <w:rPr>
                <w:szCs w:val="18"/>
                <w:shd w:fill="FCFAF5" w:val="clear"/>
              </w:rPr>
            </w:r>
          </w:p>
          <w:p>
            <w:pPr>
              <w:pStyle w:val="Normal"/>
              <w:jc w:val="both"/>
              <w:rPr>
                <w:szCs w:val="18"/>
                <w:shd w:fill="FCFAF5" w:val="clear"/>
              </w:rPr>
            </w:pPr>
            <w:r>
              <w:rPr>
                <w:szCs w:val="18"/>
                <w:shd w:fill="FCFAF5" w:val="clea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shd w:fill="FCFAF5" w:val="clear"/>
              </w:rPr>
            </w:pPr>
            <w:r>
              <w:rPr>
                <w:szCs w:val="18"/>
                <w:shd w:fill="FCFAF5" w:val="clear"/>
              </w:rPr>
              <w:t>Работают в рабочей тетрад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CFAF5" w:val="clear"/>
              </w:rPr>
            </w:pPr>
            <w:r>
              <w:rPr/>
              <w:t>Для работы с мультимедийными объектами компьютер должен быть оснащен устройствами:</w:t>
            </w:r>
          </w:p>
          <w:p>
            <w:pPr>
              <w:pStyle w:val="Normal"/>
              <w:jc w:val="both"/>
              <w:rPr/>
            </w:pPr>
            <w:r>
              <w:rPr/>
              <w:t>колонками, микрофоном, звуковой карт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Выполняют в рабочей тетради №24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Сотрудничество с учителе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Cs w:val="18"/>
              </w:rPr>
              <w:t>Знание понятий, используемых в изучении предмета информат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AF5" w:val="clear"/>
              <w:spacing w:before="0" w:after="0"/>
              <w:rPr/>
            </w:pPr>
            <w:r>
              <w:rPr>
                <w:szCs w:val="18"/>
              </w:rPr>
              <w:t>Умение наблюдать, оценивать.</w:t>
            </w:r>
          </w:p>
          <w:p>
            <w:pPr>
              <w:pStyle w:val="Normal"/>
              <w:shd w:fill="FCFAF5" w:val="clear"/>
              <w:spacing w:before="0" w:after="0"/>
              <w:rPr>
                <w:sz w:val="18"/>
                <w:szCs w:val="18"/>
              </w:rPr>
            </w:pPr>
            <w:r>
              <w:rPr/>
              <w:t>Формирование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/>
              <w:t>навыков практического применения имеющихся знаний</w:t>
            </w:r>
          </w:p>
        </w:tc>
      </w:tr>
      <w:tr>
        <w:trPr>
          <w:trHeight w:val="31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Cs w:val="18"/>
                <w:shd w:fill="FCFAF5" w:val="clear"/>
              </w:rPr>
            </w:pPr>
            <w:r>
              <w:rPr>
                <w:rStyle w:val="StrongEmphasis"/>
                <w:szCs w:val="18"/>
                <w:shd w:fill="FCFAF5" w:val="clear"/>
              </w:rPr>
              <w:t xml:space="preserve">3.3 </w:t>
            </w:r>
            <w:r>
              <w:rPr/>
              <w:t>Работа в паре + взаимопровер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  <w:shd w:fill="FCFAF5" w:val="clear"/>
              </w:rPr>
            </w:pPr>
            <w:r>
              <w:rPr/>
              <w:t>-Выполняют работу в паре, узнают о звуке, как составляющей части мультимедиа технологии и его характеристиках;</w:t>
              <w:br/>
              <w:t>- Записывают в тетрадь для конспектов формулы для определения количественных параметров звук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работу в паре с помощью учебника с. 206  и в рабочей тетради № 243 , выполняют взаимопроверк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= ν * t * i 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 = 2</w:t>
            </w:r>
            <w:r>
              <w:rPr>
                <w:b/>
                <w:bCs/>
                <w:vertAlign w:val="superscript"/>
              </w:rPr>
              <w:t>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Анализ информ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Cs w:val="18"/>
              </w:rPr>
              <w:t>Умение анализировать мультимедиа продукт с точки зрения характерных особенност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AF5" w:val="clear"/>
              <w:spacing w:before="0" w:after="0"/>
              <w:rPr>
                <w:sz w:val="18"/>
                <w:szCs w:val="18"/>
              </w:rPr>
            </w:pPr>
            <w:r>
              <w:rPr/>
              <w:t>Развитие познавательной активности.</w:t>
              <w:br/>
              <w:t>Развитие  навыков общения со сверстниками и взрослыми в процессе деятельности.</w:t>
              <w:br/>
              <w:t>Формирование навыков грамотного письма.</w:t>
              <w:br/>
              <w:t>Формирование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/>
              <w:t>навыков практического применения имеющихся знаний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 </w:t>
            </w:r>
            <w:r>
              <w:rPr/>
              <w:t xml:space="preserve">  </w:t>
            </w:r>
          </w:p>
        </w:tc>
      </w:tr>
      <w:tr>
        <w:trPr>
          <w:trHeight w:val="31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jc w:val="both"/>
              <w:rPr>
                <w:rStyle w:val="StrongEmphasis"/>
                <w:sz w:val="18"/>
                <w:szCs w:val="18"/>
                <w:shd w:fill="FCFAF5" w:val="clear"/>
              </w:rPr>
            </w:pPr>
            <w:r>
              <w:rPr>
                <w:rStyle w:val="StrongEmphasis"/>
                <w:szCs w:val="18"/>
                <w:shd w:fill="FCFAF5" w:val="clear"/>
              </w:rPr>
              <w:t>3.4. Рассмотрение сфер применения мультимедиа технолог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  <w:shd w:fill="FCFAF5" w:val="clear"/>
              </w:rPr>
              <w:t>Работают в группах, обсуждают, опираясь на собственные знания.</w:t>
            </w:r>
          </w:p>
          <w:p>
            <w:pPr>
              <w:pStyle w:val="Normal"/>
              <w:jc w:val="both"/>
              <w:rPr>
                <w:szCs w:val="18"/>
                <w:shd w:fill="FCFAF5" w:val="clear"/>
              </w:rPr>
            </w:pPr>
            <w:r>
              <w:rPr>
                <w:szCs w:val="18"/>
                <w:shd w:fill="FCFAF5" w:val="clear"/>
              </w:rPr>
            </w:r>
          </w:p>
          <w:p>
            <w:pPr>
              <w:pStyle w:val="Normal"/>
              <w:jc w:val="both"/>
              <w:rPr>
                <w:szCs w:val="18"/>
                <w:shd w:fill="FCFAF5" w:val="clear"/>
              </w:rPr>
            </w:pPr>
            <w:r>
              <w:rPr>
                <w:szCs w:val="18"/>
                <w:shd w:fill="FCFAF5" w:val="clear"/>
              </w:rPr>
            </w:r>
          </w:p>
          <w:p>
            <w:pPr>
              <w:pStyle w:val="Normal"/>
              <w:jc w:val="both"/>
              <w:rPr>
                <w:szCs w:val="18"/>
                <w:shd w:fill="FCFAF5" w:val="clear"/>
              </w:rPr>
            </w:pPr>
            <w:r>
              <w:rPr>
                <w:szCs w:val="18"/>
                <w:shd w:fill="FCFAF5" w:val="clear"/>
              </w:rPr>
            </w:r>
          </w:p>
          <w:p>
            <w:pPr>
              <w:pStyle w:val="Normal"/>
              <w:jc w:val="both"/>
              <w:rPr>
                <w:szCs w:val="18"/>
                <w:shd w:fill="FCFAF5" w:val="clear"/>
              </w:rPr>
            </w:pPr>
            <w:r>
              <w:rPr>
                <w:szCs w:val="18"/>
                <w:shd w:fill="FCFAF5" w:val="clear"/>
              </w:rPr>
            </w:r>
          </w:p>
          <w:p>
            <w:pPr>
              <w:pStyle w:val="Normal"/>
              <w:jc w:val="both"/>
              <w:rPr>
                <w:szCs w:val="18"/>
                <w:shd w:fill="FCFAF5" w:val="clear"/>
              </w:rPr>
            </w:pPr>
            <w:r>
              <w:rPr>
                <w:szCs w:val="18"/>
                <w:shd w:fill="FCFAF5" w:val="clear"/>
              </w:rPr>
            </w:r>
          </w:p>
          <w:p>
            <w:pPr>
              <w:pStyle w:val="Normal"/>
              <w:jc w:val="both"/>
              <w:rPr>
                <w:szCs w:val="18"/>
                <w:shd w:fill="FCFAF5" w:val="clear"/>
              </w:rPr>
            </w:pPr>
            <w:r>
              <w:rPr>
                <w:szCs w:val="18"/>
                <w:shd w:fill="FCFAF5" w:val="clear"/>
              </w:rPr>
            </w:r>
          </w:p>
          <w:p>
            <w:pPr>
              <w:pStyle w:val="Normal"/>
              <w:jc w:val="both"/>
              <w:rPr>
                <w:szCs w:val="18"/>
                <w:shd w:fill="FCFAF5" w:val="clear"/>
              </w:rPr>
            </w:pPr>
            <w:r>
              <w:rPr>
                <w:szCs w:val="18"/>
                <w:shd w:fill="FCFAF5" w:val="clear"/>
              </w:rPr>
              <w:t>Отвечают на вопросы учителя, дополняют ответы друг друга.</w:t>
            </w:r>
          </w:p>
          <w:p>
            <w:pPr>
              <w:pStyle w:val="Normal"/>
              <w:jc w:val="both"/>
              <w:rPr>
                <w:szCs w:val="18"/>
                <w:shd w:fill="FCFAF5" w:val="clear"/>
              </w:rPr>
            </w:pPr>
            <w:r>
              <w:rPr>
                <w:szCs w:val="18"/>
                <w:shd w:fill="FCFAF5" w:val="clear"/>
              </w:rPr>
            </w:r>
          </w:p>
          <w:p>
            <w:pPr>
              <w:pStyle w:val="Normal"/>
              <w:jc w:val="both"/>
              <w:rPr>
                <w:szCs w:val="18"/>
                <w:shd w:fill="FCFAF5" w:val="clear"/>
              </w:rPr>
            </w:pPr>
            <w:r>
              <w:rPr>
                <w:szCs w:val="18"/>
                <w:shd w:fill="FCFAF5" w:val="clea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shd w:fill="FCFAF5" w:val="clear"/>
              </w:rPr>
            </w:pPr>
            <w:r>
              <w:rPr>
                <w:sz w:val="18"/>
                <w:szCs w:val="18"/>
                <w:shd w:fill="FCFAF5" w:val="clear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погружения в тему, я предлагаю вам подумать  над применением мультимедиа технологий в разных сферах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Где и как используются мультимедиа технологии? Выберите по группам одну из предложенных сфер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На обсуждение у вас 1 мину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 xml:space="preserve">Пожалуйста, ваши ответы. Можно дополнять другим группам. </w:t>
            </w:r>
            <w:r>
              <w:rPr>
                <w:b/>
              </w:rPr>
              <w:t>Назовите, пожалуйста,  плюсы использования мультимедиа в любой сфере деятельност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</w:rPr>
              <w:t>1.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(+, наглядно, интересно, доступно, полнот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</w:rPr>
              <w:t>2. культу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+ есть возможность посетить музеи, библиотеки не выходя из дома, т.е. доступно, интерактивно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 медици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быстрый поиск лекарств, возможность записаться к врачу из дома, повышение эффективности диагностики, быстрая обработка данных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 туриз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можно получить полную информацию, экономия времени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асибо за ваши отве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Работа над заданием в группа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Cs w:val="18"/>
              </w:rPr>
              <w:t>Знание различных сфер применения мультимеди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AF5" w:val="clear"/>
              <w:rPr>
                <w:szCs w:val="18"/>
              </w:rPr>
            </w:pPr>
            <w:r>
              <w:rPr>
                <w:szCs w:val="18"/>
              </w:rPr>
              <w:t>Освоение начальных форм познавательной и личностной рефлексии;</w:t>
            </w:r>
          </w:p>
          <w:p>
            <w:pPr>
              <w:pStyle w:val="Normal"/>
              <w:shd w:fill="FCFAF5" w:val="clear"/>
              <w:rPr>
                <w:szCs w:val="18"/>
              </w:rPr>
            </w:pPr>
            <w:r>
              <w:rPr>
                <w:szCs w:val="18"/>
              </w:rPr>
              <w:t>осуществление взаимного контроля в совместной деятельности;</w:t>
            </w:r>
          </w:p>
          <w:p>
            <w:pPr>
              <w:pStyle w:val="Normal"/>
              <w:shd w:fill="FCFAF5" w:val="clear"/>
              <w:rPr>
                <w:szCs w:val="18"/>
              </w:rPr>
            </w:pPr>
            <w:r>
              <w:rPr>
                <w:szCs w:val="18"/>
              </w:rPr>
              <w:t>умение адекватно оценивать собственное поведение и поведение окружающих.</w:t>
            </w:r>
          </w:p>
          <w:p>
            <w:pPr>
              <w:pStyle w:val="Normal"/>
              <w:shd w:fill="FCFAF5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jc w:val="both"/>
              <w:rPr>
                <w:rStyle w:val="StrongEmphasis"/>
                <w:sz w:val="18"/>
                <w:szCs w:val="18"/>
                <w:shd w:fill="FCFAF5" w:val="clear"/>
              </w:rPr>
            </w:pPr>
            <w:r>
              <w:rPr>
                <w:rStyle w:val="StrongEmphasis"/>
                <w:szCs w:val="18"/>
                <w:shd w:fill="FCFAF5" w:val="clear"/>
              </w:rPr>
              <w:t>3.5.</w:t>
            </w:r>
            <w:r>
              <w:rPr>
                <w:b/>
              </w:rPr>
              <w:t>Самостоятельная раб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ыполняют самостоятельно</w:t>
            </w:r>
            <w:r>
              <w:rPr>
                <w:b/>
                <w:bCs/>
              </w:rPr>
              <w:t>, 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CFAF5" w:val="clear"/>
              </w:rPr>
            </w:pPr>
            <w:r>
              <w:rPr/>
              <w:t>проверяют себ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333333"/>
              </w:rPr>
              <w:t>Выполняют в рабочих тетрадях № 245,  № 252,  №25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Знание основных устройств компьютер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AF5" w:val="clear"/>
              <w:spacing w:before="0" w:after="0"/>
              <w:rPr>
                <w:sz w:val="18"/>
                <w:szCs w:val="18"/>
              </w:rPr>
            </w:pPr>
            <w:r>
              <w:rPr/>
              <w:t>Формирования навыков практического применения имеющихся знаний</w:t>
            </w:r>
            <w:r>
              <w:rPr>
                <w:sz w:val="18"/>
                <w:szCs w:val="18"/>
              </w:rPr>
              <w:br/>
              <w:t> </w:t>
            </w:r>
          </w:p>
        </w:tc>
      </w:tr>
      <w:tr>
        <w:trPr>
          <w:trHeight w:val="31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both"/>
              <w:rPr>
                <w:b/>
                <w:b/>
                <w:sz w:val="18"/>
                <w:szCs w:val="18"/>
                <w:shd w:fill="FCFAF5" w:val="clear"/>
              </w:rPr>
            </w:pPr>
            <w:r>
              <w:rPr>
                <w:b/>
                <w:sz w:val="18"/>
                <w:szCs w:val="18"/>
                <w:shd w:fill="FCFAF5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33"/>
              <w:jc w:val="both"/>
              <w:rPr>
                <w:b/>
                <w:b/>
                <w:sz w:val="18"/>
                <w:szCs w:val="18"/>
                <w:shd w:fill="FCFAF5" w:val="clear"/>
              </w:rPr>
            </w:pPr>
            <w:r>
              <w:rPr>
                <w:b/>
                <w:szCs w:val="18"/>
                <w:shd w:fill="FCFAF5" w:val="clear"/>
              </w:rPr>
              <w:t>3.6.Дополненная реальность как одна из передовых технологий мультимеди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CFAF5" w:val="clear"/>
              </w:rPr>
            </w:pPr>
            <w:r>
              <w:rPr>
                <w:szCs w:val="18"/>
                <w:shd w:fill="FCFAF5" w:val="clear"/>
              </w:rPr>
              <w:t>Слушают учителя, задают вопросы, называют город для виртуального посещения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оценкам экспертов, в настоящее время один из главных трендов  мультимедиа технологий - технология дополненной реальности. </w:t>
            </w:r>
          </w:p>
          <w:p>
            <w:pPr>
              <w:pStyle w:val="Normal"/>
              <w:jc w:val="both"/>
              <w:rPr/>
            </w:pPr>
            <w:r>
              <w:rPr/>
              <w:t>Вы встречались с таким термином?</w:t>
            </w:r>
          </w:p>
          <w:p>
            <w:pPr>
              <w:pStyle w:val="Normal"/>
              <w:jc w:val="both"/>
              <w:rPr/>
            </w:pPr>
            <w:r>
              <w:rPr/>
              <w:t>Дополненная реальность - это соединение реального и виртуального мира, проще говоря, когда на изображение реального мира накладывается дополнительная информац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осмотрите на слайд:</w:t>
            </w:r>
          </w:p>
          <w:p>
            <w:pPr>
              <w:pStyle w:val="Normal"/>
              <w:numPr>
                <w:ilvl w:val="0"/>
                <w:numId w:val="2"/>
              </w:numPr>
              <w:ind w:left="377" w:hanging="284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Перед вами маркер принтера. </w:t>
            </w:r>
          </w:p>
          <w:p>
            <w:pPr>
              <w:pStyle w:val="Normal"/>
              <w:ind w:left="377" w:hanging="0"/>
              <w:jc w:val="both"/>
              <w:rPr>
                <w:szCs w:val="18"/>
              </w:rPr>
            </w:pPr>
            <w:r>
              <w:rPr>
                <w:szCs w:val="18"/>
              </w:rPr>
              <w:t>Дополненная реальность позволяет посмотреть инструкцию по работе с ним.</w:t>
            </w:r>
          </w:p>
          <w:p>
            <w:pPr>
              <w:pStyle w:val="Normal"/>
              <w:numPr>
                <w:ilvl w:val="0"/>
                <w:numId w:val="2"/>
              </w:numPr>
              <w:ind w:left="377" w:hanging="284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А теперь посмотрите на маркер автомобиля.</w:t>
            </w:r>
          </w:p>
          <w:p>
            <w:pPr>
              <w:pStyle w:val="Normal"/>
              <w:ind w:left="377" w:hanging="0"/>
              <w:jc w:val="both"/>
              <w:rPr>
                <w:szCs w:val="18"/>
              </w:rPr>
            </w:pPr>
            <w:r>
              <w:rPr>
                <w:szCs w:val="18"/>
              </w:rPr>
              <w:t>Дополненная реальность позволяет рассмотреть его с разных ракурсов.</w:t>
            </w:r>
          </w:p>
          <w:p>
            <w:pPr>
              <w:pStyle w:val="Normal"/>
              <w:numPr>
                <w:ilvl w:val="0"/>
                <w:numId w:val="2"/>
              </w:numPr>
              <w:ind w:left="377" w:hanging="284"/>
              <w:jc w:val="both"/>
              <w:rPr>
                <w:szCs w:val="18"/>
              </w:rPr>
            </w:pPr>
            <w:r>
              <w:rPr>
                <w:szCs w:val="18"/>
              </w:rPr>
              <w:t>Сейчас идет разработка учебников с приложениями дополненной реальности. Например, вы можете увидеть физическое явление или химической опыт с помощью данного приложения.</w:t>
            </w:r>
          </w:p>
          <w:p>
            <w:pPr>
              <w:pStyle w:val="Normal"/>
              <w:ind w:left="377" w:hanging="284"/>
              <w:jc w:val="both"/>
              <w:rPr/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Давайте посмотрим как будет выглядеть изучение тем по биологии.</w:t>
            </w:r>
          </w:p>
          <w:p>
            <w:pPr>
              <w:pStyle w:val="Normal"/>
              <w:ind w:left="377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Cs w:val="18"/>
              </w:rPr>
              <w:t>Умение отличать технологию дополненной реа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AF5" w:val="clear"/>
              <w:spacing w:before="0" w:after="0"/>
              <w:rPr/>
            </w:pPr>
            <w:r>
              <w:rPr>
                <w:szCs w:val="18"/>
              </w:rPr>
              <w:t>Умение излагать свое мнение и аргументировать свою точку зрения и оценку событий;</w:t>
            </w:r>
          </w:p>
          <w:p>
            <w:pPr>
              <w:pStyle w:val="Normal"/>
              <w:shd w:fill="FCFAF5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StrongEmphasis"/>
                <w:shd w:fill="FCFAF5" w:val="clear"/>
              </w:rPr>
            </w:pPr>
            <w:r>
              <w:rPr>
                <w:rStyle w:val="StrongEmphasis"/>
                <w:shd w:fill="FCFAF5" w:val="clear"/>
              </w:rPr>
              <w:t>Подведение итогов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Style w:val="StrongEmphasis"/>
                <w:shd w:fill="FCFAF5" w:val="clear"/>
              </w:rPr>
              <w:t>(рефлексия)</w:t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shd w:fill="FCFAF5" w:val="clear"/>
              </w:rPr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shd w:fill="FCFAF5" w:val="clear"/>
              </w:rPr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shd w:fill="FCFAF5" w:val="clear"/>
              </w:rPr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shd w:fill="FCFAF5" w:val="clear"/>
              </w:rPr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shd w:fill="FCFAF5" w:val="clear"/>
              </w:rPr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shd w:fill="FCFAF5" w:val="clear"/>
              </w:rPr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shd w:fill="FCFAF5" w:val="clear"/>
              </w:rPr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shd w:fill="FCFAF5" w:val="clear"/>
              </w:rPr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shd w:fill="FCFAF5" w:val="clear"/>
              </w:rPr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shd w:fill="FCFAF5" w:val="clear"/>
              </w:rPr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shd w:fill="FCFAF5" w:val="clear"/>
              </w:rPr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shd w:fill="FCFAF5" w:val="clear"/>
              </w:rPr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shd w:fill="FCFAF5" w:val="clear"/>
              </w:rPr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shd w:fill="FCFAF5" w:val="clear"/>
              </w:rPr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shd w:fill="FCFAF5" w:val="clear"/>
              </w:rPr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shd w:fill="FCFAF5" w:val="clear"/>
              </w:rPr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shd w:fill="FCFAF5" w:val="clear"/>
              </w:rPr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shd w:fill="FCFAF5" w:val="clear"/>
              </w:rPr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shd w:fill="FCFAF5" w:val="clear"/>
              </w:rPr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shd w:fill="FCFAF5" w:val="clear"/>
              </w:rPr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shd w:fill="FCFAF5" w:val="clear"/>
              </w:rPr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shd w:fill="FCFAF5" w:val="clear"/>
              </w:rPr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shd w:fill="FCFAF5" w:val="clear"/>
              </w:rPr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shd w:fill="FCFAF5" w:val="clear"/>
              </w:rPr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shd w:fill="FCFAF5" w:val="clear"/>
              </w:rPr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shd w:fill="FCFAF5" w:val="clear"/>
              </w:rPr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shd w:fill="FCFAF5" w:val="clear"/>
              </w:rPr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shd w:fill="FCFAF5" w:val="clear"/>
              </w:rPr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shd w:fill="FCFAF5" w:val="clear"/>
              </w:rPr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shd w:fill="FCFAF5" w:val="clear"/>
              </w:rPr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shd w:fill="FCFAF5" w:val="clear"/>
              </w:rPr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shd w:fill="FCFAF5" w:val="clear"/>
              </w:rPr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shd w:fill="FCFAF5" w:val="clear"/>
              </w:rPr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shd w:fill="FCFAF5" w:val="clear"/>
              </w:rPr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shd w:fill="FCFAF5" w:val="clear"/>
              </w:rPr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shd w:fill="FCFAF5" w:val="cle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>
                <w:rStyle w:val="StrongEmphasis"/>
                <w:shd w:fill="FCFAF5" w:val="clear"/>
              </w:rPr>
            </w:pPr>
            <w:r>
              <w:rPr>
                <w:rStyle w:val="StrongEmphasis"/>
                <w:shd w:fill="FCFAF5" w:val="clear"/>
              </w:rPr>
              <w:t>Запись домашнего задан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CFAF5" w:val="clear"/>
              </w:rPr>
              <w:t>Анализируют работу на уроке.</w:t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  <w:t>Записывают домашнее задание.</w:t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</w:r>
          </w:p>
          <w:p>
            <w:pPr>
              <w:pStyle w:val="Normal"/>
              <w:jc w:val="both"/>
              <w:rPr>
                <w:shd w:fill="FCFAF5" w:val="clear"/>
              </w:rPr>
            </w:pPr>
            <w:r>
              <w:rPr>
                <w:shd w:fill="FCFAF5" w:val="clear"/>
              </w:rPr>
              <w:t>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ята, наш урок подходит к концу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ак вы думаете, достигли ли мы целей, поставленных в начале урока?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кажите, пожалуйста, как мультимедиа представлена в памяти компьютера?</w:t>
            </w:r>
            <w:r>
              <w:rPr/>
              <w:t xml:space="preserve"> (в виде 0 и 1)</w:t>
            </w:r>
          </w:p>
          <w:p>
            <w:pPr>
              <w:pStyle w:val="Normal"/>
              <w:jc w:val="both"/>
              <w:rPr/>
            </w:pPr>
            <w:r>
              <w:rPr/>
              <w:t>Да, вся информация в памяти компьютера представлена в виде двоичного к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йчас я попрошу вас в своих тетрадях для конспектов провести самооценку и представить информацию в виде двоичного код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. На уроке я работал:</w:t>
            </w:r>
          </w:p>
          <w:p>
            <w:pPr>
              <w:pStyle w:val="Normal"/>
              <w:jc w:val="both"/>
              <w:rPr/>
            </w:pPr>
            <w:r>
              <w:rPr/>
              <w:t>1: активно</w:t>
            </w:r>
          </w:p>
          <w:p>
            <w:pPr>
              <w:pStyle w:val="Normal"/>
              <w:jc w:val="both"/>
              <w:rPr/>
            </w:pPr>
            <w:r>
              <w:rPr/>
              <w:t>0: пассив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.  Своей работой на уроке я:</w:t>
            </w:r>
          </w:p>
          <w:p>
            <w:pPr>
              <w:pStyle w:val="Normal"/>
              <w:jc w:val="both"/>
              <w:rPr/>
            </w:pPr>
            <w:r>
              <w:rPr/>
              <w:t>1: доволен</w:t>
            </w:r>
          </w:p>
          <w:p>
            <w:pPr>
              <w:pStyle w:val="Normal"/>
              <w:jc w:val="both"/>
              <w:rPr/>
            </w:pPr>
            <w:r>
              <w:rPr/>
              <w:t>0: недовол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. Урок для меня показался:</w:t>
            </w:r>
          </w:p>
          <w:p>
            <w:pPr>
              <w:pStyle w:val="Normal"/>
              <w:jc w:val="both"/>
              <w:rPr/>
            </w:pPr>
            <w:r>
              <w:rPr/>
              <w:t>1: коротким</w:t>
            </w:r>
          </w:p>
          <w:p>
            <w:pPr>
              <w:pStyle w:val="Normal"/>
              <w:jc w:val="both"/>
              <w:rPr/>
            </w:pPr>
            <w:r>
              <w:rPr/>
              <w:t>0:длинны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. За урок я:</w:t>
            </w:r>
          </w:p>
          <w:p>
            <w:pPr>
              <w:pStyle w:val="Normal"/>
              <w:jc w:val="both"/>
              <w:rPr/>
            </w:pPr>
            <w:r>
              <w:rPr/>
              <w:t>1: не устал</w:t>
            </w:r>
          </w:p>
          <w:p>
            <w:pPr>
              <w:pStyle w:val="Normal"/>
              <w:jc w:val="both"/>
              <w:rPr/>
            </w:pPr>
            <w:r>
              <w:rPr/>
              <w:t>0:уста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. Мое настроение:</w:t>
            </w:r>
          </w:p>
          <w:p>
            <w:pPr>
              <w:pStyle w:val="Normal"/>
              <w:jc w:val="both"/>
              <w:rPr/>
            </w:pPr>
            <w:r>
              <w:rPr/>
              <w:t>1: стало Лучше</w:t>
            </w:r>
          </w:p>
          <w:p>
            <w:pPr>
              <w:pStyle w:val="Normal"/>
              <w:jc w:val="both"/>
              <w:rPr/>
            </w:pPr>
            <w:r>
              <w:rPr/>
              <w:t>0: стало хуже</w:t>
            </w:r>
          </w:p>
          <w:p>
            <w:pPr>
              <w:pStyle w:val="Normal"/>
              <w:jc w:val="both"/>
              <w:rPr/>
            </w:pPr>
            <w:r>
              <w:rPr/>
              <w:t>- Можно попросить поднять руки тех, у кого двоичный код состоит из пяти единиц. Спасибо за ответы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§5.1, рабочая тетрадь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РТ.  № 249, 25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 и самоанали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AF5" w:val="clear"/>
              <w:spacing w:before="0" w:after="0"/>
              <w:rPr/>
            </w:pPr>
            <w:r>
              <w:rPr/>
              <w:t>Умение давать оценку и анализ своей деятельности.</w:t>
            </w:r>
          </w:p>
          <w:p>
            <w:pPr>
              <w:pStyle w:val="Normal"/>
              <w:shd w:fill="FCFAF5" w:val="clear"/>
              <w:spacing w:before="280" w:after="280"/>
              <w:rPr>
                <w:sz w:val="22"/>
                <w:szCs w:val="18"/>
              </w:rPr>
            </w:pPr>
            <w:r>
              <w:rPr>
                <w:szCs w:val="18"/>
              </w:rPr>
              <w:t>Формирование умения понимания причины успеха/неуспеха учебной деятельности Выявление способности конструктивно действовать даже в ситуациях неуспеха</w:t>
            </w:r>
            <w:r>
              <w:rPr>
                <w:sz w:val="22"/>
                <w:szCs w:val="18"/>
              </w:rPr>
              <w:t>.</w:t>
            </w:r>
          </w:p>
          <w:p>
            <w:pPr>
              <w:pStyle w:val="Normal"/>
              <w:shd w:fill="FCFAF5" w:val="clear"/>
              <w:spacing w:before="280" w:after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hd w:fill="FCFAF5" w:val="clear"/>
              <w:spacing w:before="280" w:after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hd w:fill="FCFAF5" w:val="clear"/>
              <w:spacing w:before="280" w:after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hd w:fill="FCFAF5" w:val="clear"/>
              <w:spacing w:before="280" w:after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hd w:fill="FCFAF5" w:val="clear"/>
              <w:spacing w:before="280" w:after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hd w:fill="FCFAF5" w:val="clear"/>
              <w:spacing w:before="280" w:after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hd w:fill="FCFAF5" w:val="clear"/>
              <w:spacing w:before="280" w:after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hd w:fill="FCFAF5" w:val="clear"/>
              <w:spacing w:before="280" w:after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hd w:fill="FCFAF5" w:val="clear"/>
              <w:spacing w:before="280" w:after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hd w:fill="FCFAF5" w:val="clear"/>
              <w:spacing w:before="280" w:after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hd w:fill="FCFAF5" w:val="clear"/>
              <w:spacing w:before="280" w:after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hd w:fill="FCFAF5" w:val="clear"/>
              <w:spacing w:before="280" w:after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hd w:fill="FCFAF5" w:val="clear"/>
              <w:spacing w:before="0" w:after="0"/>
              <w:rPr/>
            </w:pPr>
            <w:r>
              <w:rPr/>
              <w:t>Формирование навыков самоорганиза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26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32"/>
      <w:szCs w:val="2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rmitagemuseum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41:00Z</dcterms:created>
  <dc:creator>UserXP</dc:creator>
  <dc:description/>
  <cp:keywords/>
  <dc:language>en-US</dc:language>
  <cp:lastModifiedBy>Учитель</cp:lastModifiedBy>
  <cp:lastPrinted>2017-03-14T15:20:00Z</cp:lastPrinted>
  <dcterms:modified xsi:type="dcterms:W3CDTF">2019-04-01T06:53:00Z</dcterms:modified>
  <cp:revision>15</cp:revision>
  <dc:subject/>
  <dc:title/>
</cp:coreProperties>
</file>