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ориентац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технологии  в 5-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ым элементом школьного образования является профессиональная ориентация учащихся. Она помогает им определиться с выбором профессии и подготовиться к будущей трудовой деятельности. Одним из способов проведения профессиональной ориентации являются уроки технологии в 5–9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технологии предоставляют возможность ученикам получить начальные знания о различных профессиях и видах труда. Они позволяют учащимся ознакомиться с основными технологическими процессами, инструментами и материалами, необходимыми для выполнения работ. Кроме того, уроки технологии способствуют развитию у учеников навыков самостоятельной работы, ответственности и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целью профессиональной ориентации на уроках технологии является помощь учащимся в выборе профессии, которая соответствует их интересам, способностям и потребностям рынка труда. Для достижения этой цели необходимо проводить систематическую работу по ознакомлению учеников с различными профессиями, демонстрации возможностей трудоустройства после окончания профессиональных учебных заведений, а также организации экскурсий на предприятия и встречи с представителями различ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о отметить, что профессиональная ориентация должна быть комплексной и включать в себя не только уроки технологии, но и другие предметы, такие как математика, физика, химия, биология, информатика и  литература Это позволит ученикам получить более полное представление о мире профессий и выбрать ту, которая наиболее подходит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в определении выбора профессии учащимися могут быть психологические тестирования и анкетирования.</w:t>
      </w:r>
    </w:p>
    <w:p>
      <w:pPr>
        <w:pStyle w:val="Normal"/>
        <w:rPr/>
      </w:pPr>
      <w:r>
        <w:rPr>
          <w:sz w:val="28"/>
          <w:szCs w:val="28"/>
        </w:rPr>
        <w:t>Психологическое тестирование по профориентации может проводиться в различных форматах, включая индивидуальные беседы, групповые упражнения и использование специализированных тестов. Вот примеры некоторых тестов, которые могут использоваться для психологической оценки учащихся 5-9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ст интересов Голомштока: Этот тест предназначен для определения интересов и предпочтений ребенка. Он включает в себя набор вопросов, связанных с различными областями жизни, такими как искусство, наука, спорт и т.д. Результаты теста помогут определить, какие области ребенку наиболее интересны и где он может проявить свои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 на определение личностных качеств: Этот тест позволяет выявить особенности личности ребенка, такие как его общительность, уверенность в себе, уровень тревожности и т.д. Результаты теста помогут понять, какие качества могут помочь ребенку в достижении успеха в определ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 на определение способностей: Этот тест направлен на оценку интеллектуальных способностей ребенка, таких как логическое мышление, память, внимание и т.д. Результаты теста помогут определить, какие способности ребенок может использовать для успешного обучения и развития в вы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о помнить, что результаты тестов должны рассматриваться вместе с другими данными, такими как успехи в учебе, интересы и мнения родителей и учителей. Также следует учитывать, что дети в возрасте 5-9 классов еще находятся в процессе своего развития, поэтому результаты тестов могут изменяться со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оведение профессиональной ориентации на уроках технологии в 5–9 классах является важной составляющей образовательного процесса. Она помогает учащимся определиться с выбором профессии, развивает у них навыки самостоятельной работы и способствует формированию ответственного отнош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6:00Z</dcterms:created>
  <dc:creator>home</dc:creator>
  <dc:description/>
  <cp:keywords/>
  <dc:language>en-US</dc:language>
  <cp:lastModifiedBy>home</cp:lastModifiedBy>
  <dcterms:modified xsi:type="dcterms:W3CDTF">2024-05-15T18:06:00Z</dcterms:modified>
  <cp:revision>2</cp:revision>
  <dc:subject/>
  <dc:title>Профессиональная ориентация школьников </dc:title>
</cp:coreProperties>
</file>